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901065</wp:posOffset>
            </wp:positionV>
            <wp:extent cx="7543800" cy="106984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52"/>
          <w:szCs w:val="52"/>
        </w:rPr>
        <w:t>《</w:t>
      </w:r>
      <w:r>
        <w:rPr>
          <w:rFonts w:ascii="宋体;SimSun" w:hAnsi="宋体;SimSun" w:cs="宋体;SimSun"/>
          <w:b/>
          <w:bCs/>
          <w:sz w:val="52"/>
          <w:szCs w:val="52"/>
        </w:rPr>
        <w:t>“创意实践”视域下小学音乐“创造”类学习内容单元化教学策略研究</w:t>
      </w:r>
      <w:r>
        <w:rPr>
          <w:rFonts w:ascii="黑体;SimHei" w:hAnsi="黑体;SimHei" w:eastAsia="黑体;SimHei"/>
          <w:b/>
          <w:bCs/>
          <w:sz w:val="52"/>
          <w:szCs w:val="52"/>
        </w:rPr>
        <w:t>》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ind w:firstLine="542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104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#b2b2b2" stroked="t" o:allowincell="f" style="position:absolute;margin-left:32.5pt;margin-top:6.75pt;width:390pt;height:104.6pt;mso-wrap-style:none;v-text-anchor:middle" type="_x0000_t136">
            <v:path textpathok="t"/>
            <v:textpath on="t" fitshape="t" string="课题研究手册" style="font-family:&quot;楷体_GB2312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10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3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4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46"/>
        <w:rPr/>
      </w:pPr>
      <w:r>
        <w:rPr>
          <w:b/>
          <w:bCs/>
          <w:sz w:val="44"/>
          <w:szCs w:val="44"/>
        </w:rPr>
        <w:t>姓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sz w:val="52"/>
          <w:u w:val="single"/>
        </w:rPr>
        <w:t xml:space="preserve">     </w:t>
      </w:r>
      <w:r>
        <w:rPr>
          <w:sz w:val="52"/>
          <w:u w:val="single"/>
        </w:rPr>
        <w:t>陆秋敏</w:t>
      </w:r>
      <w:r>
        <w:rPr>
          <w:rFonts w:eastAsia="Times New Roman"/>
          <w:sz w:val="5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104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1537"/>
        <w:rPr>
          <w:b/>
          <w:b/>
          <w:bCs/>
          <w:sz w:val="52"/>
          <w:u w:val="single"/>
        </w:rPr>
      </w:pP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校</w:t>
      </w:r>
      <w:r>
        <w:rPr>
          <w:rFonts w:eastAsia="Times New Roman"/>
          <w:sz w:val="52"/>
          <w:u w:val="single"/>
        </w:rPr>
        <w:t xml:space="preserve">    </w:t>
      </w:r>
      <w:r>
        <w:rPr>
          <w:sz w:val="52"/>
          <w:u w:val="single"/>
        </w:rPr>
        <w:t>薛家实验小学</w:t>
      </w:r>
      <w:r>
        <w:rPr>
          <w:rFonts w:eastAsia="Times New Roman"/>
          <w:sz w:val="5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93800</wp:posOffset>
            </wp:positionH>
            <wp:positionV relativeFrom="paragraph">
              <wp:posOffset>1674495</wp:posOffset>
            </wp:positionV>
            <wp:extent cx="7823200" cy="89249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/>
      </w:pPr>
      <w:r>
        <w:rPr/>
        <w:t>学习书摘及心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7"/>
        <w:gridCol w:w="2145"/>
        <w:gridCol w:w="2146"/>
        <w:gridCol w:w="2886"/>
      </w:tblGrid>
      <w:tr>
        <w:trPr>
          <w:trHeight w:val="90" w:hRule="atLeast"/>
        </w:trPr>
        <w:tc>
          <w:tcPr>
            <w:tcW w:w="2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标  题</w:t>
            </w:r>
          </w:p>
        </w:tc>
        <w:tc>
          <w:tcPr>
            <w:tcW w:w="71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260" w:after="260"/>
              <w:rPr>
                <w:rFonts w:ascii="宋体;SimSun" w:hAnsi="宋体;SimSun" w:cs="宋体;SimSun"/>
                <w:bCs/>
                <w:sz w:val="11"/>
                <w:szCs w:val="11"/>
              </w:rPr>
            </w:pPr>
            <w:r>
              <w:rPr>
                <w:sz w:val="30"/>
                <w:szCs w:val="30"/>
              </w:rPr>
              <w:t>素养为“珠”，活动为“链”</w:t>
            </w:r>
          </w:p>
        </w:tc>
      </w:tr>
      <w:tr>
        <w:trPr>
          <w:trHeight w:val="453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  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jc w:val="center"/>
              <w:rPr>
                <w:bCs w:val="false"/>
                <w:szCs w:val="28"/>
              </w:rPr>
            </w:pPr>
            <w:r>
              <w:rPr/>
              <w:t>徐惠琴、邵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  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before="100" w:after="0"/>
              <w:jc w:val="center"/>
              <w:rPr>
                <w:bCs w:val="false"/>
                <w:szCs w:val="28"/>
              </w:rPr>
            </w:pPr>
            <w:r>
              <w:rPr/>
              <w:t>中国音乐教育</w:t>
            </w:r>
          </w:p>
        </w:tc>
      </w:tr>
      <w:tr>
        <w:trPr>
          <w:trHeight w:val="459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主讲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陆秋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日  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024.11</w:t>
            </w:r>
          </w:p>
        </w:tc>
      </w:tr>
      <w:tr>
        <w:trPr>
          <w:trHeight w:val="459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  习  札  记</w:t>
            </w:r>
          </w:p>
        </w:tc>
      </w:tr>
      <w:tr>
        <w:trPr>
          <w:trHeight w:val="98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二、寻：小学音乐课堂创设有效性实践活动的教学策略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年版《艺术课标》理念下的音乐教学呼唤基于素养培育的深度学习，需要学生围绕学习主题，全身心积极参与、体验有意义的学习过程。基于该理念的音乐实践活动设计，必须重视学生的“体验、感受、表达、创造”，指向学生良好音乐学习品格和音乐学习关键能力的培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实践活动的设计要注重综合性，加强音乐与姊妹艺术的融合，与其他学科的联系，以及与自然、生活、社会、科技的关联，汲取丰富的审美教育元素，优选教学内容、优设项目问题、优化教学实施，使学生能够通过深度参与审美体验、艺术表现、人际协作等多层面的实践活动，最终构建全面、立体的音乐经验、情感体验和精神感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（一）创设生活场景，指向“感受与体验”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音乐和姊妹艺术一样都源于生活，并处处显示着日常生活的影子。小学低学段学生活泼好动、模仿力强，因此，引导学生联系生活，观察身边熟悉的事物和景象，把音乐实践活动与学生的日常生活联系起来，可以激发学生学习的积极性和主动性。比如，在《云》这一课的学习中，教师从学生已有的知识背景和生活经验出发，带领学生走出课堂，到大自然中去欣赏歌曲中描写的蓝天、白云，观察云的形状、颜色、高低等变化。回到课堂后，教师充分利用多媒体让学生切实听到海浪的拍打声，看到帆船在海上穿梭往来等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通过播放日常生活中的场景，让学生获得感性认知，从而与作品中的音乐形象紧密联系在一起，使音乐学习与生活体验相互联结，让音乐课堂更具真实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（二）融合学科知识，指向“理解与表现”引导学生参与深度学习，需要拓展学习主题。在信息化社会，知识的构建一定是多学科融合的，要想提升音乐实践活动的有效性，教学设计就必须基于多学科知识综合呈现。在《云》的教学设计中，教师可以在体现音乐学科本位的前提下，将音乐与舞蹈、音乐与科学、音乐与信息技术有机融合。比如，引导学生利用网络了解云的相关知识、探究雨的形成过程等，并带着问题进入课堂。这样的跨学科探索，使得学生在学唱歌曲时，就能够初步明白歌词含义；在演唱表现时，就能够从音色、力度等方面表达出“大自然神奇变化”的趣味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（三）倡导互助合作，指向“探究与创造”深度学习鼓励学生互助、合作与探究，形成平等、和谐的音乐课堂。在实践活动中，引导学生相互合作、激发灵感，对学习的过程进行主动探究，生成个性化的想法，分享学习成果，收获学习的快乐，提高表现能力和创造能力，进而可以增强团队精神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例如在二声部教学中，各小组学生除了唱准主干音外，还要与组内成员合作，利用不同的工具和材料，模拟出风声、雨声和海浪声，并二声部演唱进行伴奏。学生在自主探究、合作，以及参与并完成音乐实践活动的过程中，能够深入理解团结协作的重要性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三、探：小学音乐课堂创设有效性实践活动的实施方法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重视艺术体验”是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2022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年版《艺术课标》的理念之一。在《云》的教学实践中，可以基于这一理念，设计体验式音乐实践活动。体验式音乐实践活动以学生为主体，围绕艺术核心素养将音乐律动、音乐游戏、音乐合作、音乐探究、音乐创造、音乐练习等系列活动有机串连起来，以素养为“珠”，以活动为“链”，由浅入深，由点及面，循序渐进地引导学生主动参与音乐学习过程，在“玩中学、动中学、乐中学”，经历有意义的学习过程，获得音乐学习关键能力。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2880" w:leader="none"/>
                <w:tab w:val="left" w:pos="30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得</w:t>
            </w:r>
          </w:p>
        </w:tc>
        <w:tc>
          <w:tcPr>
            <w:tcW w:w="8134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2"/>
              <w:spacing w:before="0" w:after="100"/>
              <w:ind w:firstLine="480"/>
              <w:rPr>
                <w:bCs/>
              </w:rPr>
            </w:pPr>
            <w:r>
              <w:rPr>
                <w:bCs/>
              </w:rPr>
              <w:t>首先，文中提到的“创设生活场景，指向‘感受与体验’”让我认识到音乐教育与学生日常生活的紧密联系。通过将音乐实践活动与学生的日常生活经验相结合，可以极大地激发学生的学习兴趣和积极性。例如，在《云》这一课中，教师引导学生走出课堂，亲身体验自然，再回到课堂中通过多媒体感受音乐与自然景象的联系，这种教学方式让音乐学习变得更加生动和真实。</w:t>
            </w:r>
          </w:p>
          <w:p>
            <w:pPr>
              <w:pStyle w:val="Style12"/>
              <w:ind w:firstLine="480"/>
              <w:rPr>
                <w:bCs/>
              </w:rPr>
            </w:pPr>
            <w:r>
              <w:rPr>
                <w:bCs/>
              </w:rPr>
              <w:t>其次，“融合学科知识，指向‘理解与表现’”这一策略强调了跨学科学习的重要性。在音乐教学中融入舞蹈、科学、信息技术等学科知识，不仅能够提升音乐实践活动的有效性，还能帮助学生从多角度理解音乐，增强他们的表现力。这种跨学科的教学设计让学生在学习音乐的同时，也能够拓展其他学科的知识，实现知识的综合运用。</w:t>
            </w:r>
          </w:p>
          <w:p>
            <w:pPr>
              <w:pStyle w:val="Style12"/>
              <w:ind w:firstLine="480"/>
              <w:rPr>
                <w:bCs/>
              </w:rPr>
            </w:pPr>
            <w:r>
              <w:rPr>
                <w:bCs/>
              </w:rPr>
              <w:t>再者，“倡导互助合作，指向‘探究与创造’”这一部分让我看到了合作学习在音乐教育中的价值。通过小组合作，学生能够相互启发，共同探究，生成个性化的想法，并在音乐实践中提高表现和创造能力。这种教学方式不仅能够增强学生的团队精神，还能够促进学生的全面发展。</w:t>
            </w:r>
          </w:p>
          <w:p>
            <w:pPr>
              <w:pStyle w:val="Style12"/>
              <w:ind w:firstLine="480"/>
              <w:rPr/>
            </w:pPr>
            <w:r>
              <w:rPr>
                <w:bCs/>
              </w:rPr>
              <w:t>最后，文中提到的“重视艺术体验”的理念，强调了体验式音乐实践活动的重要性。这种实践活动以学生为主体，将音乐律动、游戏、合作、探究、创造、练习等活动有机结合，让学生在艺术体验中提升核心素养。这种以活动为链，以素养为珠的教学模式，让学生在参与中学习，在体验中成长。</w:t>
            </w:r>
          </w:p>
          <w:p>
            <w:pPr>
              <w:pStyle w:val="Style12"/>
              <w:spacing w:before="100" w:after="0"/>
              <w:ind w:firstLine="480"/>
              <w:rPr>
                <w:bCs/>
              </w:rPr>
            </w:pPr>
            <w:r>
              <w:rPr>
                <w:bCs/>
              </w:rPr>
              <w:t>综上所述，这段文字让我深刻理解到音乐教育的深度和广度。它不仅仅是音乐知识的传授，更是一个涉及感受、体验、理解和创造的综合过程。通过创设有效的实践活动，学生能够在音乐学习中获得更丰富的情感体验和精神感悟，这将对他们的全面发展产生积极影响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36:00Z</dcterms:created>
  <dc:creator>微软用户</dc:creator>
  <dc:description/>
  <cp:keywords/>
  <dc:language>en-US</dc:language>
  <cp:lastModifiedBy>玮 魏</cp:lastModifiedBy>
  <cp:lastPrinted>2022-10-10T15:42:00Z</cp:lastPrinted>
  <dcterms:modified xsi:type="dcterms:W3CDTF">2024-12-1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692B43DC41A4AC7B83AEB78E6A2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