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</w:rPr>
        <w:t>6</w:t>
      </w:r>
      <w:r>
        <w:rPr>
          <w:rFonts w:ascii="黑体" w:hAnsi="黑体" w:eastAsia="黑体"/>
          <w:sz w:val="52"/>
          <w:szCs w:val="32"/>
          <w:u w:val="single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顾朝霞</w:t>
      </w:r>
      <w:r>
        <w:rPr>
          <w:rFonts w:ascii="黑体" w:hAnsi="黑体" w:eastAsia="黑体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至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薛家中心小学学困生成长档案记录单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主要监护人：爸爸杨青联系电话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5366883619                   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76"/>
        <w:gridCol w:w="4652"/>
      </w:tblGrid>
      <w:tr>
        <w:trPr>
          <w:trHeight w:val="167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因剖析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可从家庭因素、心智发展、学习习惯等方面进行分析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智发展缓慢易多动，接受能力差，理解能力弱，缺乏学习意识，学习习惯各方面都比较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父母取得联系，做好沟通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辅导基础，增强自信心。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他们分析自己，敢于正视现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期末成绩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期末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提高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和家长及时沟通，家校合作，每周一次和他们交流哪些题目需要及时改正，做到查缺补漏。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从基础题如口算这样的计算题辅导起，利用好空课，课间时间进行一对一辅导。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主动和他们交流，了解他们的心理，增强他们的自信心，培养意志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薛家中心小学学困生成长档案记录单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龚美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主要监护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爸爸龚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联系电话：</w:t>
      </w:r>
      <w:r>
        <w:rPr>
          <w:sz w:val="28"/>
          <w:szCs w:val="28"/>
          <w:u w:val="single"/>
        </w:rPr>
        <w:t xml:space="preserve">15161117038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44"/>
        <w:gridCol w:w="4094"/>
        <w:gridCol w:w="18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因剖析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可从家庭因素、心智发展、学习习惯等方面进行分析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智发展缓慢易多动，接受能力差，理解能力弱，缺乏学习意识，学习习惯各方面都比较弱，性格内向，不爱动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策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父母取得联系，做好沟通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辅导基础，增强自信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他们分析自己，敢于正视现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期末成绩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期末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提高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和家长及时沟通，家校合作，每周一次和他们交流哪些题目需要及时改正，做到查缺补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从基础题如口算这样的计算题辅导起，利用好空课，课间时间进行一对一辅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主动和他们交流，了解他们的心理，增强他们的自信心，培养意志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茜凡</cp:lastModifiedBy>
  <cp:lastPrinted>2012-09-07T10:13:00Z</cp:lastPrinted>
  <dcterms:modified xsi:type="dcterms:W3CDTF">2024-12-13T05:42:2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5996FE15D40D7BCC14645933DC4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