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（</w:t>
      </w:r>
      <w:r>
        <w:rPr>
          <w:rFonts w:eastAsia="黑体;SimHei" w:ascii="黑体;SimHei" w:hAnsi="黑体;SimHei"/>
          <w:sz w:val="52"/>
          <w:szCs w:val="32"/>
          <w:u w:val="single"/>
        </w:rPr>
        <w:t>9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数学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郑丽萍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季筱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季亚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</w:t>
      </w:r>
      <w:r>
        <w:rPr>
          <w:sz w:val="24"/>
          <w:u w:val="single"/>
        </w:rPr>
        <w:t xml:space="preserve">13401343246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数学基础知识不扎实，课上消化吸收慢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数学学习基础不容乐观，学习方法欠佳。自主性和自觉性欠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善于动脑思考问题发言不够踊跃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心做好，思想工作充分理解和尊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多提问一些基础知识，促使她进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进行基础知识辅导，并督促她按时认真地完成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取激励机制，每一点进步都给予肯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与家长积极沟通，协助解决学习问题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九月：每天对她的学习进行辅导跟进，一旦发现优点便多鼓励孩子增强学习兴趣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十月：成立同学互帮小组，同学监督，问题慢慢改善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十一月：上课有意识的让他发言，进行鼓励教育，来树立信心，从而激发她的学习动力。加强与她家长的联系，了解该学生最近在家的表现，并希望家长改变教育方法，共同努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十二月：优化课堂教学手段，由易到难，层层递进。让学生始终处于积极的学习状态，师生活动交替进行，多为学生提供自我表现的机会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朱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韩秀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951208925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态度不端正，学习不踏实、懒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主要是妈妈在管，爸爸从不关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作业也比较差，书写速度快，质量差。听课不认真，自我约束能力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经常与她谈话，多几分理解多几分关爱，让她体会到老师对她的期望和爱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她的不足之处进行适当批评，提出改进的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与他父母交流谈谈目前的学习现状，希望她的家长能百忙之中抽出时间多与他谈心，鼓励他了解他内心的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8"/>
                <w:szCs w:val="28"/>
              </w:rPr>
              <w:t>给他找小老师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对他学习上生活上</w:t>
            </w:r>
            <w:r>
              <w:rPr>
                <w:sz w:val="28"/>
                <w:szCs w:val="28"/>
              </w:rPr>
              <w:t>给予</w:t>
            </w:r>
            <w:r>
              <w:rPr>
                <w:sz w:val="28"/>
                <w:szCs w:val="28"/>
              </w:rPr>
              <w:t>帮助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课余时间也让他</w:t>
            </w:r>
            <w:r>
              <w:rPr>
                <w:sz w:val="28"/>
                <w:szCs w:val="28"/>
              </w:rPr>
              <w:t>结交益友，利用同伴</w:t>
            </w:r>
            <w:r>
              <w:rPr>
                <w:sz w:val="28"/>
                <w:szCs w:val="28"/>
              </w:rPr>
              <w:t>让他感受到集体的温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九月：与家长沟通在家学习情况，说明近期主要的关注点，并传授如何去按计划实施的方法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十月：接受能力差、上课心不在焉、左顾右盼。通过上课，有意识的让她发言进行激励性鼓励来树立他的自信心，激发她的学习动力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十一月：引导她正确认识自我，培养良好的学习习惯，从点滴小事做起，每件小事都对她严格要求，对其进行感化教育，加强辅导，激发求知欲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十二月：课后一对一辅导以及小组互助合作，进行帮扶，及时关注到她的变化，进行及时表扬与鼓励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19:00Z</dcterms:created>
  <dc:creator>wcy</dc:creator>
  <dc:description/>
  <cp:keywords/>
  <dc:language>en-US</dc:language>
  <cp:lastModifiedBy>文婷 镇</cp:lastModifiedBy>
  <cp:lastPrinted>2012-09-07T10:13:00Z</cp:lastPrinted>
  <dcterms:modified xsi:type="dcterms:W3CDTF">2024-12-15T11:19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