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你好，中草药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薛家实验小学 陈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植物与人类和谐相处，其中有些植物不仅可以对环境起到绿化和美化的作用，而且还有很高的药用价值。对中草药植物合理利用，使人们的健康得到更加有效的保障。孩子们对植物有独特的喜好，为了更大程度地激发了学生对中草药进行认识和研究兴趣，五年级这学期安排以“神奇的中药”为主题，进行综合实践研究项目。“草药可以怎么分类呢</w:t>
      </w:r>
      <w:r>
        <w:rPr>
          <w:rFonts w:eastAsia="宋体" w:cs="宋体" w:ascii="宋体" w:hAnsi="宋体"/>
          <w:sz w:val="24"/>
          <w:szCs w:val="24"/>
        </w:rPr>
        <w:t>?”“</w:t>
      </w:r>
      <w:r>
        <w:rPr>
          <w:rFonts w:ascii="宋体" w:hAnsi="宋体" w:cs="宋体"/>
          <w:sz w:val="24"/>
          <w:szCs w:val="24"/>
        </w:rPr>
        <w:t>哪些中草药适宜在学校真真农场种植？”“服用中草药有什么讲究吗</w:t>
      </w:r>
      <w:r>
        <w:rPr>
          <w:rFonts w:eastAsia="宋体" w:cs="宋体" w:ascii="宋体" w:hAnsi="宋体"/>
          <w:sz w:val="24"/>
          <w:szCs w:val="24"/>
        </w:rPr>
        <w:t>?”……</w:t>
      </w:r>
      <w:r>
        <w:rPr>
          <w:rFonts w:ascii="宋体" w:hAnsi="宋体" w:cs="宋体"/>
          <w:sz w:val="24"/>
          <w:szCs w:val="24"/>
        </w:rPr>
        <w:t>这些问题的提出促进了“你好，中草药”主题项目应运而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我国中医药传统文化，知道中医药的重要性与地位。了解中医医药发展的艰苦传奇，向敢为人先的“青蒿素之母”屠呦呦致敬，赞叹现代中医学的科研技术，增强民族自信心和自豪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调查访问、实地考察、采访专家、阅读资料、搜集证据等方式探究中草药的种类和特征，并能提出问题，制定计划，具有初步解决问题的能力和合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够综合应用所学知识去因地制宜地设计中草药种植方案，感知、体验中草药的种植过程，动手实践，出力流汗，树立正确的劳动价值观和良好的劳动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创作可视化的研究成果，了解中草药养生茶的搭配知识，分组搭配并制作茶包，锻炼孩子们的动手能力和合作能力，通过多样化宣传推广，让更多的人认识中草药，了解中医药价值，增强我们对中医药文化的信心，过健康积极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得到个性化发展需求的满足，能够在真人真实场合的教育环境下加强与社会的联系，提高创新能力和沟通能力，增强适应能力，具有社会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ge">
              <wp:posOffset>8481695</wp:posOffset>
            </wp:positionV>
            <wp:extent cx="3438525" cy="1456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图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：顶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261620</wp:posOffset>
            </wp:positionV>
            <wp:extent cx="4303395" cy="54781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center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图</w:t>
      </w: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：分单元实施图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认领种子，播种希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开展初期，科学教师在课堂上带领学生认识金银花、板蓝根、桔梗、夏枯草、甘草、蒲公英、鸡冠花、薄荷、紫苏等中草药的外形，教授养护各种中草药的方式，介绍其生长习性和药性特点。并将中草药种子、分发给各班同学耕种。他们接过的不仅仅是种子，更是一份责任和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种植百草，以劳育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让学生体验中草药种植的过程，拟在学校真真农场，五年级各班开辟一块种植地提供学生种植。在种植过程，老师示范讲解，手把手教学生们种植培育中草药。同学们边交流，边总结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探寻百草，巧手绘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草药文化是中国古代科学的瑰宝，是打开中华文明宝库的钥匙。学生们可以通过广泛阅读，查找、搜集资料等方式汲取丰富的中草药知识并绘制中草药主题手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收割成果，制作茶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到薄荷、金银花等中草药成熟后，班级开展中草药养生茶的搭配为主题的班队课，学生分组研究中草药茶包的搭配，并在学校美食家制作养生茶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活动评价及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星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了解中草药的一些知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8575</wp:posOffset>
                      </wp:positionV>
                      <wp:extent cx="215900" cy="222885"/>
                      <wp:effectExtent l="18415" t="22860" r="18415" b="17145"/>
                      <wp:wrapNone/>
                      <wp:docPr id="3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15900,222885" path="m0,85134l82466,85134l107950,0l133433,85134l215899,85134l149182,137749l174666,222884l107950,170267l41233,222884l66717,137749xe" fillcolor="#5b9bd5" stroked="t" o:allowincell="t" style="position:absolute;margin-left:66.35pt;margin-top:2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8575</wp:posOffset>
                      </wp:positionV>
                      <wp:extent cx="215900" cy="222885"/>
                      <wp:effectExtent l="18415" t="22860" r="18415" b="17145"/>
                      <wp:wrapNone/>
                      <wp:docPr id="4" name="五角星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4" coordsize="215900,222885" path="m0,85134l82466,85134l107950,0l133433,85134l215899,85134l149182,137749l174666,222884l107950,170267l41233,222884l66717,137749xe" fillcolor="#5b9bd5" stroked="t" o:allowincell="t" style="position:absolute;margin-left:94.35pt;margin-top:2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575</wp:posOffset>
                      </wp:positionV>
                      <wp:extent cx="215900" cy="222885"/>
                      <wp:effectExtent l="18415" t="22860" r="18415" b="17145"/>
                      <wp:wrapNone/>
                      <wp:docPr id="5" name="五角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5" coordsize="215900,222885" path="m0,85134l82466,85134l107950,0l133433,85134l215899,85134l149182,137749l174666,222884l107950,170267l41233,222884l66717,137749xe" fillcolor="#5b9bd5" stroked="t" o:allowincell="t" style="position:absolute;margin-left:120.85pt;margin-top:2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在真真农场种植并并收获了中草药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7625</wp:posOffset>
                      </wp:positionV>
                      <wp:extent cx="215900" cy="222885"/>
                      <wp:effectExtent l="18415" t="22860" r="18415" b="17145"/>
                      <wp:wrapNone/>
                      <wp:docPr id="6" name="五角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7" coordsize="215900,222885" path="m0,85134l82466,85134l107950,0l133433,85134l215899,85134l149182,137749l174666,222884l107950,170267l41233,222884l66717,137749xe" fillcolor="#5b9bd5" stroked="t" o:allowincell="t" style="position:absolute;margin-left:66.85pt;margin-top:3.7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4595</wp:posOffset>
                      </wp:positionH>
                      <wp:positionV relativeFrom="page">
                        <wp:posOffset>47625</wp:posOffset>
                      </wp:positionV>
                      <wp:extent cx="215900" cy="222885"/>
                      <wp:effectExtent l="18415" t="22860" r="18415" b="17145"/>
                      <wp:wrapNone/>
                      <wp:docPr id="7" name="五角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6" coordsize="215900,222885" path="m0,85134l82466,85134l107950,0l133433,85134l215899,85134l149182,137749l174666,222884l107950,170267l41233,222884l66717,137749xe" fillcolor="#5b9bd5" stroked="t" o:allowincell="t" style="position:absolute;margin-left:94.85pt;margin-top:3.75pt;width:16.95pt;height:17.5pt;mso-wrap-style:none;v-text-anchor:middle;mso-position-vertical-relative:pag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215900" cy="222885"/>
                      <wp:effectExtent l="18415" t="22860" r="18415" b="17145"/>
                      <wp:wrapNone/>
                      <wp:docPr id="8" name="五角星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8" coordsize="215900,222885" path="m0,85134l82466,85134l107950,0l133433,85134l215899,85134l149182,137749l174666,222884l107950,170267l41233,222884l66717,137749xe" fillcolor="#5b9bd5" stroked="t" o:allowincell="t" style="position:absolute;margin-left:121.35pt;margin-top:3.7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将自己的收获整理成了手抄报或调查报告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74625</wp:posOffset>
                      </wp:positionV>
                      <wp:extent cx="215900" cy="222885"/>
                      <wp:effectExtent l="18415" t="22860" r="18415" b="17145"/>
                      <wp:wrapNone/>
                      <wp:docPr id="9" name="五角星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1" coordsize="215900,222885" path="m0,85134l82466,85134l107950,0l133433,85134l215899,85134l149182,137749l174666,222884l107950,170267l41233,222884l66717,137749xe" fillcolor="#5b9bd5" stroked="t" o:allowincell="t" style="position:absolute;margin-left:66.35pt;margin-top:13.7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4625</wp:posOffset>
                      </wp:positionV>
                      <wp:extent cx="215900" cy="222885"/>
                      <wp:effectExtent l="18415" t="22860" r="18415" b="17145"/>
                      <wp:wrapNone/>
                      <wp:docPr id="10" name="五角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0" coordsize="215900,222885" path="m0,85134l82466,85134l107950,0l133433,85134l215899,85134l149182,137749l174666,222884l107950,170267l41233,222884l66717,137749xe" fillcolor="#5b9bd5" stroked="t" o:allowincell="t" style="position:absolute;margin-left:94.35pt;margin-top:13.7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74625</wp:posOffset>
                      </wp:positionV>
                      <wp:extent cx="215900" cy="222885"/>
                      <wp:effectExtent l="18415" t="22860" r="18415" b="17145"/>
                      <wp:wrapNone/>
                      <wp:docPr id="11" name="五角星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9" coordsize="215900,222885" path="m0,85134l82466,85134l107950,0l133433,85134l215899,85134l149182,137749l174666,222884l107950,170267l41233,222884l66717,137749xe" fillcolor="#5b9bd5" stroked="t" o:allowincell="t" style="position:absolute;margin-left:120.85pt;margin-top:13.7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制作了养生茶包等中草药童创产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3975</wp:posOffset>
                      </wp:positionV>
                      <wp:extent cx="215900" cy="222885"/>
                      <wp:effectExtent l="18415" t="22860" r="18415" b="17145"/>
                      <wp:wrapNone/>
                      <wp:docPr id="12" name="五角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4" coordsize="215900,222885" path="m0,85134l82466,85134l107950,0l133433,85134l215899,85134l149182,137749l174666,222884l107950,170267l41233,222884l66717,137749xe" fillcolor="#5b9bd5" stroked="t" o:allowincell="t" style="position:absolute;margin-left:65.85pt;margin-top:4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3975</wp:posOffset>
                      </wp:positionV>
                      <wp:extent cx="215900" cy="222885"/>
                      <wp:effectExtent l="18415" t="22860" r="18415" b="17145"/>
                      <wp:wrapNone/>
                      <wp:docPr id="13" name="五角星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3" coordsize="215900,222885" path="m0,85134l82466,85134l107950,0l133433,85134l215899,85134l149182,137749l174666,222884l107950,170267l41233,222884l66717,137749xe" fillcolor="#5b9bd5" stroked="t" o:allowincell="t" style="position:absolute;margin-left:93.85pt;margin-top:4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53975</wp:posOffset>
                      </wp:positionV>
                      <wp:extent cx="215900" cy="222885"/>
                      <wp:effectExtent l="18415" t="22860" r="18415" b="17145"/>
                      <wp:wrapNone/>
                      <wp:docPr id="14" name="五角星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00" h="222885">
                                    <a:moveTo>
                                      <a:pt x="0" y="85134"/>
                                    </a:moveTo>
                                    <a:lnTo>
                                      <a:pt x="82466" y="85134"/>
                                    </a:lnTo>
                                    <a:lnTo>
                                      <a:pt x="107950" y="0"/>
                                    </a:lnTo>
                                    <a:lnTo>
                                      <a:pt x="133433" y="85134"/>
                                    </a:lnTo>
                                    <a:lnTo>
                                      <a:pt x="215899" y="85134"/>
                                    </a:lnTo>
                                    <a:lnTo>
                                      <a:pt x="149182" y="137749"/>
                                    </a:lnTo>
                                    <a:lnTo>
                                      <a:pt x="174666" y="222884"/>
                                    </a:lnTo>
                                    <a:lnTo>
                                      <a:pt x="107950" y="170267"/>
                                    </a:lnTo>
                                    <a:lnTo>
                                      <a:pt x="41233" y="222884"/>
                                    </a:lnTo>
                                    <a:lnTo>
                                      <a:pt x="66717" y="1377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2" coordsize="215900,222885" path="m0,85134l82466,85134l107950,0l133433,85134l215899,85134l149182,137749l174666,222884l107950,170267l41233,222884l66717,137749xe" fillcolor="#5b9bd5" stroked="t" o:allowincell="t" style="position:absolute;margin-left:120.35pt;margin-top:4.25pt;width:16.95pt;height:17.5pt;mso-wrap-style:none;v-text-anchor:middle"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期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本次项目式课程的学习，学生对于中草药有更深层次的了解，对于艾草、青蒿、薄荷、百部等中草药有了更深的感悟与认识，对自然科学有了更多的好奇心与求知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在真实的情境中进行了跨学科学习，提升了应用各学科所学知识解决问题的能力，打破了学科的壁垒及教室里的“墙”，享受到了学校、家庭、社会各方面的资源支持，获得深度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校内探究与校外实践的方式，学生了解了中草药的博大精深，同时向医学家致敬，习得了适应未来发展的正确价值观，增强了爱国情怀，树立了“强国复兴有我”的决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“童创”中草药劳动产品展销会中，学生通过合作讨论学会了设计方案、动手实践、设计广告、包装营销、反思改进等本领，在劳动中将对中草药的认识和认同体现到极致，传播了中草药得价值，增强了中医药的文化自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通过学生对项目的宣传与推广，让更多的人了解了中草药的知识，增强了对中医药的认同，体会到中医药在生活中的重要作用，弘扬了中医药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另外，教师在此次项目式课程中深化了项目式学习的理念，提高了项目式教学的本领，提升了自身的专业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3:26Z</dcterms:created>
  <dc:creator>云</dc:creator>
  <dc:description/>
  <dc:language>en-US</dc:language>
  <cp:lastModifiedBy>小陈1406888913</cp:lastModifiedBy>
  <dcterms:modified xsi:type="dcterms:W3CDTF">2024-03-27T09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AE4345E942189FB166427EB601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