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二（</w:t>
      </w:r>
      <w:r>
        <w:rPr>
          <w:rFonts w:eastAsia="黑体;SimHei" w:ascii="黑体;SimHei" w:hAnsi="黑体;SimHei"/>
          <w:sz w:val="52"/>
          <w:szCs w:val="32"/>
          <w:u w:val="single"/>
        </w:rPr>
        <w:t>21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22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数学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陈佩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5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一  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Hlk153534096"/>
      <w:bookmarkEnd w:id="0"/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耿佳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耿佳奇家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3775276839</w:t>
      </w:r>
      <w:r>
        <w:rPr/>
        <w:t xml:space="preserve">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同学行为习惯较差，丢三落四，有时布置了作业不会忘了做，总是老师提醒才能按时完成。正是由于学习习惯（专心听讲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时完成作业、认真书写）差，学习和作业自觉性主动性差，所以数学基础知识掌握不扎实，计算能力不过关，导致学习成绩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于学校里不能完成的作业发给他妈妈在家监督完成。抓好学习过程指导，经常关注该生学习状态，不断对其学习进行跟踪、检查、反馈等过程指导，在课余时间让学有余力的学生帮助检查其学过的知识。教师不断地帮助学生学会思考、预习、复习等良好学习习惯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  <w:u w:val="single"/>
              </w:rPr>
              <w:t>俯下身字走近该同学，发现其闪光点，促其上进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  <w:u w:val="single"/>
              </w:rPr>
              <w:t>经常和他沟通谈话，和他打成一篇或下课时，或游戏中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让其中多一点信任，多几份理解，少一些斥责，少一点怨恨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多几份关爱，让他体会到班主任和同学对他的期望和关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  <w:u w:val="single"/>
              </w:rPr>
              <w:t>课堂教学中经常关注该生学习状态，多给予他回答问题的机会，鼓励他开口说，勇于表达，帮助树立学习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</w:t>
            </w:r>
            <w:r>
              <w:rPr>
                <w:sz w:val="28"/>
                <w:szCs w:val="28"/>
                <w:u w:val="single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1" w:name="_Hlk153534096"/>
      <w:bookmarkStart w:id="2" w:name="_Hlk153534064"/>
      <w:bookmarkEnd w:id="1"/>
      <w:bookmarkEnd w:id="2"/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吴宇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吴宇琪家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35845600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该学生性格文静，喜欢独处，不喜欢和同学老师交流，对班级和学校里的事都不感兴趣，漠不关心。上课不专心、对老师讲的话和布置的作业不当一回事。经常不按时完成作业，直至在老师眼皮底下都偷懒，以至于考试成绩差，赶不上学习队伍。平常学习中遇到的困难也不向老师和其</w:t>
            </w:r>
            <w:r>
              <w:rPr>
                <w:sz w:val="24"/>
              </w:rPr>
              <w:t>他</w:t>
            </w:r>
            <w:r>
              <w:rPr>
                <w:sz w:val="24"/>
              </w:rPr>
              <w:t>同学询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习兴趣不浓、没有学习的欲望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老师同学要与该同学谈心，增强她学习的积极性和自信心。也就是积极向上的求知欲望。培养学生学习兴趣，消除学习浮躁。兴趣是最好的老师，激发学生的英语兴趣才能让他真正地学习英语；指导其掌握科学的学习方法，提高学习效率。合理规划学习时间，在最恰当的时间进行最有效的学习；家校沟通，让父母更重视孩子的学习，共同努力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天她的作业我都单独去问她收，并及时面批，出现问题及时解决并且课上有意识的点名让她回答问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single"/>
              </w:rPr>
              <w:t>激活其乐学点。我经常将其找来谈心，给她补习功课，每天中午或晚自习利用一定的时间帮助他学习。平时我加倍地关心她，安排好同学帮助他，她对学习的兴趣也愈来愈浓了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single"/>
              </w:rPr>
              <w:t>加强家校联系，家长工作繁忙，无暇看顾孩子的学习，与家长沟通，让他们能意识到孩子现在的学习状况是迫切需要家长关注的，再忙也要每天抽出时间关心孩子，监督孩子的作业完成情况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3" w:name="_Hlk153534064"/>
      <w:bookmarkEnd w:id="3"/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芯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张芯玥家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314670843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该学生性格文静，喜欢独处，不喜欢和同学老师交流，对班级和学校里的事都不感兴趣，漠不关心。上课不专心、对老师讲的话和布置的作业不当一回事。经常不按时完成作业，直至在老师眼皮底下都偷懒，以至于考试成绩差，赶不上学习队伍。平常学习中遇到的困难也不向老师和其</w:t>
            </w:r>
            <w:r>
              <w:rPr>
                <w:sz w:val="24"/>
              </w:rPr>
              <w:t>他</w:t>
            </w:r>
            <w:r>
              <w:rPr>
                <w:sz w:val="24"/>
              </w:rPr>
              <w:t>同学询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习兴趣不浓、没有学习的欲望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老师同学要与该同学谈心，增强她学习的积极性和自信心。也就是积极向上的求知欲望。培养学生学习兴趣，消除学习浮躁。兴趣是最好的老师，激发学生的英语兴趣才能让他真正地学习英语；指导其掌握科学的学习方法，提高学习效率。合理规划学习时间，在最恰当的时间进行最有效的学习；家校沟通，让父母更重视孩子的学习，共同努力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天作业我都单独去问他收，并及时面批，出现问题及时解决并且课上有意识的点名让她回答问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single"/>
              </w:rPr>
              <w:t>激活其乐学点。我经常将其找来谈心，给她补习功课，每天中午或晚自习利用一定的时间帮助他学习。平时我加倍地关心她，安排好同学帮助他，她对学习的兴趣也愈来愈浓了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single"/>
              </w:rPr>
              <w:t>加强家校联系，家长工作繁忙，无暇看顾孩子的学习，与家长沟通，让他们能意识到孩子现在的学习状况是迫切需要家长关注的，再忙也要每天抽出时间关心孩子，监督孩子的作业完成情况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张亦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张亦嘉家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216221942</w:t>
      </w:r>
      <w:r>
        <w:rPr/>
        <w:t xml:space="preserve"> 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同学行为习惯较差，丢三落四，有时布置了作业不会忘了做，总是老师提醒才能按时完成。正是由于学习习惯（专心听讲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时完成作业、认真书写）差，学习和作业自觉性主动性差，所以数学基础知识掌握不扎实，计算能力不过关，导致学习成绩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于学校里不能完成的作业发给他妈妈在家监督完成。抓好学习过程指导，经常关注该生学习状态，不断对其学习进行跟踪、检查、反馈等过程指导，在课余时间让学有余力的学生帮助检查其学过的知识。教师不断地帮助学生学会思考、预习、复习等良好学习习惯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  <w:u w:val="single"/>
              </w:rPr>
              <w:t>俯下身字走近该同学，发现其闪光点，促其上进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  <w:u w:val="single"/>
              </w:rPr>
              <w:t>经常和他沟通谈话，和他打成一篇或下课时，或游戏中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让其中多一点信任，多几份理解，少一些斥责，少一点怨恨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多几份关爱，让他体会到班主任和同学对他的期望和关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  <w:u w:val="single"/>
              </w:rPr>
              <w:t>课堂教学中经常关注该生学习状态，多给予他回答问题的机会，鼓励他开口说，勇于表达，帮助树立学习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</w:t>
            </w:r>
            <w:r>
              <w:rPr>
                <w:sz w:val="28"/>
                <w:szCs w:val="28"/>
                <w:u w:val="single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佩 陈</cp:lastModifiedBy>
  <cp:lastPrinted>2012-09-07T10:13:00Z</cp:lastPrinted>
  <dcterms:modified xsi:type="dcterms:W3CDTF">2024-12-13T05:32:00Z</dcterms:modified>
  <cp:revision>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F876CDD1249E0B8086B7A02EB5FB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