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>20</w:t>
      </w:r>
      <w:r>
        <w:rPr>
          <w:rFonts w:eastAsia="黑体" w:cs="宋体" w:ascii="黑体" w:hAnsi="黑体"/>
          <w:kern w:val="0"/>
          <w:sz w:val="28"/>
          <w:szCs w:val="28"/>
          <w:u w:val="single"/>
          <w:lang w:val="en-US" w:eastAsia="zh-CN"/>
        </w:rPr>
        <w:t>23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>-20</w:t>
      </w:r>
      <w:r>
        <w:rPr>
          <w:rFonts w:eastAsia="黑体" w:cs="宋体" w:ascii="黑体" w:hAnsi="黑体"/>
          <w:kern w:val="0"/>
          <w:sz w:val="28"/>
          <w:szCs w:val="28"/>
          <w:u w:val="single"/>
          <w:lang w:val="en-US" w:eastAsia="zh-CN"/>
        </w:rPr>
        <w:t>24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期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 语文期末 </w:t>
      </w:r>
      <w:r>
        <w:rPr>
          <w:rFonts w:ascii="黑体" w:hAnsi="黑体" w:cs="宋体" w:eastAsia="黑体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学科：  语文    试卷来源：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自制</w:t>
      </w:r>
      <w:r>
        <w:rPr>
          <w:rFonts w:ascii="宋体" w:hAnsi="宋体" w:cs="宋体"/>
          <w:kern w:val="0"/>
          <w:sz w:val="24"/>
          <w:u w:val="single"/>
        </w:rPr>
        <w:t xml:space="preserve">   填表人：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张弟连  </w:t>
      </w:r>
      <w:r>
        <w:rPr>
          <w:rFonts w:ascii="宋体" w:hAnsi="宋体" w:cs="宋体"/>
          <w:kern w:val="0"/>
          <w:sz w:val="24"/>
          <w:u w:val="single"/>
        </w:rPr>
        <w:t xml:space="preserve">检测时间：  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4</w:t>
      </w:r>
      <w:r>
        <w:rPr>
          <w:rFonts w:cs="宋体" w:ascii="宋体" w:hAnsi="宋体"/>
          <w:kern w:val="0"/>
          <w:sz w:val="24"/>
          <w:u w:val="single"/>
        </w:rPr>
        <w:t>-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>-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27"/>
        <w:gridCol w:w="218"/>
        <w:gridCol w:w="554"/>
        <w:gridCol w:w="795"/>
        <w:gridCol w:w="936"/>
        <w:gridCol w:w="875"/>
        <w:gridCol w:w="389"/>
        <w:gridCol w:w="1162"/>
        <w:gridCol w:w="1163"/>
        <w:gridCol w:w="1079"/>
        <w:gridCol w:w="2001"/>
        <w:gridCol w:w="32"/>
        <w:gridCol w:w="204"/>
      </w:tblGrid>
      <w:tr>
        <w:trPr>
          <w:trHeight w:val="39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分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率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率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.9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.14%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次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cs="宋体" w:ascii="Calibri" w:hAnsi="Calibri"/>
                <w:kern w:val="0"/>
                <w:szCs w:val="21"/>
              </w:rPr>
              <w:t>)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典型错例及情况分析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拼音写汉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.67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侍候”这个词出错率比较高，同学们对同音字辨别不清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1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.21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选择题上，部分同学对熟词新义没有很好地理解到位；也有一些同学不会结合具体语境理解“应声虫”、“井底蛙”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词句段应用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.85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修改病句出错率非常高，尤其是对句子中的错误标点进行修改，很多同学找不出错误；还有很多同学找不出病因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课文内容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1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.67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别同学对《绿》这首小诗背诵得不够熟练，添字漏字现象比较普遍，日后要继续夯实基础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非连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5.89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些同学读文章不仔细，判断题抓细节不到位，会出错；很多同学对“作比较”的说明方法不熟悉，不会判断，也无法准确说明其作用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读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.44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夹”的读音出错很多，不会聚义辨音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理解词语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.44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潜伏”一词错误很多，他们没有从文章的内容去理解，不会联系上下文进行细致理解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概括小标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.02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别同学读文章不细心，没有到文中找相关内容进行理解，有的同学概括能力也有待提高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写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好处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.40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别同学不太理解画波浪线的句子是属于动作描写，对描写方法还不是很了解，这方面需要加强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心理解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.93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这道题出错的极多，很多同学不理解短文中这句话的意思，更不会联系短文内容谈一谈，理解能力比较差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举例发烧友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.17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分同学对“发烧友”理解不清楚，也没有联系生活举例进行说明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作文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5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.61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这是一篇记事文章，个别同学没有按照要求来写，审题不清，行文中，标点也有很多错误，内容也不够具体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学生名单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续改进措施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加强标点符号的训练，交给他们正确的方法，通过练习和习题进行加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加强学生的基础训练，同时培养学生灵活运用的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重学生的语言积累运用，提高其写作水平。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" w:hAnsi="宋体" w:cs="宋体"/>
          <w:kern w:val="0"/>
          <w:sz w:val="24"/>
        </w:rPr>
        <w:t>分析时间：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4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7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2:47:00Z</dcterms:created>
  <dc:creator>微软用户</dc:creator>
  <dc:description/>
  <dc:language>en-US</dc:language>
  <cp:lastModifiedBy>＊小☆卷毛＊</cp:lastModifiedBy>
  <dcterms:modified xsi:type="dcterms:W3CDTF">2024-06-27T02:26:28Z</dcterms:modified>
  <cp:revision>3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FA6F091504F329D6391B1679B556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