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水平一（二年级）软式排球单元   重建稿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2"/>
          <w:szCs w:val="22"/>
        </w:rPr>
      </w:pPr>
      <w:r>
        <w:rPr>
          <w:rFonts w:ascii="黑体" w:hAnsi="黑体" w:cs="宋体" w:eastAsia="黑体"/>
          <w:b/>
          <w:kern w:val="0"/>
          <w:sz w:val="22"/>
          <w:szCs w:val="22"/>
          <w:lang w:val="en-US" w:eastAsia="zh-CN"/>
        </w:rPr>
        <w:t>《排球抛击球》教学计划</w:t>
      </w:r>
      <w:r>
        <w:rPr>
          <w:rFonts w:ascii="黑体" w:hAnsi="黑体" w:cs="宋体" w:eastAsia="黑体"/>
          <w:b/>
          <w:kern w:val="0"/>
          <w:sz w:val="22"/>
          <w:szCs w:val="22"/>
        </w:rPr>
        <w:t xml:space="preserve">   </w:t>
      </w:r>
      <w:r>
        <w:rPr>
          <w:rFonts w:ascii="黑体" w:hAnsi="黑体" w:cs="宋体" w:eastAsia="黑体"/>
          <w:b/>
          <w:kern w:val="0"/>
          <w:sz w:val="22"/>
          <w:szCs w:val="22"/>
          <w:lang w:val="en-US" w:eastAsia="zh-CN"/>
        </w:rPr>
        <w:t>迟升</w:t>
      </w:r>
      <w:r>
        <w:rPr>
          <w:rFonts w:ascii="黑体" w:hAnsi="黑体" w:cs="宋体" w:eastAsia="黑体"/>
          <w:b/>
          <w:kern w:val="0"/>
          <w:sz w:val="22"/>
          <w:szCs w:val="22"/>
        </w:rPr>
        <w:t xml:space="preserve">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1"/>
        <w:gridCol w:w="1563"/>
        <w:gridCol w:w="651"/>
        <w:gridCol w:w="520"/>
        <w:gridCol w:w="321"/>
        <w:gridCol w:w="2159"/>
        <w:gridCol w:w="625"/>
        <w:gridCol w:w="798"/>
        <w:gridCol w:w="413"/>
        <w:gridCol w:w="417"/>
        <w:gridCol w:w="484"/>
      </w:tblGrid>
      <w:tr>
        <w:trPr>
          <w:trHeight w:val="59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教学内容：排球抛击球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授课时间：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星期：四</w:t>
            </w:r>
          </w:p>
        </w:tc>
      </w:tr>
      <w:tr>
        <w:trPr>
          <w:trHeight w:val="1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标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通过“学、练、赛”，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以上学生能够抛好球并能击打到球，知道抛击球在排球比赛中的作用，发展上下肢协调性。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生逐步养成排球锻炼意识和习惯，在学练过程中能和同学保持安全距离，树立安全意识，学会调控自己的情绪，积极应对挫折和失败，保持良好的学习心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学生练习过程中能吃苦、克服紧张情绪、学会友伴合作发扬团结合作、合作共赢的体育精神。在学练中激发学习软式排球的兴趣，增强学习主动性和自信心，提高合作与配合意识。</w:t>
            </w:r>
          </w:p>
        </w:tc>
      </w:tr>
      <w:tr>
        <w:trPr>
          <w:trHeight w:val="61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学重、难点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学重点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正确的击球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学难点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抛球高度与时机</w:t>
            </w:r>
          </w:p>
        </w:tc>
      </w:tr>
      <w:tr>
        <w:trPr>
          <w:trHeight w:val="3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5"/>
                <w:szCs w:val="15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5"/>
                <w:szCs w:val="15"/>
              </w:rPr>
              <w:t>部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运动负荷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2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开始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部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  <w:t>一、</w:t>
            </w:r>
            <w:r>
              <w:rPr>
                <w:b/>
                <w:bCs/>
                <w:sz w:val="18"/>
                <w:szCs w:val="21"/>
              </w:rPr>
              <w:t>课堂常规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集合，检查人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师生问好，视频导入，宣布课的内容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教师指定地点集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检查学生着装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提出本节课任务和要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提醒课堂纪律和安全要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到指定地点集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体委整队清点人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师生问好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明确学习任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见习生出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>遵守纪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要求：快静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一、</w:t>
            </w:r>
            <w:r>
              <w:rPr>
                <w:b/>
                <w:sz w:val="18"/>
                <w:szCs w:val="21"/>
                <w:lang w:val="en-US" w:eastAsia="zh-CN"/>
              </w:rPr>
              <w:t>快乐</w:t>
            </w:r>
            <w:r>
              <w:rPr>
                <w:b/>
                <w:sz w:val="18"/>
                <w:szCs w:val="21"/>
              </w:rPr>
              <w:t>热身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  <w:lang w:val="en-US" w:eastAsia="zh-CN"/>
              </w:rPr>
              <w:t>各种方式的自抛自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趣味小游戏（喊数抱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给出不同抛接球练习，比如向上抛球击掌接球、单手抛球接球、左手抛球右手接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引导学生前后八人一组围一个圈进行喊数抛接。提醒学生在练习时，注意保持安全距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积极参与练习，练习时和同伴保持安全距离，不触碰到排球。（注意捡球时观察四周，避免与其他同学相撞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根据老师的要求进行报数抛接，玩转排球，感知排球运动的空间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积极参与，大胆尝试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团结友爱，互相帮助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善于观察发现。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活动时注意安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保持安全距离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运动负荷</w:t>
            </w:r>
          </w:p>
        </w:tc>
      </w:tr>
      <w:tr>
        <w:trPr>
          <w:trHeight w:val="7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  <w:lang w:val="en-US" w:eastAsia="zh-CN"/>
              </w:rPr>
              <w:t>体验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自抛单臂击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  <w:lang w:val="en-US" w:eastAsia="zh-CN"/>
              </w:rPr>
              <w:t>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9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我击你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【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你抛我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引导学生体验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一抛一击</w:t>
            </w:r>
            <w:r>
              <w:rPr>
                <w:sz w:val="18"/>
                <w:szCs w:val="21"/>
                <w:lang w:val="en-US" w:eastAsia="zh-CN"/>
              </w:rPr>
              <w:t>球，尝试抛起的球能击打起来，</w:t>
            </w:r>
            <w:r>
              <w:rPr>
                <w:sz w:val="18"/>
                <w:szCs w:val="21"/>
                <w:lang w:val="en-US" w:eastAsia="zh-CN"/>
              </w:rPr>
              <w:t>提问：在抛</w:t>
            </w:r>
            <w:r>
              <w:rPr>
                <w:sz w:val="18"/>
                <w:szCs w:val="21"/>
                <w:lang w:val="en-US" w:eastAsia="zh-CN"/>
              </w:rPr>
              <w:t>击</w:t>
            </w:r>
            <w:r>
              <w:rPr>
                <w:sz w:val="18"/>
                <w:szCs w:val="21"/>
                <w:lang w:val="en-US" w:eastAsia="zh-CN"/>
              </w:rPr>
              <w:t>过程中，你能将来球稳稳的</w:t>
            </w:r>
            <w:r>
              <w:rPr>
                <w:sz w:val="18"/>
                <w:szCs w:val="21"/>
                <w:lang w:val="en-US" w:eastAsia="zh-CN"/>
              </w:rPr>
              <w:t>向上击起来么</w:t>
            </w:r>
            <w:r>
              <w:rPr>
                <w:sz w:val="18"/>
                <w:szCs w:val="21"/>
                <w:lang w:val="en-US" w:eastAsia="zh-CN"/>
              </w:rPr>
              <w:t>吗？出现了什么问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教师示范完整一抛一击球，分享击球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秘诀</w:t>
            </w:r>
            <w:r>
              <w:rPr>
                <w:sz w:val="18"/>
                <w:szCs w:val="21"/>
                <w:lang w:val="en-US" w:eastAsia="zh-CN"/>
              </w:rPr>
              <w:t>--</w:t>
            </w:r>
            <w:r>
              <w:rPr>
                <w:sz w:val="18"/>
                <w:szCs w:val="21"/>
                <w:lang w:val="en-US" w:eastAsia="zh-CN"/>
              </w:rPr>
              <w:t>抛球准确、球速慢，击球部位准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尝试抛击球的高度，进一步探索击球技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  <w:t>接对方击球：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两人一组，一人自抛单臂击球，对面同学接住来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分钟计时看看两人能完成多少次我击你接次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对面同学抛球，做的同学做个击球准备，看好来球，找好击球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比一比：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分钟看看两人能完成多少次你抛我击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eastAsia="zh-CN"/>
              </w:rPr>
              <w:t>自主体验，感受</w:t>
            </w:r>
            <w:r>
              <w:rPr>
                <w:sz w:val="18"/>
                <w:szCs w:val="21"/>
                <w:lang w:val="en-US" w:eastAsia="zh-CN"/>
              </w:rPr>
              <w:t>一抛一击</w:t>
            </w:r>
            <w:r>
              <w:rPr>
                <w:sz w:val="18"/>
                <w:szCs w:val="21"/>
                <w:lang w:eastAsia="zh-CN"/>
              </w:rPr>
              <w:t>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</w:rPr>
              <w:t>认真</w:t>
            </w:r>
            <w:r>
              <w:rPr>
                <w:sz w:val="18"/>
                <w:szCs w:val="21"/>
                <w:lang w:eastAsia="zh-CN"/>
              </w:rPr>
              <w:t>观看，建立直观概念。</w:t>
            </w:r>
            <w:r>
              <w:rPr>
                <w:sz w:val="18"/>
                <w:szCs w:val="21"/>
              </w:rPr>
              <w:t>体验</w:t>
            </w:r>
            <w:r>
              <w:rPr>
                <w:sz w:val="18"/>
                <w:szCs w:val="21"/>
                <w:lang w:val="en-US" w:eastAsia="zh-CN"/>
              </w:rPr>
              <w:t>近距离击球</w:t>
            </w:r>
            <w:r>
              <w:rPr>
                <w:sz w:val="18"/>
                <w:szCs w:val="21"/>
              </w:rPr>
              <w:t>，尝试练习</w:t>
            </w:r>
            <w:r>
              <w:rPr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按节奏练习</w:t>
            </w:r>
            <w:r>
              <w:rPr>
                <w:sz w:val="18"/>
                <w:szCs w:val="21"/>
                <w:lang w:eastAsia="zh-CN"/>
              </w:rPr>
              <w:t>，</w:t>
            </w:r>
            <w:r>
              <w:rPr>
                <w:sz w:val="18"/>
                <w:szCs w:val="21"/>
                <w:lang w:val="en-US" w:eastAsia="zh-CN"/>
              </w:rPr>
              <w:t>尝试不同高度击球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认真观看，积极参与练习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击球稳定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  <w:lang w:val="en-US" w:eastAsia="zh-CN"/>
              </w:rPr>
              <w:t>击球位置准确</w:t>
            </w:r>
            <w:r>
              <w:rPr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钟时间看看能成功多少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认真观看，积极参与练习。</w:t>
            </w:r>
          </w:p>
          <w:p>
            <w:pPr>
              <w:pStyle w:val="Normal"/>
              <w:jc w:val="both"/>
              <w:rPr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抛球稳定，击球同学移动到位，击球位置准确</w:t>
            </w:r>
            <w:r>
              <w:rPr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伴练习时，认真练习，会观察，并能相互学习。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钟时间看看能成功多少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散点练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两相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6685</wp:posOffset>
                      </wp:positionV>
                      <wp:extent cx="114300" cy="121920"/>
                      <wp:effectExtent l="7620" t="11430" r="8255" b="5715"/>
                      <wp:wrapNone/>
                      <wp:docPr id="1" name="等腰三角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30" fillcolor="white" stroked="t" o:allowincell="t" style="position:absolute;margin-left:25pt;margin-top:11.55pt;width:8.9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散点练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把握击球时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提示：先抛好球，后做击球准备）</w:t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6685</wp:posOffset>
                      </wp:positionV>
                      <wp:extent cx="114300" cy="121920"/>
                      <wp:effectExtent l="7620" t="11430" r="8255" b="5715"/>
                      <wp:wrapNone/>
                      <wp:docPr id="2" name="等腰三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31" fillcolor="white" stroked="t" o:allowincell="t" style="position:absolute;margin-left:25pt;margin-top:11.55pt;width:8.9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多次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运动负荷</w:t>
            </w:r>
          </w:p>
        </w:tc>
      </w:tr>
      <w:tr>
        <w:trPr>
          <w:trHeight w:val="8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3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本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  <w:lang w:val="en-US" w:eastAsia="zh-CN"/>
              </w:rPr>
              <w:t>比赛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隔网抛击球积分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体能加油站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  <w:t>隔网抛击球积分赛</w:t>
            </w:r>
            <w:r>
              <w:rPr>
                <w:b w:val="false"/>
                <w:bCs w:val="false"/>
                <w:sz w:val="18"/>
                <w:szCs w:val="21"/>
                <w:lang w:val="en-US" w:eastAsia="zh-CN"/>
              </w:rPr>
              <w:t>：四人一组，两人抛球，另外两人依次击球。教师讲解积分赛的要求，并出示星级评价标准。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秒直臂俯撑触球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秒持球交叉步跳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秒持球高抬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每垫球过网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每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球，最后汇总本组总得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进行评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分细则（每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球，计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垫球总得分，得分最多的小组获胜为星级小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跟随老师要求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参与练习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drawing>
                <wp:inline distT="0" distB="0" distL="0" distR="0">
                  <wp:extent cx="542290" cy="38036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1"/>
                <w:lang w:val="en-US" w:eastAsia="zh-CN"/>
              </w:rPr>
              <w:drawing>
                <wp:inline distT="0" distB="0" distL="0" distR="0">
                  <wp:extent cx="542290" cy="38036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散点练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  <w:t>中</w:t>
            </w:r>
          </w:p>
        </w:tc>
      </w:tr>
      <w:tr>
        <w:trPr>
          <w:trHeight w:val="1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结束本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松整理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布下课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带领学生集体进行放松整理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进行课堂总结，表扬鼓励学生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与学生再见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集体进行放松整理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们进行小组评价和自我评价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与教师再见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0</wp:posOffset>
                      </wp:positionV>
                      <wp:extent cx="133350" cy="90805"/>
                      <wp:effectExtent l="9525" t="8890" r="10160" b="5080"/>
                      <wp:wrapNone/>
                      <wp:docPr id="5" name="等腰三角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34" fillcolor="white" stroked="t" o:allowincell="t" style="position:absolute;margin-left:23.3pt;margin-top:28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xxxxxx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资源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志盘若干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前布置场地，排除课中不安全因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中注意时刻提醒学生安全问题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练习密度预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心率预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±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后反思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6"/>
        <w:keepNext w:val="false"/>
        <w:keepLines w:val="false"/>
        <w:widowControl/>
        <w:spacing w:before="0" w:after="0"/>
        <w:jc w:val="center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排球抛击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》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教学反思</w:t>
      </w:r>
    </w:p>
    <w:p>
      <w:pPr>
        <w:pStyle w:val="Style6"/>
        <w:keepNext w:val="false"/>
        <w:keepLines w:val="false"/>
        <w:widowControl/>
        <w:spacing w:before="0" w:after="0"/>
        <w:jc w:val="center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常州市新北区薛家实验小学  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迟升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本次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抛击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教学过程中，我尝试将学、练、赛、评四个环节有机结合，形成一体化的教学模式。经过实践，我对本次教学进行了深入反思，以下是反思的主要内容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一、教学内容与方法反思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在教学内容方面，我针对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抛击球的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基本技能和战术进行了全面梳理，力求让学生掌握扎实的技术基础。然而，在实际教学中，我发现部分内容的讲解过于理论化，缺乏生动性，导致学生难以深入理解。在教学方法上，我尝试采用了多种教学手段，如示范教学、小组合作等，但仍需进一步优化组合，以更好地适应学生的学习需求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二、学生参与情况分析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通过观察学生的课堂表现，我发现大部分学生能够积极参与到学练赛评的各个环节中。然而，仍有部分学生表现出较低的参与度，可能是由于教学内容难度过大或教学方法不够吸引人所致。因此，我需要进一步分析学生参与的影响因素，并采取相应的措施提高全体学生的参与度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三、教学效果与问题识别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通过本次教学，大部分学生能够初步掌握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抛击球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的基本技能，并在比赛中得到应用。然而，我也发现了一些问题，如部分学生在技能掌握上存在短板，或在比赛中缺乏团队协作能力等。针对这些问题，我将在后续教学中加强针对性的指导和训练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四、个性化指导与调整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每个学生都具有不同的学习特点和技能水平，因此，个性化指导至关重要。在本次教学中，我尝试通过观察和评估，为每个学生提供个性化的指导和建议。然而，由于时间和精力的限制，这种指导还不够充分。未来，我将更加注重个性化指导的实施，并根据学生的实际情况调整教学策略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五、趣味性与互动性提升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为了激发学生的学习兴趣和积极性，我尝试在教学内容和教学方法中增加趣味性和互动性。例如，通过设计有趣的比赛环节、引入游戏化教学等。然而，在实际操作中，这些措施的效果并不尽如人意。未来，我将继续探索如何更好地提升教学的趣味性和互动性，以吸引学生的注意力并提高他们的学习效果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六、评价与反馈机制优化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评价与反馈是教学过程中的重要环节，它有助于学生了解自己的学习状况并及时调整学习策略。在本次教学中，我建立了基本的评价与反馈机制，但仍有待优化。例如，评价内容可以更加具体和详细，反馈方式可以更加多样化和个性化。未来，我将进一步完善评价与反馈机制，以便更好地指导学生的学习和进步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七、教学创新与改进方向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回顾本次教学，我认为在教学创新方面仍有很大的提升空间。未来，我将继续探索新的教学理念和方法，尝试将现代教育技术融入教学中，以提高教学效果和质量。同时，我还将关注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抛击球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领域的最新动态和研究成果，不断更新教学内容和方法，以适应时代发展的需要。</w:t>
      </w:r>
    </w:p>
    <w:p>
      <w:pPr>
        <w:pStyle w:val="Style6"/>
        <w:keepNext w:val="false"/>
        <w:keepLines w:val="false"/>
        <w:widowControl/>
        <w:spacing w:before="0" w:after="0"/>
        <w:ind w:left="0" w:right="0" w:firstLine="555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八、反思总结与未来展望</w:t>
      </w:r>
    </w:p>
    <w:p>
      <w:pPr>
        <w:pStyle w:val="TextBodyIndent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通过本次学练赛评一体化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抛击球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教学反思，我深刻认识到自己在教学内容、方法、学生参与、个性化指导等方面存在的不足之处。在未来的教学中，我将针对这些问题进行改进和创新，力求提高教学质量和效果。同时，我也将保持开放的心态和进取的精神，不断学习和探索新的教学理念和方法，为学生的全面发展贡献自己的力量。</w:t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Style7"/>
        <w:rPr>
          <w:rFonts w:ascii="宋体" w:hAnsi="宋体" w:eastAsia="宋体" w:cs="宋体"/>
          <w:color w:val="000000"/>
          <w:kern w:val="0"/>
          <w:sz w:val="116"/>
          <w:szCs w:val="1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16"/>
          <w:szCs w:val="116"/>
          <w:lang w:val="en-US" w:eastAsia="zh-CN" w:bidi="ar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正文首行缩进"/>
    <w:basedOn w:val="TextBody"/>
    <w:qFormat/>
    <w:pPr>
      <w:ind w:firstLine="480"/>
    </w:pPr>
    <w:rPr>
      <w:rFonts w:eastAsia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31:00Z</dcterms:created>
  <dc:creator>Administrator</dc:creator>
  <dc:description/>
  <dc:language>en-US</dc:language>
  <cp:lastModifiedBy>__莉li</cp:lastModifiedBy>
  <dcterms:modified xsi:type="dcterms:W3CDTF">2024-12-17T03:5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D3E4C2C9453C9128C5F626C816B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