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田佳玉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李玉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玉磊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240501698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的心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育与</w:t>
            </w:r>
            <w:r>
              <w:rPr>
                <w:rFonts w:ascii="宋体" w:hAnsi="宋体" w:cs="宋体"/>
                <w:sz w:val="24"/>
                <w:szCs w:val="24"/>
              </w:rPr>
              <w:t>成长较为缓慢，个人的独立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sz w:val="24"/>
                <w:szCs w:val="24"/>
              </w:rPr>
              <w:t>需要逐步地引导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课注意力难以集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低年级开始在学习上主动积极性不够，基础较为薄弱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紧抓计算，一对一讲解基础知识点，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多与家长沟通，让家长也行动起来，共同努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通过课堂互动、课外辅导等方式，激发他的学习兴趣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每周进行一次家校的信息沟通，日常有时间有问题也会不定期进行沟通交流，及时调整学习辅导方案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课后服务单独进行基础计算练习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课堂教学中对她的常规进行表扬，对她的进步进行及时的肯定与表扬，指导她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利用课余时间，为他提供学习策略指导，制定学习计划、复习方法等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6:00Z</dcterms:created>
  <dc:creator>wcy</dc:creator>
  <dc:description/>
  <dc:language>en-US</dc:language>
  <cp:lastModifiedBy>心如止水</cp:lastModifiedBy>
  <cp:lastPrinted>2012-09-06T18:13:00Z</cp:lastPrinted>
  <dcterms:modified xsi:type="dcterms:W3CDTF">2024-12-15T08:48:3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669F8954476B902919AAE1F1D6F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