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</w:rPr>
        <w:t xml:space="preserve">班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 数学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张旖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罗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13912319479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爸爸妈妈离异，孩子跟爸爸，爸爸失联，永远联系不上。</w:t>
            </w:r>
            <w:r>
              <w:rPr>
                <w:sz w:val="28"/>
                <w:szCs w:val="28"/>
              </w:rPr>
              <w:t>上课经常走神，学习习惯拖沓、家庭作业和课堂作业经常缺交。基础知识缺漏大，概念公式不理解，计算算理没掌握，解决问题的数量关系不清，审题分析能力差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每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口算练习，通过练习进行算理、运算顺序、运算定律的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练习三道最基础的解决问题，帮助他培养审题分析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优生结对，一对一帮助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10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激活其乐学点。我经常将其找来谈心，给他补习功课，每天中午利用一定的时间帮助他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间，利用时间对孩子进行查漏补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轮到数学晚辅导和延时课时，把他拉到身边进行基础题的单独讲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上课，经常设计一些浅显的问题让其回答，培养学习自信心，布置浅显的作业让他做，培养他爱做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何雨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15061955852</w:t>
      </w:r>
      <w:r>
        <w:rPr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五年级有医院证明：中度抑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习没兴趣，基础又不好，成绩太差跟不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自控能力差，</w:t>
            </w:r>
            <w:r>
              <w:rPr>
                <w:sz w:val="24"/>
                <w:lang w:val="en-US" w:eastAsia="zh-CN"/>
              </w:rPr>
              <w:t>作业很依赖手机查答案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利用其“闪光点”树立其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他的表现，认真做好分析，寻找适当时机给予教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现他有了进步就肯定他学习上的进步，然后还赞扬他对于学习的态度有所转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每天练习三道最基础的解决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激活其乐学点。我经常将其找来谈心，给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补习功课，每天中午利用一定的时间帮助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间，利用时间对孩子进行查漏补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轮到数学晚辅导和延时课时，把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拉到身边进行基础题的单独讲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上课，经常设计一些浅显的问题让其回答，培养学习自信心，布置浅显的作业让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做，培养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爱做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程佳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295033189</w:t>
      </w:r>
      <w:r>
        <w:rPr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的理解能力和基础非常差，但孩子学习态度尚可</w:t>
            </w:r>
            <w:r>
              <w:rPr>
                <w:sz w:val="28"/>
                <w:szCs w:val="28"/>
              </w:rPr>
              <w:t>。基础知识缺漏大，概念公式不理解，计算算理没掌握，解决问题的数量关系不清，审题分析能力差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口算练习，通过练习进行算理、运算顺序、运算定律的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练习三道最基础的解决问题，帮助他培养审题分析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优生结对，一对一帮助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.2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激活其乐学点。我经常将其找来谈心，给他补习功课，每天中午利用一定的时间帮助他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间，利用时间对孩子进行查漏补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轮到数学晚辅导和延时课时，把他拉到身边进行基础题的单独讲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上课，经常设计一些浅显的问题让其回答，培养学习自信心，布置浅显的作业让他做，培养他爱做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夏文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295033189</w:t>
      </w:r>
      <w:r>
        <w:rPr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的理解能力和基础非常差，但孩子学习态度尚可</w:t>
            </w:r>
            <w:r>
              <w:rPr>
                <w:sz w:val="28"/>
                <w:szCs w:val="28"/>
              </w:rPr>
              <w:t>。基础知识缺漏大，概念公式不理解，计算算理没掌握，解决问题的数量关系不清，审题分析能力差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口算练习，通过练习进行算理、运算顺序、运算定律的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练习三道最基础的解决问题，帮助他培养审题分析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优生结对，一对一帮助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5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激活其乐学点。我经常将其找来谈心，给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补习功课，每天中午利用一定的时间帮助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间，利用时间对孩子进行查漏补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轮到数学晚辅导和延时课时，把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拉到身边进行基础题的单独讲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上课，经常设计一些浅显的问题让其回答，培养学习自信心，布置浅显的作业让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做，培养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爱做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9:00Z</dcterms:created>
  <dc:creator>wcy</dc:creator>
  <dc:description/>
  <dc:language>en-US</dc:language>
  <cp:lastModifiedBy>呀，是小椅子呀(⊙o⊙)</cp:lastModifiedBy>
  <cp:lastPrinted>2012-09-07T10:13:00Z</cp:lastPrinted>
  <dcterms:modified xsi:type="dcterms:W3CDTF">2024-12-13T05:33:53Z</dcterms:modified>
  <cp:revision>10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3C4B17D1C45FCBDB8238B005013D1_12</vt:lpwstr>
  </property>
  <property fmtid="{D5CDD505-2E9C-101B-9397-08002B2CF9AE}" pid="3" name="KSOProductBuildVer">
    <vt:lpwstr>2052-12.1.0.19302</vt:lpwstr>
  </property>
</Properties>
</file>