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32"/>
          <w:szCs w:val="32"/>
          <w:u w:val="single"/>
        </w:rPr>
        <w:t xml:space="preserve"> </w:t>
      </w:r>
      <w:r>
        <w:rPr>
          <w:rFonts w:eastAsia="黑体" w:cs="宋体" w:ascii="黑体" w:hAnsi="黑体"/>
          <w:kern w:val="0"/>
          <w:sz w:val="28"/>
          <w:szCs w:val="28"/>
          <w:u w:val="single"/>
        </w:rPr>
        <w:t xml:space="preserve">2023-2024 </w:t>
      </w:r>
      <w:r>
        <w:rPr>
          <w:rFonts w:ascii="黑体" w:hAnsi="黑体" w:cs="宋体" w:eastAsia="黑体"/>
          <w:kern w:val="0"/>
          <w:sz w:val="28"/>
          <w:szCs w:val="28"/>
        </w:rPr>
        <w:t>学年第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kern w:val="0"/>
          <w:sz w:val="28"/>
          <w:szCs w:val="28"/>
          <w:u w:val="single"/>
          <w:lang w:val="en-US" w:eastAsia="zh-CN"/>
        </w:rPr>
        <w:t>二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kern w:val="0"/>
          <w:sz w:val="28"/>
          <w:szCs w:val="28"/>
        </w:rPr>
        <w:t>学期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kern w:val="0"/>
          <w:sz w:val="28"/>
          <w:szCs w:val="28"/>
          <w:u w:val="single"/>
          <w:lang w:val="en-US" w:eastAsia="zh-CN"/>
        </w:rPr>
        <w:t>期末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kern w:val="0"/>
          <w:sz w:val="28"/>
          <w:szCs w:val="28"/>
        </w:rPr>
        <w:t>检测质量分析表</w:t>
      </w:r>
    </w:p>
    <w:p>
      <w:pPr>
        <w:pStyle w:val="Normal"/>
        <w:widowControl/>
        <w:snapToGrid w:val="false"/>
        <w:spacing w:lineRule="auto" w:line="360" w:before="156" w:after="156"/>
        <w:rPr>
          <w:rFonts w:ascii="宋体" w:hAnsi="宋体" w:eastAsia="宋体" w:cs="宋体"/>
          <w:kern w:val="0"/>
          <w:sz w:val="24"/>
          <w:u w:val="single"/>
          <w:lang w:val="en-US" w:eastAsia="zh-CN"/>
        </w:rPr>
      </w:pP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学科：  语文  试卷来源： 自创  填表人： 董明媛   检测时间： </w:t>
      </w:r>
      <w:r>
        <w:rPr>
          <w:rFonts w:eastAsia="宋体" w:cs="宋体" w:ascii="宋体" w:hAnsi="宋体"/>
          <w:kern w:val="0"/>
          <w:sz w:val="24"/>
          <w:u w:val="single"/>
          <w:lang w:val="en-US" w:eastAsia="zh-CN"/>
        </w:rPr>
        <w:t>2024-6-26</w:t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9"/>
        <w:gridCol w:w="626"/>
        <w:gridCol w:w="740"/>
        <w:gridCol w:w="885"/>
        <w:gridCol w:w="875"/>
        <w:gridCol w:w="357"/>
        <w:gridCol w:w="1162"/>
        <w:gridCol w:w="1163"/>
        <w:gridCol w:w="1079"/>
        <w:gridCol w:w="1729"/>
        <w:gridCol w:w="236"/>
      </w:tblGrid>
      <w:tr>
        <w:trPr>
          <w:trHeight w:val="3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情况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数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格率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秀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.1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8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7.7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题次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容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得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得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率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典型错例及情况分析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看拼音，写词语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5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2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2.89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都督，督的下面少一横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两位同学漏题，造成失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选择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6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4.88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错误类型较为分散，学生失分率不高。几位同学在字音处失分，两位同学在字形演变的题目上失分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按课文填空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4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36.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8.46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一位同学失分较多，失分为八分，其余个别同学出现个别失误，如：西游记、物莫能陷也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非连文本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4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3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5.45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选择题第一题失分极高，题目中出现载人一词，但文本中只有一个日期，迷惑性较强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对于航天精神的概括，大多学生出现了重复归纳的现象，造成了失分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概括能力有待提高，针对中国高度一题，概括较差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阅读理解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4.21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椿芽描写的三个角度，出现错字，同时归纳出现重叠，如外形、外观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阅读题干不仔细，未认真审题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阅读理解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6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6.28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概括第二个出现问题，多数学生概括为做、做法，造成失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第四题划线句子有三位同学失分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阅读理解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.54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想象类题目失分不高，学生能结合文本联系想象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句子品析，学生能结合情感进行作答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阅读理解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2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7.27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几位低分的同学，失分较重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习作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2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8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.92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作文失分十分严重，班级中数十位同学，没仔细审核作文题目，以第三人称的身份谈成长感悟，在这种情况下，造成了大量失分。第二个失分的原因是学生书写不够工整，所以整体观感不好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合格学生名单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赵宇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后续改进措施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作文练习应该更多样化，引导学生更加从容应对作文，不胆怯。同时在写字课加强方格纸练习，让学生在方格纸中规范书写，确保考试时的卷面整洁，字迹工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针对后进生，主要分析其失分的原因和题目，从中找到学习中的薄弱项，选择最好突破和提分的项目进行练习，以此确保后进生的进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继续关注基础，夯实基础。在日常的教学之中，依旧关注基础知识，加强针对基础知识的练习和默写。同时将基础字音进行标注式默写，更加完善默写内容。同时针对古诗和课文，增加理解性默写和情境默写，在增加难度的基础上，提升默写品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注重学生的语言积累运用，提高学生的写作水平。平时，培养学生的阅读兴趣和阅读习惯，让学生边阅读，边记录和思考，同时指导学生观察生活，记录生活，积累写作素材，从而提高习作水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在书写方面多加强练习，培养孩子规范、正确、工整美观地书写的习惯和能力，教会学生如何保持卷面整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平时教学中多进行阅读训练，通过多种方法培养学生认真审题的习惯，注重审题方法的指导并进行针对性训练，避免答非所问，导致失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right"/>
        <w:rPr/>
      </w:pPr>
      <w:r>
        <w:rPr>
          <w:rFonts w:ascii="宋体" w:hAnsi="宋体" w:cs="宋体"/>
          <w:kern w:val="0"/>
          <w:sz w:val="24"/>
        </w:rPr>
        <w:t>分析时间：</w:t>
      </w:r>
      <w:r>
        <w:rPr>
          <w:rFonts w:ascii="宋体" w:hAnsi="宋体" w:cs="宋体"/>
          <w:kern w:val="0"/>
          <w:sz w:val="24"/>
          <w:u w:val="single"/>
        </w:rPr>
        <w:t xml:space="preserve">  </w:t>
      </w:r>
      <w:r>
        <w:rPr>
          <w:rFonts w:cs="宋体" w:ascii="宋体" w:hAnsi="宋体"/>
          <w:kern w:val="0"/>
          <w:sz w:val="24"/>
          <w:u w:val="single"/>
        </w:rPr>
        <w:t>20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4</w:t>
      </w:r>
      <w:r>
        <w:rPr>
          <w:rFonts w:cs="宋体" w:ascii="宋体" w:hAnsi="宋体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6</w:t>
      </w:r>
      <w:r>
        <w:rPr>
          <w:rFonts w:cs="宋体" w:ascii="宋体" w:hAnsi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 xml:space="preserve">26 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660"/>
      <w:jc w:val="left"/>
    </w:pPr>
    <w:rPr>
      <w:rFonts w:ascii="Calibri" w:hAnsi="Calibri" w:cs="宋体"/>
      <w:kern w:val="0"/>
      <w:sz w:val="22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23:50:00Z</dcterms:created>
  <dc:creator>微软用户</dc:creator>
  <dc:description/>
  <dc:language>en-US</dc:language>
  <cp:lastModifiedBy>筱苓风</cp:lastModifiedBy>
  <dcterms:modified xsi:type="dcterms:W3CDTF">2024-06-27T02:31:07Z</dcterms:modified>
  <cp:revision>19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5744857B64ECA9850A1C5806BB750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