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《各种形式的抛接与游戏》教学设计重建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薛家实验小学 汪旭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《体育与健康课程标准》为依据，坚持“健康第一”的指导思想，以学生发展为中心，激发学生对体育活动的兴趣和热爱。注重培养学生的体育核心素养，包括运动能力、健康行为和体育品德。在教学过程中，充分发挥教师的主导作用和学生的主体地位，通过多样化的教学方法和手段，引导学生积极参与体育活动，体验运动的乐趣和成功的喜悦，为学生的终身体育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教材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排球运动的特点和价值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排球是一项具有高度技巧性和团队协作性的运动项目。它可以锻炼学生的身体协调性、灵活性、反应能力和上肢力量。同时，排球运动也能够培养学生的团队合作精神、竞争意识和坚韧不拔的意志品质。对于一年级的学生来说，排球抛接是接触排球运动的基础，通过简单的抛接练习，可以让学生初步了解排球的特性和玩法，为今后进一步学习排球技术打下良好的基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学内容的选择与安排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次教学内容主要包括排球抛接的基本动作要领和两个抛接球游戏。在教学过程中，先通过讲解和示范，让学生掌握正确的抛接球动作，然后通过游戏的形式，巩固和提高学生的抛接球技能，同时增强学生的团队合作意识和竞争意识。教学内容的安尊循由易到难、循序渐进的原则。早人抛接球到小组接力抛接球，再到团队合作的游戏，逐步提高学生的技能水平和运动能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学情分析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年级学生的生理特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年级学生年龄小，身体正处于生长发育的初期，骨骼柔软，肌肉力量较弱，耐力和协调性较差。但是，他们的身体柔韧性较好，具有较强的模仿能力和好奇心。在教学中，要根据学生的生理特点，选择适合他们的教学内容和方法，避免过度疲劳和受伤。同时，要注重培养学生的正确姿势和动作习惯，为他们的身体发育打下良好的基础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年级学生的心理特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年级学生活泼好动，喜欢游戏和竞赛，对新鲜事物充满好奇心。他们的注意力容易分散，自我控制能力较弱，需要教师不断地引导和鼓励。在教学中，要充分利用学生的心理特点，采用游戏化、趣味化的教学方法，激发学生的学习兴趣和积极性。同时，要注重培养学生的团队合作精神和竞争意识，让他们在游戏中体验到成功的喜悦和团队的力量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生的已有基础和个体差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年级学生在幼儿园阶段可能接触过一些球类活动，但对排球的了解较少。在教学中，要充分考虑学生的已有基础，从简单的动作开始教学，逐步提高难度。同时，要关注学生的个体差异，对于掌握动作较快的学生，可以给予他们更多的挑战和机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对于掌握动作较慢的学生，要给予他们更多的指导和鼓励，让每个学生都能在原有的基础上得到提高和发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四、学习目标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运动能力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让学生了解排球的基本特性，掌握排球抛接的动作要领和游戏规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健康行为：学生逐步养成排球锻炼意识和习惯，在学练过程中能和同学保持安全距离，树立安全意识，学会调控自己的情绪，积极应对挫折和失败，保持良好的学习心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体育品德：培养学生对体育活动的兴趣和热爱，增强学生的团队合作精神和竞争意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五、教学重难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学重点：掌握正确的抛接球动作，抛球高度适中，接球时手型正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学难点：抛接球的连贯性和稳定性，以及在游戏中的团队协作能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六、教法与学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法：语言法、直观法、讲解法、示范法、比赛练习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法：合作学习、探究学习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七、场地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排球若干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八、运动负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均心率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5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左右；练习密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sz w:val="24"/>
          <w:szCs w:val="24"/>
          <w:lang w:val="en-US" w:eastAsia="zh-CN"/>
        </w:rPr>
        <w:t>左右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2"/>
          <w:szCs w:val="22"/>
        </w:rPr>
      </w:pPr>
      <w:r>
        <w:rPr>
          <w:rFonts w:eastAsia="黑体" w:cs="宋体" w:ascii="黑体" w:hAnsi="黑体"/>
          <w:b/>
          <w:kern w:val="0"/>
          <w:sz w:val="22"/>
          <w:szCs w:val="22"/>
          <w:lang w:val="en-US" w:eastAsia="zh-CN"/>
        </w:rPr>
        <w:t xml:space="preserve">  </w:t>
      </w:r>
      <w:r>
        <w:rPr>
          <w:rFonts w:ascii="黑体" w:hAnsi="黑体" w:cs="宋体" w:eastAsia="黑体"/>
          <w:b/>
          <w:kern w:val="0"/>
          <w:sz w:val="22"/>
          <w:szCs w:val="22"/>
          <w:lang w:val="en-US" w:eastAsia="zh-CN"/>
        </w:rPr>
        <w:t>《各种形式的抛接与游戏 》教学计划</w:t>
      </w:r>
      <w:r>
        <w:rPr>
          <w:rFonts w:ascii="黑体" w:hAnsi="黑体" w:cs="宋体" w:eastAsia="黑体"/>
          <w:b/>
          <w:kern w:val="0"/>
          <w:sz w:val="22"/>
          <w:szCs w:val="22"/>
        </w:rPr>
        <w:t xml:space="preserve">  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41"/>
        <w:gridCol w:w="1563"/>
        <w:gridCol w:w="651"/>
        <w:gridCol w:w="520"/>
        <w:gridCol w:w="321"/>
        <w:gridCol w:w="2159"/>
        <w:gridCol w:w="625"/>
        <w:gridCol w:w="798"/>
        <w:gridCol w:w="413"/>
        <w:gridCol w:w="417"/>
        <w:gridCol w:w="484"/>
      </w:tblGrid>
      <w:tr>
        <w:trPr>
          <w:trHeight w:val="594" w:hRule="atLeast"/>
        </w:trPr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 xml:space="preserve">教学内容：各种形式的抛接与游戏 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授课时间：  月   日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星期：</w:t>
            </w:r>
          </w:p>
        </w:tc>
      </w:tr>
      <w:tr>
        <w:trPr>
          <w:trHeight w:val="13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标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通过“学、练、赛”，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以上学生能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让学生了解排球的基本特性，掌握排球抛接的动作要领和游戏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学生逐步养成排球锻炼意识和习惯，在学练过程中能和同学保持安全距离，树立安全意识，学会调控自己的情绪，积极应对挫折和失败，保持良好的学习心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学生练习过程中能吃苦、克服紧张情绪、学会友伴合作发扬团结合作、合作共赢的体育精神。在学练中激发学习软式排球的兴趣，增强学习主动性和自信心，提高合作与配合意识。</w:t>
            </w:r>
          </w:p>
        </w:tc>
      </w:tr>
      <w:tr>
        <w:trPr>
          <w:trHeight w:val="61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教学重、难点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学重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掌握正确的抛接球动作，抛球高度适中，接球时手型正确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教学难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抛接球的连贯性和稳定性，以及在游戏中的团队协作能力。</w:t>
            </w:r>
          </w:p>
        </w:tc>
      </w:tr>
      <w:tr>
        <w:trPr>
          <w:trHeight w:val="31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部分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教学内容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策略与要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学生学法指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组织形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运动负荷</w:t>
            </w:r>
          </w:p>
        </w:tc>
      </w:tr>
      <w:tr>
        <w:trPr>
          <w:trHeight w:val="90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次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强度</w:t>
            </w:r>
          </w:p>
        </w:tc>
      </w:tr>
      <w:tr>
        <w:trPr>
          <w:trHeight w:val="2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开始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部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合，检查人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生问好，视频导入，宣布课的内容。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教师指定地点集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检查学生着装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提出本节课任务和要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提醒课堂纪律和安全要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到指定地点集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体委整队清点人数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师生问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明确学习任务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见习生出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遵守纪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求：快静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1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激趣热身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玩转标志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球韵律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利用所学移动步伐，玩转标志盘（前后移动触盘、前后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绕盘、滑步移动触盘、交叉步移动触盘、横向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绕盘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随音乐进行排球操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带领学生集体复习准备姿势和移动步伐，集体听哨音进行移动步伐练习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先移动，后做一次垫球手型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参与练习，练习时和同伴保持安全距离，不触碰到排球。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移动绕盘时，注意绕过，切记跨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跟随视频或自创各种抛接球的练习，玩转排球，感知排球运动的空间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根据教师的口令和手势，进行集体练习，练习时不触碰排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积极参与，大胆尝试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团结友爱，互相帮助。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善于观察发现。</w:t>
            </w:r>
          </w:p>
          <w:p>
            <w:pPr>
              <w:pStyle w:val="Normal"/>
              <w:tabs>
                <w:tab w:val="clear" w:pos="420"/>
                <w:tab w:val="left" w:pos="221" w:leader="none"/>
              </w:tabs>
              <w:jc w:val="left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活动时注意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保持安全距离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内容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策略与要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学生学法指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组织形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运动负荷</w:t>
            </w:r>
          </w:p>
        </w:tc>
      </w:tr>
      <w:tr>
        <w:trPr>
          <w:trHeight w:val="7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次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强度</w:t>
            </w:r>
          </w:p>
        </w:tc>
      </w:tr>
      <w:tr>
        <w:trPr>
          <w:trHeight w:val="9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基本部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b/>
                <w:b/>
                <w:bCs/>
                <w:spacing w:val="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  <w:lang w:val="en-US" w:eastAsia="zh-CN"/>
              </w:rPr>
              <w:t>学练</w:t>
            </w:r>
            <w:r>
              <w:rPr>
                <w:rFonts w:eastAsia="宋体" w:cs="宋体" w:ascii="宋体" w:hAnsi="宋体"/>
                <w:b/>
                <w:bCs/>
                <w:spacing w:val="9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习自抛自接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18" w:before="7" w:after="0"/>
              <w:ind w:left="18" w:hanging="0"/>
              <w:rPr>
                <w:rFonts w:ascii="宋体" w:hAnsi="宋体" w:eastAsia="宋体" w:cs="宋体"/>
                <w:b/>
                <w:b/>
                <w:bCs/>
                <w:spacing w:val="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【学练</w:t>
            </w:r>
            <w:r>
              <w:rPr>
                <w:rFonts w:eastAsia="宋体" w:cs="宋体" w:ascii="宋体" w:hAnsi="宋体"/>
                <w:b/>
                <w:bCs/>
                <w:spacing w:val="9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pacing w:val="9"/>
                <w:sz w:val="21"/>
                <w:szCs w:val="21"/>
              </w:rPr>
              <w:t>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利用抛接球技术进行游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自由捡拾松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在场地内自由散开捡拾地上的松子（各种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讲解示范抛接球的技术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双脚左右开立，双手持球，将球轻轻的向上抛弃，眼睛盯住球，在球落下的过程中，用双手牢牢的接住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地练习抛接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站在原地，听取哨音，一声哨音练习一次抛接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：轻轻双手向上抛球，双手接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进间抛接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人一组，行进间抛接球的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：在移动的过程中，速度不宜过快，轻轻抛球眼睛紧盯球的位置，接球要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一：抛球接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将学生分为人数相同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，每个小组的同学将球依次抛给下一个同学，最后完成接力的小组获胜，抛接过程中，没有接住球的小组要重新开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二：击鼓传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家围成一个圈，音乐响起开始相互抛接球，在音乐停止时，拿球的人要表演一个节目，然后继续播放音乐开始抛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戏三：盲人抛接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两人一组，其中一人戴上眼罩扮演盲人，另一人站在一定距离在用于语言引导盲人将球抛向自己的方向，然后接住球并将球抛回给盲人，之后两人交换角色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主体验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受自抛自接的感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认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看，建立直观概念。</w:t>
            </w:r>
            <w:r>
              <w:rPr>
                <w:rFonts w:ascii="宋体" w:hAnsi="宋体" w:cs="宋体"/>
                <w:sz w:val="21"/>
                <w:szCs w:val="21"/>
              </w:rPr>
              <w:t>体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距离抛接球</w:t>
            </w:r>
            <w:r>
              <w:rPr>
                <w:rFonts w:ascii="宋体" w:hAnsi="宋体" w:cs="宋体"/>
                <w:sz w:val="21"/>
                <w:szCs w:val="21"/>
              </w:rPr>
              <w:t>，尝试练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按节奏练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尝试较远距离抛接球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真观看，积极参与练习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抛球要轻，接球要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体验合作下抛接球的动作感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星级评价，对照自己评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评分细则：（成功个数由击球部位准确、移动到位判定，且球能垫给抛球小伙伴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级 抛接成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级 抛接成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级 抛接成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真观看，积极参与游戏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抛球稳定，垫球同学移动到位，接球位置准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体验移动后，预判球，进行移动接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同伴练习时，认真练习，会观察，并能相互学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利用所学内容，进行游戏，要求熟练运用抛接技术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散点练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6685</wp:posOffset>
                      </wp:positionV>
                      <wp:extent cx="114300" cy="121920"/>
                      <wp:effectExtent l="7620" t="11430" r="8255" b="5715"/>
                      <wp:wrapNone/>
                      <wp:docPr id="1" name="等腰三角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等腰三角形 3" fillcolor="white" stroked="t" o:allowincell="t" style="position:absolute;margin-left:25pt;margin-top:11.55pt;width:8.95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散点练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要求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把握接球时机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bidi w:val="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6685</wp:posOffset>
                      </wp:positionV>
                      <wp:extent cx="114300" cy="121920"/>
                      <wp:effectExtent l="7620" t="11430" r="8255" b="5715"/>
                      <wp:wrapNone/>
                      <wp:docPr id="2" name="等腰三角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4" fillcolor="white" stroked="t" o:allowincell="t" style="position:absolute;margin-left:25pt;margin-top:11.55pt;width:8.95pt;height:9.5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xxxxxxxx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多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内容</w:t>
            </w:r>
          </w:p>
        </w:tc>
        <w:tc>
          <w:tcPr>
            <w:tcW w:w="2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策略与要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学生学法指导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组织形式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运动负荷</w:t>
            </w:r>
          </w:p>
        </w:tc>
      </w:tr>
      <w:tr>
        <w:trPr>
          <w:trHeight w:val="8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时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次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强度</w:t>
            </w:r>
          </w:p>
        </w:tc>
      </w:tr>
      <w:tr>
        <w:trPr>
          <w:trHeight w:val="22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基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" w:after="0"/>
              <w:ind w:left="18" w:hanging="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体能加油站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秒移动翻转盘</w:t>
            </w:r>
          </w:p>
          <w:p>
            <w:pPr>
              <w:pStyle w:val="Normal"/>
              <w:spacing w:lineRule="auto" w:line="300"/>
              <w:ind w:right="-10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秒直臂俯撑触球</w:t>
            </w:r>
          </w:p>
          <w:p>
            <w:pPr>
              <w:pStyle w:val="Normal"/>
              <w:spacing w:lineRule="auto" w:line="300"/>
              <w:ind w:right="-107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秒持球交叉步跳</w:t>
            </w:r>
          </w:p>
          <w:p>
            <w:pPr>
              <w:pStyle w:val="Normal"/>
              <w:spacing w:lineRule="auto" w:line="300"/>
              <w:ind w:right="-107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秒持球高抬腿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随老师要求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积极参与练习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xxxx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xxxx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xxxx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61950</wp:posOffset>
                      </wp:positionV>
                      <wp:extent cx="133350" cy="90805"/>
                      <wp:effectExtent l="9525" t="8890" r="10160" b="5080"/>
                      <wp:wrapNone/>
                      <wp:docPr id="3" name="等腰三角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5" fillcolor="white" stroked="t" o:allowincell="t" style="position:absolute;margin-left:23.3pt;margin-top:28.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xxxx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大</w:t>
            </w:r>
          </w:p>
        </w:tc>
      </w:tr>
      <w:tr>
        <w:trPr>
          <w:trHeight w:val="15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结束本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放松整理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结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布下课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带领学生集体进行放松整理活动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进行课堂总结，表扬鼓励学生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与学生再见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集体进行放松整理活动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们进行小组评价和自我评价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与教师再见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xxxx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xxxx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xxxx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361950</wp:posOffset>
                      </wp:positionV>
                      <wp:extent cx="133350" cy="90805"/>
                      <wp:effectExtent l="9525" t="8890" r="10160" b="5080"/>
                      <wp:wrapNone/>
                      <wp:docPr id="4" name="等腰三角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7" fillcolor="white" stroked="t" o:allowincell="t" style="position:absolute;margin-left:23.3pt;margin-top:28.5pt;width:10.45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xxx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</w:t>
            </w:r>
          </w:p>
        </w:tc>
      </w:tr>
      <w:tr>
        <w:trPr>
          <w:trHeight w:val="73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程资源</w:t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志盘若干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安全措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前布置场地，排除课中不安全因素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中注意时刻提醒学生安全问题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练习密度预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左右</w:t>
            </w:r>
          </w:p>
        </w:tc>
      </w:tr>
      <w:tr>
        <w:trPr>
          <w:trHeight w:val="4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均心率预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±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课后反思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《各种形式的抛接与游戏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薛家实验小学         汪旭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教学目标达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课的教学目标是让学生掌握不同形式的抛接球技巧，并通过游戏提高学生的反应能力和团队协作精神。从课堂表现来看，大部分学生能够较好地掌握抛接球的基本动作，如抛球的力度和方向控制、接球的手法等。在游戏环节，学生们积极参与，反应能力和团队协作也得到了一定的锻炼，总体教学目标基本达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教学方法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教学过程中，我采用了示范法、讲解法和练习法相结合的方式。先进行动作示范，让学生直观地了解抛接球的正确动作；然后详细讲解动作要领和注意事项；最后让学生进行反复练习。这种教学方法在一定程度上提高了学生的学习效果。此外，通过游戏的方式进行教学，增加了课堂的趣味性，激发了学生的学习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不足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个别学生掌握动作较慢。在教学过程中，虽然大部分学生能够较快地掌握抛接球技巧，但仍有个别学生存在动作不规范、掌握较慢的情况。在今后的教学中，我应更加关注这些学生，给予他们更多的指导和练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游戏组织不够严谨。在游戏环节，由于学生们过于兴奋，导致游戏场面有些混乱。在今后的教学中，我应更加注重游戏的组织和管理，明确游戏规则和要求，确保游戏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对学生的评价不够全面。在教学过程中，我主要以学生的动作掌握情况作为评价标准，而对学生的学习态度、团队协作精神等方面的评价不够全面。在今后的教学中，我应建立更加多元化的评价体系，全面评价学生的学习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针对掌握动作较慢的学生，进行个别辅导，或者安排小组互助学习，让掌握较好的学生帮助他们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在游戏前，详细讲解游戏规则和要求，并进行示范，确保学生清楚明白。在游戏过程中，加强组织和管理，及时纠正学生的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建立多元化的评价体系，不仅关注学生的动作掌握情况，还要评价学生的学习态度、团队协作精神等方面。可以采用教师评价、学生互评和自评相结合的方式，提高评价的客观性和全面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之，通过本次各种形式的抛接球与游戏的教学，我积累了一定的教学经验。在今后的教学中，我将不断改进教学方法，提高教学质量，让学生在体育课堂上得到更好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3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eastAsia="宋体" w:cs="Courier New"/>
      <w:kern w:val="0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80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6:00Z</dcterms:created>
  <dc:creator>小陈1406888913</dc:creator>
  <dc:description/>
  <dc:language>en-US</dc:language>
  <cp:lastModifiedBy>__莉li</cp:lastModifiedBy>
  <dcterms:modified xsi:type="dcterms:W3CDTF">2024-12-17T04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CC6AB5444C0D900B83B1176FDFF7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