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班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居雅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永琳    主要监护人：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515194732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先天性特殊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甜新   主要监护人：  奶奶   联系电话：   </w:t>
      </w:r>
      <w:r>
        <w:rPr>
          <w:rFonts w:eastAsia="宋体"/>
          <w:sz w:val="24"/>
          <w:u w:val="single"/>
          <w:lang w:val="en-US" w:eastAsia="zh-CN"/>
        </w:rPr>
        <w:t xml:space="preserve">1377518014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。父母离异，奶奶单独照顾，作业需家长帮助才会完成，学习动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.29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丁锦泰   主要监护人：  妈妈   联系电话： </w:t>
      </w:r>
      <w:r>
        <w:rPr>
          <w:rFonts w:eastAsia="宋体"/>
          <w:sz w:val="24"/>
          <w:u w:val="single"/>
          <w:lang w:val="en-US" w:eastAsia="zh-CN"/>
        </w:rPr>
        <w:t xml:space="preserve">18601495602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学生习惯差，态度不端正，上课听讲专注力低，学习动力不足。作业基本都是胡乱写，家长教育理念不统一，孩子学习独立性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谈心了解学生在家学习情况；设立小目标；一对一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让学生自己讲述对数学学习的困惑及目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协同帮助学生指定具体的学习目标及计划，并提供学习方法和指导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基础知识，帮助学生加深理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稀  罕</cp:lastModifiedBy>
  <cp:lastPrinted>2012-09-07T10:13:00Z</cp:lastPrinted>
  <dcterms:modified xsi:type="dcterms:W3CDTF">2024-12-15T08:36:1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