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三</w:t>
      </w:r>
      <w:r>
        <w:rPr>
          <w:rFonts w:eastAsia="黑体;SimHei" w:ascii="黑体;SimHei" w:hAnsi="黑体;SimHei"/>
          <w:sz w:val="52"/>
          <w:szCs w:val="32"/>
          <w:u w:val="single"/>
        </w:rPr>
        <w:t>16</w:t>
      </w:r>
      <w:r>
        <w:rPr>
          <w:rFonts w:ascii="黑体;SimHei" w:hAnsi="黑体;SimHei" w:eastAsia="黑体;SimHei"/>
          <w:sz w:val="52"/>
          <w:szCs w:val="32"/>
          <w:u w:val="single"/>
        </w:rPr>
        <w:t>、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7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数 学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贾城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芯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861447912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薄弱，缺乏数学思维，分析与解决问题的能力差，计算能力错误也多，家里也很难提供有效助力，学习主要是为了完成父母和老师的要求，本身学习的积极性不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上鼓励为主，挑选简单的问题，让该生回答。培养数学的兴趣和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下。一对一耐心辅导，能学会一分是一分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辅导乘法口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辅导加法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辅导退位减法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份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辅导笔算乘法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份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辅导笔算除法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朱梓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961200894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薄弱，缺乏数学思维，分析与解决问题的能力差，计算能力错误也多，家里有妈妈辅导，学习积极性还可以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上多关注，语言上鼓励孩子，给孩子分层布置作业，基础为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延时服务，进行一对一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日，心灵沟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  <w:u w:val="single"/>
              </w:rPr>
              <w:t>日，心灵沟通，作业指导，乘法口诀复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日，乘法单元基础知识补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  <w:u w:val="single"/>
              </w:rPr>
              <w:t>日，表内除法的巩固和学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范天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052722511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薄弱，缺乏数学思维，分析与解决问题的能力差，爸爸长期在外工作，主要由妈妈照顾，心理非常脆弱，妈妈有点保护过度，在跟孩子和妈妈交流时要特别注意。妈妈会辅导孩子学习，平时作业正确率还可以，但考试不行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上鼓励为主，挑选简单的问题，让该生回答。培养数学的兴趣和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下。一对一耐心辅导，能学会一分是一分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辅导乘法口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辅导加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辅导退位减法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份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辅导笔算乘法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份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辅导笔算除法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Hlk185176514"/>
      <w:bookmarkEnd w:id="0"/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夏文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261986667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薄弱，缺乏数学思维，分析与解决问题的能力差，计算能力错误也多，家里有妈妈辅导，但本身智力相对稍有欠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上多关注，语言上鼓励孩子，给孩子分层布置作业，基础为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延时服务，进行一对一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日，心灵沟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  <w:u w:val="single"/>
              </w:rPr>
              <w:t>日，心灵沟通，作业指导，乘法口诀复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日，乘法单元基础知识补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  <w:u w:val="single"/>
              </w:rPr>
              <w:t>日，表内除法的巩固和学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85176514"/>
      <w:bookmarkStart w:id="2" w:name="_Hlk18517651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崔雨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301502379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薄弱，缺乏数学思维，分析与解决问题的能力差，计算能力错误也多，家里不能提供助力，个人主观上认为孩子内心有某些缺失性需要没能得到满足，心智发展相对迟缓，心理问题比成绩更严重，如果能提供专业的帮助会比较好。本人对学习没有兴趣，十分被动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上多关注，语言上鼓励孩子，给孩子分层布置作业，基础为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延时服务，进行一对一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日，心灵沟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  <w:u w:val="single"/>
              </w:rPr>
              <w:t>日，心灵沟通，作业指导，乘法口诀复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日，乘法单元基础知识补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  <w:u w:val="single"/>
              </w:rPr>
              <w:t>日，表内除法的巩固和学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金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295065901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薄弱，缺乏数学思维，分析与解决问题的能力差，计算能力也不行，妈妈会在家辅导，但因为理解能力差，记忆力差，始终没有显著提高，本身的学习积极性也不高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上鼓励为主，挑选简单的问题，让该生回答。培养数学的兴趣和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下。一对一耐心辅导，能学会一分是一分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辅导乘法口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辅导加法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辅导退位减法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份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辅导笔算乘法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份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辅导笔算除法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蔡予彤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961255892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确诊为多动症，情况比较严重，不能听课学习，不能写作业考试，家里无法提供助力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护好孩子，保障他的安全，尽量不让他影响其他孩子的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cp:keywords/>
  <dc:language>en-US</dc:language>
  <cp:lastModifiedBy>城 贾</cp:lastModifiedBy>
  <cp:lastPrinted>2012-09-07T10:13:00Z</cp:lastPrinted>
  <dcterms:modified xsi:type="dcterms:W3CDTF">2024-12-15T09:43:00Z</dcterms:modified>
  <cp:revision>6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