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 包红玲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.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不熟悉，孩子不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分孩子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读音不扎实 集中在被俘的音有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成语不能结合具体的语境辨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3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本没有错误，一个孩子人物形象不熟悉，个别孩子有错别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判断不能结合文本抓住细微错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高度的解释在文本中没有找到，选择了错误的内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个方面的内容概括有孩子从修辞手法入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找不到描写的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标题的概括不能结合给出的范例的格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标题的概括没有结合文章的内容，顺序颠倒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扩写没有具体展开，没有结合给出的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章内容的理解没有结合文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不能改写标题，答法与说明文有些混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于这段话的理解没有从情感入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题与内容的联系不紧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容缺乏真情实感，过于泛泛而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关注书写的规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答题技巧再渗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作文关注孩子的真情实感，不泛泛而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三不知</cp:lastModifiedBy>
  <dcterms:modified xsi:type="dcterms:W3CDTF">2024-06-27T01:34:47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