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小学排球“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评”一体化教学设计与实践的研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课题学习心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2879"/>
        <w:gridCol w:w="1439"/>
        <w:gridCol w:w="2654"/>
      </w:tblGrid>
      <w:tr>
        <w:trPr>
          <w:trHeight w:val="30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时间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储莉</w:t>
            </w:r>
          </w:p>
        </w:tc>
      </w:tr>
      <w:tr>
        <w:trPr>
          <w:trHeight w:val="764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内容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、练、赛、评”一体化视角下课堂教学的关键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以《篮球：多种形式的传接球练习方法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》一课为例</w:t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学习心得</w:t>
            </w:r>
          </w:p>
        </w:tc>
        <w:tc>
          <w:tcPr>
            <w:tcW w:w="6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“学、练、赛、评”一体化设计的内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课堂中“学、练、赛、评”一体化  就是学、练、赛、评四环节各自独立运作的个体组成一个紧密衔接、相互配合的教与学双边活动的整体。“学”是指学习单一的身体练习。“练”是指以单一的身体练习为核心所进行的组合练习，把单一身体练习的学习与相关的技能、体能练习进行合理的组合，促进课堂学习的实用性。“赛”是指以单一的身体练习为核心的游戏或比赛，通过游戏或比赛的形式巩固学生所学的单一身体练习， 提高学生对所学单一身体练习的运用能力。“评”是指对学生学练标准具体落实的达成度的判断，也是不断了解学生学习状态的一把标尺，对学生所学、所练和所赛进行逐一评价，通过评价了解学生的掌握情况，对体育课堂起“督导”作用。“学、练、赛”呈现层层递进关系，“评”统领“学、练、赛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“玩”中学：掌握技术要点，以学激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体育与健康课程标准》强调学生的主体作用，教学过程逐渐从重“教、练”向重“学、玩”转变。这里的“学”是 在教师主导下，学生主体能动性的体现，是有目的，有意识，有计划，有组织地进行学习单一身体练习；而“玩”，则可以帮助学生消化理解学习内容，突出强调学生参与体育活动的态度与行为的积极性。一旦让学生对体育学习产生了积极性与浓厚的兴趣，那么体育运动中的技术、技能、战术等等，都将会迎刃而解。然而，体育课堂上让学生们学什么？怎么学？是每一个体育教师都必须认真思考的问题。此时，我们在设计单一身体练习时，不但练习方法要多样化，而且要考虑学生的学习情绪和对单一身体练习的自主运用与实践，这样有助于在课堂中落 实单一的技术动作与方法的有效性，让学生真正地理解与掌握技术动作要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、学中练：拓展技术组合，以练促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中练，就是指对单一的身体练习进行合理组合练习。在体育课堂教学中，教师合理有效地使用组合练习，特别是在球类项目教学中，拓展各种技术组合，可以是两种或两种以上的动作组合，如篮球的运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篮等，这样的有效组合会极大地提高学生在课堂教学中运动技能学习效率，直接影响学生今后对体育锻炼的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、赛中练：立体技术迁移，以赛代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赛或游戏是让学生在真实或模拟比赛（游戏）中达到运动技能的学习与掌握。随着学生对篮球技术的逐步学习，仅仅通过各种各样的“玩法”，学生们的兴趣难以持久，因为篮球运动的兴趣点在于比赛。想要更好地激发和稳定学生兴趣，体育课堂的融入篮球教学比赛必不可少。更为重 要的是，通过各种形式的篮球教学比赛活动的组织，学生还能够将篮球各项技术和战术得以巩固和提高，对比赛规则意识、团队配合精神得以提高与发扬，因此，比赛不容忽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、展中评：搭建展示平台，以评统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中评，是根据课堂教学环节中预设的学练标准，搭建不同的展示平台，由师生共同进行评价，它更加注重过程性评价，强调发展性评价标准。当然，构成科学的体育与健康学习评价体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需要收集评价信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例如课堂表现、课外活动、家庭作业与活动、阶段性检测等内容来准确反映学生的学习情况。体育课堂一体化设计中需要教学内容校本化，教学目标更加适合学情，还要抓住关键问题结合“学、 练、赛”设计教学，最后及时地记录学生学习过程数据。所以一体化设计先有“评”的标准，再结合学生课内外的练习或者比赛等方面的提升，最后还是反馈到学生的课堂之中，教师就可以很清楚学生 的学习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8:00Z</dcterms:created>
  <dc:creator>小陈1406888913</dc:creator>
  <dc:description/>
  <dc:language>en-US</dc:language>
  <cp:lastModifiedBy>__莉li</cp:lastModifiedBy>
  <dcterms:modified xsi:type="dcterms:W3CDTF">2024-12-17T01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3BF97316E4848B245B76BCA0BD9F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