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764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单元整体设计视域下“学、练、赛、评”一体化的驱动策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以初中八年级篮球教学单元设计与实施为例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 、单元整体设计下“学、 练、赛、评”一体化内涵与价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、练、赛、 评”是一个整体，依据学生体育学习认知规律，是不容分割的。主要从以下几个方面展开：一是“学什么”，即在体育教学中依据课标建议与要求，指导学生去“学”哪些内容。二是“怎么练”，怎样依据教学内容去设计学练的过程，获得运动知识与技能。三是“如何赛”，主要是在教学设计中赛的形式设置、赛的时机等。 四是“怎样评”，通过赛的效果，结合学练情况进行评价，对学习情况进行反馈，促进教学效率提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元整体设计下的“学、练、 赛、评”一体化实施，其价值首先是使教师的“教”能更加清晰化，教师能清楚每节课中教学重点在哪儿，在 “学、练、赛、评”中要侧重哪几个方面，教学设计时主要解决怎样的问题，达成怎样的目标等。其次，单元整体设计是一个连续性科学性规划， 单元教学内容进行整体知识技能体系的建构，使得学生学习不再处于混沌与无方向中，能让学生清楚知识技能体系前后的关系以及内在联系，对单元学习有一个整体的认识，也能引导学生进行知识技能的迁移，并能构建新的知识技能体系。再次，单元整体教学设计更多是注重知识技能学习的整体性、结构性、关联性。教师能把握好知识技能重难点，合理运用教学方法与手段，采用高效的组织形式，合理及时的教学评价等，使得教学中的学生学习不再是浅层次的学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“学、练、赛、评” 一体化单元整体教学设计原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构性原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情意性原则、全员性原则、反馈性原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“学、练、赛、评” 一体化单元教学实施建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理分布“学练赛”时间，体现学生深度习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把握“赛”的时机与内容，促进技能转向固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倡导评价的多元化，培育学生体育学科素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__莉li</cp:lastModifiedBy>
  <dcterms:modified xsi:type="dcterms:W3CDTF">2024-12-17T04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D6609CF44FAABFB0582D3BCDAA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