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动起来与停下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目标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能借助生活经验，建立起力与物体运动状态间的联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通过体验活动，感受到力可以使物体启动和停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通过体验活动，感知改变施力的大小和方向，可以相应的改变物体运动的快慢和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重点】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建立力与物体运动状态之间的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难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受力的大小与方向对物体运动状态的改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准备】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教师材料：</w:t>
      </w:r>
      <w:r>
        <w:rPr>
          <w:sz w:val="24"/>
        </w:rPr>
        <w:t>PPT</w:t>
      </w:r>
      <w:r>
        <w:rPr>
          <w:sz w:val="24"/>
        </w:rPr>
        <w:t>、课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学生材料：分为</w:t>
      </w:r>
      <w:r>
        <w:rPr>
          <w:sz w:val="24"/>
        </w:rPr>
        <w:t>6</w:t>
      </w:r>
      <w:r>
        <w:rPr>
          <w:sz w:val="24"/>
        </w:rPr>
        <w:t>小组，每组小车</w:t>
      </w:r>
      <w:r>
        <w:rPr>
          <w:sz w:val="24"/>
        </w:rPr>
        <w:t>1</w:t>
      </w:r>
      <w:r>
        <w:rPr>
          <w:sz w:val="24"/>
        </w:rPr>
        <w:t>辆、钩码</w:t>
      </w:r>
      <w:r>
        <w:rPr>
          <w:sz w:val="24"/>
        </w:rPr>
        <w:t>1</w:t>
      </w:r>
      <w:r>
        <w:rPr>
          <w:sz w:val="24"/>
        </w:rPr>
        <w:t>盒、乒乓球</w:t>
      </w:r>
      <w:r>
        <w:rPr>
          <w:sz w:val="24"/>
        </w:rPr>
        <w:t>1</w:t>
      </w:r>
      <w:r>
        <w:rPr>
          <w:sz w:val="24"/>
        </w:rPr>
        <w:t>个、吸管</w:t>
      </w:r>
      <w:r>
        <w:rPr>
          <w:sz w:val="24"/>
        </w:rPr>
        <w:t>2</w:t>
      </w:r>
      <w:r>
        <w:rPr>
          <w:sz w:val="24"/>
        </w:rPr>
        <w:t>根、小球桌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时间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把学生分为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个小组、选定组长为小组成员编号、把实验器材提前分好、明确小组成员分工、在课桌上标注起点和终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过程设计】</w:t>
      </w:r>
    </w:p>
    <w:p>
      <w:pPr>
        <w:pStyle w:val="Normal"/>
        <w:spacing w:lineRule="auto" w:line="360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一、用滑板车建立起力与物体运动状态间的联系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（出示滑板车）这是什么？你们有没有玩过滑板车？滑板车是怎么玩的？想一想，老师这里有一段玩滑板车的视屏，我们一起看一看，问：让静止的滑板车动起来，你会怎么做？让运动的滑板车停下来，你会怎么做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color w:val="FF0000"/>
          <w:sz w:val="24"/>
        </w:rPr>
      </w:pPr>
      <w:r>
        <w:rPr>
          <w:bCs/>
          <w:sz w:val="24"/>
        </w:rPr>
        <w:t>小结：我们知道了要动起来要用力蹬，停下来要用力踩刹车</w:t>
      </w:r>
      <w:r>
        <w:rPr>
          <w:bCs/>
          <w:color w:val="FF0000"/>
          <w:sz w:val="24"/>
        </w:rPr>
        <w:t>，连拐弯也要用力才行呢，真棒！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sz w:val="24"/>
        </w:rPr>
        <w:t>想让滑板车动起来，停下来都要对它施加一个力。（板书：力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借助小车认识力的大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一）让小车动起来和停下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sz w:val="24"/>
        </w:rPr>
        <w:t>，</w:t>
      </w:r>
      <w:r>
        <w:rPr>
          <w:bCs/>
          <w:sz w:val="24"/>
        </w:rPr>
        <w:t>老师给小朋友们准备了一辆玩具小车（</w:t>
      </w:r>
      <w:r>
        <w:rPr>
          <w:bCs/>
          <w:sz w:val="24"/>
        </w:rPr>
        <w:t>ppt</w:t>
      </w:r>
      <w:r>
        <w:rPr>
          <w:bCs/>
          <w:sz w:val="24"/>
        </w:rPr>
        <w:t>）。瞧，就是这辆。我把它放在桌上，现在它的运动状态是怎样的？（不动）想一想，你有哪些方法可以启动这辆小车呢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流方法：推。拨。弹</w:t>
      </w:r>
      <w:r>
        <w:rPr>
          <w:bCs/>
          <w:sz w:val="24"/>
        </w:rPr>
        <w:t xml:space="preserve">....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让学生上台来演示。真聪明，用手这么轻轻一推，小车就启动啦。小车一启动，就往前跑了，一不小心小车就可能从桌上掉下去了。你有哪些方法可以阻止小车掉下去呢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流：用手阻挡，小车就停下来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sz w:val="24"/>
        </w:rPr>
        <w:t>．为了让接下来的实验公平</w:t>
      </w:r>
      <w:r>
        <w:rPr>
          <w:bCs/>
          <w:sz w:val="24"/>
        </w:rPr>
        <w:t>，我们推小车要有个合适的距离，这样吧，老师准备了一根直尺，我们就根据直尺的距离吧。</w:t>
      </w:r>
      <w:r>
        <w:rPr>
          <w:bCs/>
          <w:sz w:val="24"/>
        </w:rPr>
        <w:t>Ppt</w:t>
      </w:r>
      <w:r>
        <w:rPr>
          <w:bCs/>
          <w:sz w:val="24"/>
        </w:rPr>
        <w:t>出示并讲解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sz w:val="24"/>
        </w:rPr>
        <w:t>．</w:t>
      </w:r>
      <w:r>
        <w:rPr>
          <w:bCs/>
          <w:sz w:val="24"/>
        </w:rPr>
        <w:t>两个两个小朋友合作，大家轮流启动一次小车，比比哪个小组先完成，好不好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二）小车启动快慢和用力大小的关系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大家都学会了启动和停止小车，很棒！那你能让小车启动得快一些或者慢一些吗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生：慢一些，少用点力，快一些，多用点力一些，到底正确不正确？让我们一起看下怎么做。有没有什么需要注意的地方？我们还是两个两个小朋友合作，每个小朋友做两次，第一次让小车启动慢一些，第二次让小车启动快一些。感受下用力的大小，同时阻挡小车的小朋友也感受下阻挡小车受力的大小。并且请大家完成试验后要填好一张记录表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交流：你感觉小车运动得慢和快时，启动用力是大还是小？让小车停下时，你感觉小车运动得慢和快时，阻挡用力是大还是小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bCs/>
          <w:color w:val="FF0000"/>
          <w:sz w:val="24"/>
        </w:rPr>
        <w:t>小结</w:t>
      </w:r>
      <w:r>
        <w:rPr>
          <w:bCs/>
          <w:sz w:val="24"/>
        </w:rPr>
        <w:t>：小车启动用力越大，跑得越快，阻挡用力越大。在实验中你还有什么发现？（用力大，跑得远，用力小，跑得近。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三）小车载重与用力大小的关系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如果让这辆小车装一些物体，比如装上</w:t>
      </w:r>
      <w:r>
        <w:rPr>
          <w:bCs/>
          <w:sz w:val="24"/>
        </w:rPr>
        <w:t>3</w:t>
      </w:r>
      <w:r>
        <w:rPr>
          <w:bCs/>
          <w:sz w:val="24"/>
        </w:rPr>
        <w:t>个比较重的钩码，</w:t>
      </w:r>
      <w:r>
        <w:rPr>
          <w:bCs/>
          <w:color w:val="FF0000"/>
          <w:sz w:val="24"/>
        </w:rPr>
        <w:t>和没装钩码的小车相比，启动用力和阻挡用力又有什么变化呢？猜猜看，学生交流，</w:t>
      </w:r>
      <w:r>
        <w:rPr>
          <w:bCs/>
          <w:sz w:val="24"/>
        </w:rPr>
        <w:t>下面来看实验要求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什么需要注意的地方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学会实验，相机指导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小结：小车越重，启动用力越大，阻挡用力越大。（板书）也就是说装的东西越重，让他停下来就越困难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（四）生活应用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PPT</w:t>
      </w:r>
      <w:r>
        <w:rPr>
          <w:bCs/>
          <w:sz w:val="24"/>
        </w:rPr>
        <w:t>出示大卡车，你认识这些车吗？这些车都是装很重的东西，启动和停止都很不容易，关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于大卡车的安全行车，你们想对卡车司机说些什么呢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预设：行卡车司机更需要控制行车速度，防止紧急情况下刹不住车造成事故。）</w:t>
      </w:r>
    </w:p>
    <w:p>
      <w:pPr>
        <w:pStyle w:val="Normal"/>
        <w:spacing w:lineRule="auto" w:line="360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三、借助吹球认识力的方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今天小朋友表现都很棒！接下来让我轻松一下，玩个小游戏。</w:t>
      </w:r>
      <w:r>
        <w:rPr>
          <w:bCs/>
          <w:sz w:val="24"/>
        </w:rPr>
        <w:t>PPT</w:t>
      </w:r>
      <w:r>
        <w:rPr>
          <w:bCs/>
          <w:sz w:val="24"/>
        </w:rPr>
        <w:t>出示小球桌，让这个小球进入洞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Ppt</w:t>
      </w:r>
      <w:r>
        <w:rPr>
          <w:bCs/>
          <w:sz w:val="24"/>
        </w:rPr>
        <w:t>出示规则，并介绍注意事项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学生分组活动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小结：力让小球动起来，停下来，运动速度变快变慢。方向发生变化。要让小球进洞，不光要注意用力的大小，还得注意用力的方向呢，力可以改变物体的运动状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四、分析踢足球中力与运动状态的变化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小球的游戏结束了，看，我这里还有个大球，你知道足球是怎么玩的吗？踢进球门。好的让我们一起来看看足球场上比赛场景。视频：足球比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2</w:t>
      </w:r>
      <w:r>
        <w:rPr>
          <w:sz w:val="24"/>
        </w:rPr>
        <w:t>．</w:t>
      </w:r>
      <w:r>
        <w:rPr>
          <w:bCs/>
          <w:sz w:val="24"/>
        </w:rPr>
        <w:t>谁来说一说，在足球赛中，运动员们是怎样改变足球的运动状态的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师生小结：足球运动员用脚，头等身体部位对足球施力，改变了足球的运动状态：停下来、动起来、转变方向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五、回顾总结全课</w:t>
      </w:r>
    </w:p>
    <w:p>
      <w:pPr>
        <w:pStyle w:val="Normal"/>
        <w:spacing w:lineRule="auto" w:line="360"/>
        <w:ind w:left="12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．谈话：通过这堂课的学习，你有什么收获和体会呢？我们知道了力可以改变物体的运动状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师生总结：所有物体运动状态的变化，都有力的参与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板书设计】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Cs/>
          <w:sz w:val="24"/>
        </w:rPr>
      </w:pPr>
      <w:r>
        <w:rPr/>
        <w:drawing>
          <wp:inline distT="0" distB="0" distL="0" distR="0">
            <wp:extent cx="392366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73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雨林木风</dc:creator>
  <dc:description/>
  <cp:keywords/>
  <dc:language>en-US</dc:language>
  <cp:lastModifiedBy>xbany</cp:lastModifiedBy>
  <dcterms:modified xsi:type="dcterms:W3CDTF">2024-10-28T08:57:00Z</dcterms:modified>
  <cp:revision>9</cp:revision>
  <dc:subject/>
  <dc:title>1、每当夕阳西下，夜幕初垂，天空中最明亮的就是月亮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