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二</w:t>
      </w:r>
      <w:r>
        <w:rPr>
          <w:rFonts w:ascii="黑体;黑体" w:hAnsi="黑体;黑体" w:eastAsia="黑体;黑体"/>
          <w:sz w:val="52"/>
          <w:szCs w:val="32"/>
          <w:u w:val="single"/>
        </w:rPr>
        <w:t>（</w:t>
      </w:r>
      <w:r>
        <w:rPr>
          <w:rFonts w:eastAsia="黑体;黑体" w:ascii="黑体;黑体" w:hAnsi="黑体;黑体"/>
          <w:sz w:val="52"/>
          <w:szCs w:val="32"/>
          <w:u w:val="single"/>
        </w:rPr>
        <w:t>13</w:t>
      </w:r>
      <w:r>
        <w:rPr>
          <w:rFonts w:ascii="黑体;黑体" w:hAnsi="黑体;黑体" w:eastAsia="黑体;黑体"/>
          <w:sz w:val="52"/>
          <w:szCs w:val="32"/>
          <w:u w:val="single"/>
        </w:rPr>
        <w:t>）（</w:t>
      </w:r>
      <w:r>
        <w:rPr>
          <w:rFonts w:eastAsia="黑体;黑体" w:ascii="黑体;黑体" w:hAnsi="黑体;黑体"/>
          <w:sz w:val="52"/>
          <w:szCs w:val="32"/>
          <w:u w:val="single"/>
        </w:rPr>
        <w:t>14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）  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数学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马笑然    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 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4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5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 一  </w:t>
      </w:r>
      <w:r>
        <w:rPr>
          <w:rFonts w:ascii="黑体;黑体" w:hAnsi="黑体;黑体" w:eastAsia="黑体;黑体"/>
          <w:sz w:val="32"/>
          <w:szCs w:val="32"/>
        </w:rPr>
        <w:t>学期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bookmarkStart w:id="0" w:name="_Hlk153534096"/>
      <w:bookmarkEnd w:id="0"/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朱弘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弘毅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29500504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时完成作业、认真书写）差，学习和作业自觉性主动性差，所以数学基础知识掌握不扎实，计算能力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经常和他沟通谈话，和他打成一篇或下课时，或游戏中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多几份关爱，让他体会到班主任和同学对他的期望和关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bookmarkStart w:id="1" w:name="_Hlk153534096"/>
      <w:bookmarkStart w:id="2" w:name="_Hlk153534064"/>
      <w:bookmarkEnd w:id="1"/>
      <w:bookmarkEnd w:id="2"/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陶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陶利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777503194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学生性格文静，喜欢独处，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平常学习中遇到的困难也不向老师和其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同学询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她的作业我都单独去问她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激活其乐学点。我经常将其找来谈心，给她补习功课，每天中午或晚自习利用一定的时间帮助他学习。平时我加倍地关心她，安排好同学帮助他，她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bookmarkStart w:id="3" w:name="_Hlk153534064"/>
      <w:bookmarkEnd w:id="3"/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袁凯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袁凯文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840513108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学生性格文静，喜欢独处，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平常学习中遇到的困难也不向老师和其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同学询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8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4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作业我都单独去问他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激活其乐学点。我经常将其找来谈心，给她补习功课，每天中午或晚自习利用一定的时间帮助他学习。平时我加倍地关心她，安排好同学帮助他，她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蔡浩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蔡浩男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685278358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时完成作业、认真书写）差，学习和作业自觉性主动性差，所以数学基础知识掌握不扎实，计算能力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经常和他沟通谈话，和他打成一篇或下课时，或游戏中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多几份关爱，让他体会到班主任和同学对他的期望和关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iPhone</cp:lastModifiedBy>
  <cp:lastPrinted>2012-09-07T10:13:00Z</cp:lastPrinted>
  <dcterms:modified xsi:type="dcterms:W3CDTF">2024-12-13T05:19:37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12.19.2</vt:lpwstr>
  </property>
</Properties>
</file>