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郑丽萍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蒋子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</w:t>
      </w:r>
      <w:r>
        <w:rPr>
          <w:sz w:val="24"/>
          <w:u w:val="single"/>
        </w:rPr>
        <w:t xml:space="preserve">13584371201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转学生，与原教材版本不同，数学基础知识不扎实，课上消化吸收慢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数学学习基础不容乐观，学习方法欠佳。自主性和自觉性欠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善于动脑思考问题发言不够踊跃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心做好，思想工作充分理解和尊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多提问一些基础知识，促使她进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进行基础知识辅导，并督促她按时认真地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取激励机制，每一点进步都给予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与家长积极沟通，协助解决学习问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重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九月：每天对她的学习进行辅导跟进，一旦发现优点便多鼓励孩子增强学习兴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月：成立同学互帮小组，同学监督，问题慢慢改善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一月：上课有意识的让他发言，进行鼓励教育，来树立信心，从而激发她的学习动力。加强与她家长的联系，了解该学生最近在家的表现，并希望家长改变教育方法，共同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十二月：优化课堂教学手段，由易到难，层层递进。让学生始终处于积极的学习状态，师生活动交替进行，多为学生提供自我表现的机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田明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小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851959011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较差，胆小，缺乏安全感，行为习惯不理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要是妈妈在管，爸爸从不关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基础较差，主要表现在不认识字，看不懂题，思维能力是可以的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经常与他谈话，多几分理解多几分关爱，让她体会到老师对他的期望和爱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他的不足之处进行适当批评，提出改进的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与他妈妈经常交流学习现状以及孩子的情绪，鼓励家长和孩子多交流，了解他内心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给他找小老师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对他学习上生活上</w:t>
            </w:r>
            <w:r>
              <w:rPr>
                <w:sz w:val="28"/>
                <w:szCs w:val="28"/>
              </w:rPr>
              <w:t>给予</w:t>
            </w:r>
            <w:r>
              <w:rPr>
                <w:sz w:val="28"/>
                <w:szCs w:val="28"/>
              </w:rPr>
              <w:t>帮助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课余时间也让他</w:t>
            </w:r>
            <w:r>
              <w:rPr>
                <w:sz w:val="28"/>
                <w:szCs w:val="28"/>
              </w:rPr>
              <w:t>结交益友，利用同伴</w:t>
            </w:r>
            <w:r>
              <w:rPr>
                <w:sz w:val="28"/>
                <w:szCs w:val="28"/>
              </w:rPr>
              <w:t>让他感受到集体的温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九月：与家长沟通在家学习情况，说明近期主要的关注点，并传授如何去按计划实施的方法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月：不断鼓励他，发现他的闪光点，让他从心理接受老师，让他有种认同感，从而进入课堂学习，激发他的学习动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一月：引导她正确认识自我，培养良好的学习习惯，从点滴小事做起，每件小事都对她严格要求，对其进行感化教育，加强辅导，激发求知欲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十二月：课后一对一辅导以及小组互助合作，进行帮扶，及时跟妈妈沟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17:00Z</dcterms:created>
  <dc:creator>wcy</dc:creator>
  <dc:description/>
  <cp:keywords/>
  <dc:language>en-US</dc:language>
  <cp:lastModifiedBy>文婷 镇</cp:lastModifiedBy>
  <cp:lastPrinted>2012-09-07T10:13:00Z</cp:lastPrinted>
  <dcterms:modified xsi:type="dcterms:W3CDTF">2024-12-15T11:1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