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上科学实验计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2126"/>
      </w:tblGrid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空气占据空间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压缩空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观察土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研究土壤成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土壤的分类与特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做一个肥料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比较固体体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固体的混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固体的分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溶解的快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模拟河流与湖泊的形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用澄清石灰水比较吸进与呼出的气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检测食物中的淀粉与脂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cp:keywords/>
  <dc:language>en-US</dc:language>
  <cp:lastModifiedBy>dreamsummit</cp:lastModifiedBy>
  <dcterms:modified xsi:type="dcterms:W3CDTF">2024-12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EDD45FA94E179D7F1DC6F7CEC0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