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四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5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、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 xml:space="preserve">6      </w:t>
      </w:r>
      <w:r>
        <w:rPr>
          <w:rFonts w:eastAsia="黑体;黑体" w:ascii="黑体;黑体" w:hAnsi="黑体;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数学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张琦 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4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5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一 </w:t>
      </w:r>
      <w:r>
        <w:rPr>
          <w:rFonts w:ascii="黑体;黑体" w:hAnsi="黑体;黑体" w:eastAsia="黑体;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杜昊然   主要监护人：   高秋英   联系电话：    </w:t>
      </w:r>
      <w:r>
        <w:rPr>
          <w:rFonts w:eastAsia="宋体;SimSun"/>
          <w:sz w:val="24"/>
          <w:u w:val="single"/>
          <w:lang w:val="en-US" w:eastAsia="zh-CN"/>
        </w:rPr>
        <w:t xml:space="preserve">15961426936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80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听力障碍，上课听不清，受生理因素影响较大。家长对孩子学习的关注度不够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供个性化的学习方案，帮助他改进学习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家长进行沟通，提高家长对学习的重视程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课堂互动、课外辅导等方式，激发小明的学习兴趣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利用课余时间，为他提供学习策略指导，制定学习计划、复习方法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周末与家长沟通，提醒家长关注孩子的学习，提高家庭教育的质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节课上与他进行互动，增加他的课堂参与度，课后为其提供针对性的辅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both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朱吟晗    主要监护人：   妈妈        联系电话： </w:t>
      </w:r>
      <w:r>
        <w:rPr>
          <w:rFonts w:eastAsia="宋体;SimSun"/>
          <w:sz w:val="24"/>
          <w:u w:val="single"/>
          <w:lang w:val="en-US" w:eastAsia="zh-CN"/>
        </w:rPr>
        <w:t xml:space="preserve">15295161850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基础薄弱：该生在基础知识掌握方面存在明显不足，导致在学习过程中难以跟上课堂进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的家庭环境对学习重视不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动力不足，缺乏积极的学习心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定期进行辅导，帮助其巩固基础知识，提高学习成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课堂互动、课外活动等方式，激发该生的学习兴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定期与家长沟通，提醒家长关注孩子的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周二对该生进行一次辅导，帮助其巩固基础知识，提高学习成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节课与其进行互动，提高其学习积极性和主动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周末与家长沟通，提醒家长关注孩子的学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iPhone</cp:lastModifiedBy>
  <cp:lastPrinted>2012-09-07T10:13:00Z</cp:lastPrinted>
  <dcterms:modified xsi:type="dcterms:W3CDTF">2024-12-13T08:25:24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9.2</vt:lpwstr>
  </property>
</Properties>
</file>