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重建稿：水平一（二年级）软式排球单元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 xml:space="preserve">《排球抛击球 》教学计划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/>
        </w:rPr>
        <w:t>薛家实验小学  鲍汪艳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1"/>
        <w:gridCol w:w="1563"/>
        <w:gridCol w:w="651"/>
        <w:gridCol w:w="520"/>
        <w:gridCol w:w="321"/>
        <w:gridCol w:w="2159"/>
        <w:gridCol w:w="625"/>
        <w:gridCol w:w="798"/>
        <w:gridCol w:w="413"/>
        <w:gridCol w:w="417"/>
        <w:gridCol w:w="484"/>
      </w:tblGrid>
      <w:tr>
        <w:trPr>
          <w:trHeight w:val="59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教学内容：排球抛击球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授课时间：  月   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星期：</w:t>
            </w:r>
          </w:p>
        </w:tc>
      </w:tr>
      <w:tr>
        <w:trPr>
          <w:trHeight w:val="1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标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通过“学、练、赛”，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以上学生能够抛好球并能击打到球，知道抛击球在排球比赛中的作用，发展上下肢协调性。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生逐步养成排球锻炼意识和习惯，在学练过程中能和同学保持安全距离，树立安全意识，学会调控自己的情绪，积极应对挫折和失败，保持良好的学习心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生练习过程中能吃苦、克服紧张情绪、学会友伴合作发扬团结合作、合作共赢的体育精神。在学练中激发学习软式排球的兴趣，增强学习主动性和自信心，提高合作与配合意识。</w:t>
            </w:r>
          </w:p>
        </w:tc>
      </w:tr>
      <w:tr>
        <w:trPr>
          <w:trHeight w:val="61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学重、难点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学重点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正确的击球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学难点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球高度与时机</w:t>
            </w:r>
          </w:p>
        </w:tc>
      </w:tr>
      <w:tr>
        <w:trPr>
          <w:trHeight w:val="3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5"/>
                <w:szCs w:val="15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5"/>
                <w:szCs w:val="15"/>
              </w:rPr>
              <w:t>部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运动负荷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2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开始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部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  <w:t>一、</w:t>
            </w:r>
            <w:r>
              <w:rPr>
                <w:b/>
                <w:bCs/>
                <w:sz w:val="18"/>
                <w:szCs w:val="21"/>
              </w:rPr>
              <w:t>课堂常规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集合，检查人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师生问好，视频导入，宣布课的内容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教师指定地点集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检查学生着装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提出本节课任务和要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提醒课堂纪律和安全要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到指定地点集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体委整队清点人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师生问好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明确学习任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见习生出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>遵守纪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要求：快静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一、</w:t>
            </w:r>
            <w:r>
              <w:rPr>
                <w:b/>
                <w:sz w:val="18"/>
                <w:szCs w:val="21"/>
                <w:lang w:val="en-US" w:eastAsia="zh-CN"/>
              </w:rPr>
              <w:t>快乐</w:t>
            </w:r>
            <w:r>
              <w:rPr>
                <w:b/>
                <w:sz w:val="18"/>
                <w:szCs w:val="21"/>
              </w:rPr>
              <w:t>热身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各种方式的自抛自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排球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给出不同抛接球练习，比如自抛自接、自抛击掌接球、自抛蹲起接球、互抛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老师带领学生跟着音乐一起做排球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积极参与练习，练习时和同伴保持安全距离，不触碰到排球。（注意捡球时观察四周，避免与其他同学相撞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跟着老师做排球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积极参与，大胆尝试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团结友爱，互相帮助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善于观察发现。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活动时注意安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保持安全距离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运动负荷</w:t>
            </w:r>
          </w:p>
        </w:tc>
      </w:tr>
      <w:tr>
        <w:trPr>
          <w:trHeight w:val="7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  <w:lang w:val="en-US" w:eastAsia="zh-CN"/>
              </w:rPr>
              <w:t>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双手抛球直臂接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  <w:lang w:val="en-US" w:eastAsia="zh-CN"/>
              </w:rPr>
              <w:t>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双手抛球直臂夹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【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双手抛球直臂停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【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你抛我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引导学生体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验双手抛球直臂手接球</w:t>
            </w:r>
            <w:r>
              <w:rPr>
                <w:sz w:val="18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教师示范完整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.</w:t>
            </w:r>
            <w:r>
              <w:rPr>
                <w:sz w:val="18"/>
                <w:szCs w:val="21"/>
                <w:lang w:val="en-US" w:eastAsia="zh-CN"/>
              </w:rPr>
              <w:t>学生再次尝试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双手抛球直臂手接球</w:t>
            </w:r>
            <w:r>
              <w:rPr>
                <w:sz w:val="18"/>
                <w:szCs w:val="21"/>
                <w:lang w:val="en-US" w:eastAsia="zh-CN"/>
              </w:rPr>
              <w:t>，进一步探索接球技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引导学生体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验双手抛球直臂夹球</w:t>
            </w:r>
            <w:r>
              <w:rPr>
                <w:sz w:val="18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教师示范完整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.</w:t>
            </w:r>
            <w:r>
              <w:rPr>
                <w:sz w:val="18"/>
                <w:szCs w:val="21"/>
                <w:lang w:val="en-US" w:eastAsia="zh-CN"/>
              </w:rPr>
              <w:t>学生再次尝试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双手抛球直臂夹球</w:t>
            </w:r>
            <w:r>
              <w:rPr>
                <w:sz w:val="18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引导学生体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验双手抛球直臂停球</w:t>
            </w:r>
            <w:r>
              <w:rPr>
                <w:sz w:val="18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教师示范完整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.</w:t>
            </w:r>
            <w:r>
              <w:rPr>
                <w:sz w:val="18"/>
                <w:szCs w:val="21"/>
                <w:lang w:val="en-US" w:eastAsia="zh-CN"/>
              </w:rPr>
              <w:t>学生再次尝试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双手抛球直臂停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教师示范完整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学生一个人抛球，一个人做个击球准备，看好来球，找好击球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.</w:t>
            </w:r>
            <w:r>
              <w:rPr>
                <w:sz w:val="18"/>
                <w:szCs w:val="21"/>
                <w:lang w:val="en-US" w:eastAsia="zh-CN"/>
              </w:rPr>
              <w:t>比一比：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分钟看看两人能完成多少次你抛我击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eastAsia="zh-CN"/>
              </w:rPr>
              <w:t>自主体验，感受</w:t>
            </w:r>
            <w:r>
              <w:rPr>
                <w:sz w:val="18"/>
                <w:szCs w:val="21"/>
                <w:lang w:val="en-US" w:eastAsia="zh-CN"/>
              </w:rPr>
              <w:t>手接</w:t>
            </w:r>
            <w:r>
              <w:rPr>
                <w:sz w:val="18"/>
                <w:szCs w:val="21"/>
                <w:lang w:eastAsia="zh-CN"/>
              </w:rPr>
              <w:t>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</w:rPr>
              <w:t>认真</w:t>
            </w:r>
            <w:r>
              <w:rPr>
                <w:sz w:val="18"/>
                <w:szCs w:val="21"/>
                <w:lang w:eastAsia="zh-CN"/>
              </w:rPr>
              <w:t>观看，建立直观概念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  <w:lang w:eastAsia="zh-CN"/>
              </w:rPr>
              <w:t>再次</w:t>
            </w:r>
            <w:r>
              <w:rPr>
                <w:sz w:val="18"/>
                <w:szCs w:val="21"/>
              </w:rPr>
              <w:t>练习</w:t>
            </w:r>
            <w:r>
              <w:rPr>
                <w:sz w:val="18"/>
                <w:szCs w:val="21"/>
                <w:lang w:eastAsia="zh-CN"/>
              </w:rPr>
              <w:t>，</w:t>
            </w:r>
            <w:r>
              <w:rPr>
                <w:sz w:val="18"/>
                <w:szCs w:val="21"/>
                <w:lang w:val="en-US" w:eastAsia="zh-CN"/>
              </w:rPr>
              <w:t>进一步探索接球技巧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eastAsia="zh-CN"/>
              </w:rPr>
              <w:t>自主体验，感受</w:t>
            </w:r>
            <w:r>
              <w:rPr>
                <w:sz w:val="18"/>
                <w:szCs w:val="21"/>
                <w:lang w:val="en-US" w:eastAsia="zh-CN"/>
              </w:rPr>
              <w:t>直臂夹</w:t>
            </w:r>
            <w:r>
              <w:rPr>
                <w:sz w:val="18"/>
                <w:szCs w:val="21"/>
                <w:lang w:eastAsia="zh-CN"/>
              </w:rPr>
              <w:t>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</w:rPr>
              <w:t>认真</w:t>
            </w:r>
            <w:r>
              <w:rPr>
                <w:sz w:val="18"/>
                <w:szCs w:val="21"/>
                <w:lang w:eastAsia="zh-CN"/>
              </w:rPr>
              <w:t>观看，建立直观概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  <w:lang w:eastAsia="zh-CN"/>
              </w:rPr>
              <w:t>学生再次</w:t>
            </w:r>
            <w:r>
              <w:rPr>
                <w:sz w:val="18"/>
                <w:szCs w:val="21"/>
              </w:rPr>
              <w:t>练习</w:t>
            </w:r>
            <w:r>
              <w:rPr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自主体验，感受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直臂停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21"/>
              </w:rPr>
              <w:t>认真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观看，建立直观概念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学生再次</w:t>
            </w:r>
            <w:r>
              <w:rPr>
                <w:rFonts w:ascii="宋体" w:hAnsi="宋体" w:cs="宋体"/>
                <w:sz w:val="18"/>
                <w:szCs w:val="21"/>
              </w:rPr>
              <w:t>练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认真观看，积极参与练习。</w:t>
            </w:r>
          </w:p>
          <w:p>
            <w:pPr>
              <w:pStyle w:val="Normal"/>
              <w:jc w:val="both"/>
              <w:rPr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抛球稳定，击球同学移动到位，击球位置准确</w:t>
            </w:r>
            <w:r>
              <w:rPr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伴练习时，认真练习，会观察，并能相互学习。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钟时间看看能成功多少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散点练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两相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6685</wp:posOffset>
                      </wp:positionV>
                      <wp:extent cx="114300" cy="121920"/>
                      <wp:effectExtent l="7620" t="11430" r="8255" b="5715"/>
                      <wp:wrapNone/>
                      <wp:docPr id="1" name="等腰三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23" fillcolor="white" stroked="t" o:allowincell="t" style="position:absolute;margin-left:25pt;margin-top:11.55pt;width:8.9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散点练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把握击球时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提示：先抛好球，后做击球准备）</w:t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6685</wp:posOffset>
                      </wp:positionV>
                      <wp:extent cx="114300" cy="121920"/>
                      <wp:effectExtent l="7620" t="11430" r="8255" b="5715"/>
                      <wp:wrapNone/>
                      <wp:docPr id="2" name="等腰三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24" fillcolor="white" stroked="t" o:allowincell="t" style="position:absolute;margin-left:25pt;margin-top:11.55pt;width:8.9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              多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运动负荷</w:t>
            </w:r>
          </w:p>
        </w:tc>
      </w:tr>
      <w:tr>
        <w:trPr>
          <w:trHeight w:val="8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3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本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  <w:lang w:val="en-US" w:eastAsia="zh-CN"/>
              </w:rPr>
              <w:t>比赛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隔网抛击球积分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体能加油站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  <w:t>隔网抛击球积分赛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：四人一组，两人抛球，另外两人依次击球。教师讲解积分赛的要求，并出示星级评价标准。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秒手支撑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秒直臂俯撑触球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俄罗斯转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每垫球过网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每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球，最后汇总本组总得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进行评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分细则（每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球，计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垫球总得分，得分最多的小组获胜为星级小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跟随老师要求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参与练习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drawing>
                <wp:inline distT="0" distB="0" distL="0" distR="0">
                  <wp:extent cx="542290" cy="38036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1"/>
                <w:lang w:val="en-US" w:eastAsia="zh-CN"/>
              </w:rPr>
              <w:drawing>
                <wp:inline distT="0" distB="0" distL="0" distR="0">
                  <wp:extent cx="542290" cy="38036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散点练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中</w:t>
            </w:r>
          </w:p>
        </w:tc>
      </w:tr>
      <w:tr>
        <w:trPr>
          <w:trHeight w:val="1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结束本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松整理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布下课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带领学生集体进行放松整理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进行课堂总结，表扬鼓励学生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与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再见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集体进行放松整理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们进行小组评价和自我评价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与教师再见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0</wp:posOffset>
                      </wp:positionV>
                      <wp:extent cx="133350" cy="90805"/>
                      <wp:effectExtent l="9525" t="8890" r="10160" b="5080"/>
                      <wp:wrapNone/>
                      <wp:docPr id="5" name="等腰三角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27" fillcolor="white" stroked="t" o:allowincell="t" style="position:absolute;margin-left:23.3pt;margin-top:28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资源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前布置场地，排除课中不安全因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中注意时刻提醒学生安全问题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练习密度预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心率预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±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后反思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排球抛击球</w:t>
      </w:r>
      <w:r>
        <w:rPr>
          <w:rFonts w:ascii="宋体" w:hAnsi="宋体" w:cs="宋体"/>
          <w:b/>
          <w:bCs/>
          <w:sz w:val="28"/>
          <w:szCs w:val="28"/>
        </w:rPr>
        <w:t>》教学反思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常州市新北区薛家实验小学  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鲍汪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过程中，我首先采用了直观教学法，亲自示范排球抛击球动作，让学生能够清晰地看到手臂的挥动、身体的协调以及球的抛击高度与方向。这一方法对于二年级的学生来说非常有效，他们能够快速地模仿并建立起初步的动作表象。</w:t>
      </w:r>
      <w:r>
        <w:rPr>
          <w:rFonts w:ascii="宋体" w:hAnsi="宋体" w:cs="宋体"/>
          <w:sz w:val="24"/>
          <w:szCs w:val="24"/>
          <w:lang w:eastAsia="zh-CN"/>
        </w:rPr>
        <w:t>我还</w:t>
      </w:r>
      <w:r>
        <w:rPr>
          <w:rFonts w:ascii="宋体" w:hAnsi="宋体" w:cs="宋体"/>
          <w:sz w:val="24"/>
          <w:szCs w:val="24"/>
        </w:rPr>
        <w:t>设计了</w:t>
      </w:r>
      <w:r>
        <w:rPr>
          <w:rFonts w:ascii="宋体" w:hAnsi="宋体" w:cs="宋体"/>
          <w:sz w:val="24"/>
          <w:szCs w:val="24"/>
          <w:lang w:eastAsia="zh-CN"/>
        </w:rPr>
        <w:t>比赛环节</w:t>
      </w:r>
      <w:r>
        <w:rPr>
          <w:rFonts w:ascii="宋体" w:hAnsi="宋体" w:cs="宋体"/>
          <w:sz w:val="24"/>
          <w:szCs w:val="24"/>
        </w:rPr>
        <w:t>，这样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</w:rPr>
        <w:t>激发学生的学习兴趣和竞争意识，课堂气氛十分活跃，学生们在游戏中积极参与练习，大部分学生都能</w:t>
      </w:r>
      <w:r>
        <w:rPr>
          <w:rFonts w:ascii="宋体" w:hAnsi="宋体" w:cs="宋体"/>
          <w:sz w:val="24"/>
          <w:szCs w:val="24"/>
          <w:lang w:eastAsia="zh-CN"/>
        </w:rPr>
        <w:t>击中同伴抛来的球</w:t>
      </w:r>
      <w:r>
        <w:rPr>
          <w:rFonts w:ascii="宋体" w:hAnsi="宋体" w:cs="宋体"/>
          <w:sz w:val="24"/>
          <w:szCs w:val="24"/>
        </w:rPr>
        <w:t>，较好地掌握了抛击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而，教学中也暴露出一些问题。在学生个体差异的关注方面做得不够到位。二年级学生在身体素质、运动天赋和学习能力上已经存在一定的差异，但在教学过程中，我未能充分根据每个学生的特点进行有针对性的指导。一些领悟能力较强、身体素质较好的学生很快就掌握了动作并能较好地完成抛击球，而部分协调性较差或者力量较弱的学生则在练习中遇到了较大困难，出现抛球高度不够、击球无力甚至无法击中球的情况。但我没有及时为这些学生调整教学策略，给予他们更多的辅助练习和个别指导，导致这部分学生在课堂上的学习效果不佳，可能会逐渐对排球学习失去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以上问题，在后续的教学中我将做出以下调整。对于学生的个体差异，在教学前先对学生的基本情况进行更全面的了解，在课堂上根据学生的表现及时发现学习困难的学生，并为他们制定个性化的教学小目标和辅助练习方法。例如，对于力量较弱的学生，可以先让他们使用较轻的海绵球进行练习，逐步增强手臂力量；对于协调性较差的学生，设计一些专门的协调性练习动作，如简单的手脚配合韵律操等，帮助他们提高身体协调性，再进行抛击球练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次教学反思，我认识到了在二年级排球抛击球教学中的优点与不足，在今后的教学中，我将不断改进教学方法和策略，充分关注学生个体差异，优化教学时间和场地器材管理，努力提高教学质量，让二年级的学生能够更好地掌握排球抛击球技术，享受排球运动带来的乐趣，为他们今后的体育学习和身体健康发展奠定坚实的基础。</w:t>
      </w:r>
    </w:p>
    <w:p>
      <w:pPr>
        <w:pStyle w:val="TextBodyInden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正文首行缩进"/>
    <w:basedOn w:val="TextBody"/>
    <w:qFormat/>
    <w:pPr>
      <w:ind w:firstLine="480"/>
    </w:pPr>
    <w:rPr>
      <w:rFonts w:eastAsia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31:00Z</dcterms:created>
  <dc:creator>Administrator</dc:creator>
  <dc:description/>
  <dc:language>en-US</dc:language>
  <cp:lastModifiedBy>__莉li</cp:lastModifiedBy>
  <dcterms:modified xsi:type="dcterms:W3CDTF">2024-12-17T04:1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CD8300DF843C8AB1C3BD01090C8E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