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sz w:val="28"/>
          <w:szCs w:val="28"/>
        </w:rPr>
      </w:pPr>
      <w:r>
        <w:rPr>
          <w:rFonts w:ascii="黑体" w:hAnsi="黑体" w:cs="宋体" w:eastAsia="黑体"/>
          <w:sz w:val="28"/>
          <w:szCs w:val="28"/>
        </w:rPr>
        <w:t>常州市新北区薛家</w:t>
      </w:r>
      <w:r>
        <w:rPr>
          <w:rFonts w:ascii="黑体" w:hAnsi="黑体" w:cs="宋体" w:eastAsia="黑体"/>
          <w:sz w:val="28"/>
          <w:szCs w:val="28"/>
          <w:lang w:val="en-US" w:eastAsia="zh-CN"/>
        </w:rPr>
        <w:t>实验</w:t>
      </w:r>
      <w:r>
        <w:rPr>
          <w:rFonts w:ascii="黑体" w:hAnsi="黑体" w:cs="宋体" w:eastAsia="黑体"/>
          <w:sz w:val="28"/>
          <w:szCs w:val="28"/>
        </w:rPr>
        <w:t>小学校本课程开发实施管理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一、校本课程开发管理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校本课程开发应该按照校本课程开发的原则、途径和程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开发前要进行前期调研工作，调查学校师生、家长的课程开发趋向，调查主要采用问卷、采访等方式进行，确定开发项目，由学校教导处拟订校本课程总体开发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鼓励每位具备学校课程开发能力的教师自主申报开发课程，积极参与学校课程的开发与实施。教师编写校本课程文本应该向学校教导处提交新的校本课程门类申报方案，并制定校本课程开发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成立校本课程评审委员会，对校本课程文本进行审议。讨论确定该门类校本课程的可行性和有效性。并及时对校本课程的实施过程、方法进行探究，对课程内容，教学时间和方法等进行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校本课程各门类任课教师应该具备与该课程相关的专业素质，在自主推荐与学校统筹安排结合的基础上产生，分工到人，责任到位。力求课程实施顺利进行，确保校本课程的质量与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校本课程备课管理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每学期期初进行学校校本课教学例会，共同学习学校校本课程开发实施计划和实施纲要，由担任校本课教学任务的教师制定学期教学计划，并上交课程教学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任课教师必须认真完成编写活动计划、课堂教学设计、教材积累以及效果反馈等。</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活动设计中要确立活动目标，制定活动方式，突出学生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课堂教学以学生活动为主，培养学生探索精神，发展合作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担任校本课程教学任务的教师每学期集中进行两次集体备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三、校本课课堂教学管理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校课程教学处负责学校校本课堂教学管理和评价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教学中要积极动用现代教育技术，采用灵活多样的教学方法，有效利用学校课程资源开展教学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教师应严格按照课表上课，提前五分钟进教室，确保学生上课的人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教师在校本课堂教学中要遵照校本课程评价方案实施教学，并及时做好每节课学生的学习表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成立校本课备课组，确定备课组长，由备课组长组织教师定期开展教研讨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每学期定期开展校本教研组活动，交流讨论校本课经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承担课堂教学研究的教师要上交详案，其余教师全部要参加评课活动，并有详细的评课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如课堂教学需在校外进行，教师必须事先上报学校并负责学生活动中的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ascii="宋体" w:hAnsi="宋体" w:cs="宋体"/>
          <w:b/>
          <w:bCs/>
          <w:sz w:val="24"/>
          <w:szCs w:val="24"/>
        </w:rPr>
        <w:t>四、校本课程的评价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对学生的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任校本课的教师要认真做好校本课评价工作，对学生参与校本课的学习情况做出适当的并能体现课程特点的评价（学生评价表）结合学生自评、师评一同进行，并定期将评价情况反馈给学生和家长。</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学校课程不采用书面的考试或考查方式，但要作考勤评价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教师根据每个学生参加学习的态度进行评价，可分为“优秀”、“良好”、“一般”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学习的成果。学生成果通过实践创作、作品鉴定、竞赛、评比、汇报演出等形式展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对教师的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校本课程课堂评价参照课堂评价表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校本课程领导小组成员每月要对任教校本课的教师活动设计方案，校本课等进行综合评价，与月考核挂钩。</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校本课程教师每学期要读</w:t>
      </w:r>
      <w:r>
        <w:rPr>
          <w:rFonts w:eastAsia="楷体" w:cs="楷体" w:ascii="楷体" w:hAnsi="楷体"/>
          <w:sz w:val="24"/>
          <w:szCs w:val="24"/>
        </w:rPr>
        <w:t>1</w:t>
      </w:r>
      <w:r>
        <w:rPr>
          <w:rFonts w:ascii="楷体" w:hAnsi="楷体" w:cs="楷体" w:eastAsia="楷体"/>
          <w:sz w:val="24"/>
          <w:szCs w:val="24"/>
        </w:rPr>
        <w:t>本校本课程开发专业书籍，并能有</w:t>
      </w:r>
      <w:r>
        <w:rPr>
          <w:rFonts w:eastAsia="楷体" w:cs="楷体" w:ascii="楷体" w:hAnsi="楷体"/>
          <w:sz w:val="24"/>
          <w:szCs w:val="24"/>
        </w:rPr>
        <w:t>2000</w:t>
      </w:r>
      <w:r>
        <w:rPr>
          <w:rFonts w:ascii="楷体" w:hAnsi="楷体" w:cs="楷体" w:eastAsia="楷体"/>
          <w:sz w:val="24"/>
          <w:szCs w:val="24"/>
        </w:rPr>
        <w:t>字以上的读书札记。</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每人每学期结合教学实践要上交相关专题的一篇论文或案例分析，学校评比后择优推荐上一级。</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学校对校本课程教师的工作进行定期评价，每学期期末进行评优活动。对于参加学校课程开发的教师学校将给予适当的奖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对课程的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学校课程的评价，应重视过程性评价，旨在提高教师的业务水平及学生的主动学习的能力。</w:t>
      </w:r>
    </w:p>
    <w:p>
      <w:pPr>
        <w:pStyle w:val="Normal"/>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校本课程领导小组定期对评价方案进行研究，探讨，结合教学实际、学生实际不断修定完善评价方案。从学生、家长、社会、效益和学校规划及培养目标等多角度出发，对课程的进一步实施和开展提出改进方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sz w:val="24"/>
          <w:szCs w:val="24"/>
        </w:rPr>
      </w:pPr>
      <w:r>
        <w:rPr>
          <w:rFonts w:eastAsia="楷体" w:cs="楷体" w:ascii="楷体" w:hAnsi="楷体"/>
          <w:sz w:val="24"/>
          <w:szCs w:val="24"/>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55:00Z</dcterms:created>
  <dc:creator>微软用户</dc:creator>
  <dc:description/>
  <dc:language>en-US</dc:language>
  <cp:lastModifiedBy>ZJM</cp:lastModifiedBy>
  <dcterms:modified xsi:type="dcterms:W3CDTF">2022-07-12T04:27:21Z</dcterms:modified>
  <cp:revision>2</cp:revision>
  <dc:subject/>
  <dc:title>常州市新北区薛家中心小学校本课程开发实施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8FCDC4A540CABF7AA7435E146430</vt:lpwstr>
  </property>
  <property fmtid="{D5CDD505-2E9C-101B-9397-08002B2CF9AE}" pid="3" name="KSOProductBuildVer">
    <vt:lpwstr>2052-11.1.0.11830</vt:lpwstr>
  </property>
  <property fmtid="{D5CDD505-2E9C-101B-9397-08002B2CF9AE}" pid="4" name="commondata">
    <vt:lpwstr>commondata</vt:lpwstr>
  </property>
</Properties>
</file>