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三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班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数学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居雅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 耿宇鑫     主要监护人：   妈妈   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习惯差，态度不端正，上课听讲专注力低。父母忙于工作，奶奶照顾时间较长，作业不按时完成，学习动力不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谈心了解学生在家学习情况；设立小目标；一对一单独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.67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让学生自己讲述对数学学习的困惑及目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协同帮助学生指定具体的学习目标及计划，并提供学习方法和指导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巩固基础知识，帮助学生加深理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陆雨轩   主要监护人：  爸爸      联系电话：  </w:t>
      </w:r>
      <w:r>
        <w:rPr>
          <w:rFonts w:eastAsia="宋体"/>
          <w:sz w:val="24"/>
          <w:u w:val="single"/>
          <w:lang w:val="en-US" w:eastAsia="zh-CN"/>
        </w:rPr>
        <w:t xml:space="preserve">18405126790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生习惯差，态度不端正，上课听讲专注力低。家庭氛围比较注重课外兴趣培养，学习动力不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谈心了解学生在家学习情况；设立小目标；一对一单独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让学生自己讲述对数学学习的困惑及目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协同帮助学生指定具体的学习目标及计划，并提供学习方法和指导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巩固基础知识，帮助学生加深理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张慕森    主要监护人：  爸爸   联系电话：  </w:t>
      </w:r>
      <w:r>
        <w:rPr>
          <w:rFonts w:eastAsia="宋体"/>
          <w:sz w:val="24"/>
          <w:u w:val="single"/>
          <w:lang w:val="en-US" w:eastAsia="zh-CN"/>
        </w:rPr>
        <w:t xml:space="preserve">13656149073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生习惯差，态度不端正，上课听讲专注力低。父母忙于工作，疏于照顾孩子，学习动力不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谈心了解学生在家学习情况；设立小目标；一对一单独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.33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让学生自己讲述对数学学习的困惑及目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协同帮助学生指定具体的学习目标及计划，并提供学习方法和指导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巩固基础知识，帮助学生加深理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稀  罕</cp:lastModifiedBy>
  <cp:lastPrinted>2012-09-07T10:13:00Z</cp:lastPrinted>
  <dcterms:modified xsi:type="dcterms:W3CDTF">2024-12-15T08:35:31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