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四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9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、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 xml:space="preserve">10      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数学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王琳  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25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夏露萍     主要监护人：  爸爸      联系电话： </w:t>
      </w:r>
      <w:r>
        <w:rPr>
          <w:rFonts w:eastAsia="宋体;SimSun"/>
          <w:sz w:val="24"/>
          <w:u w:val="single"/>
          <w:lang w:val="en-US" w:eastAsia="zh-CN"/>
        </w:rPr>
        <w:t xml:space="preserve">18796961003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离异家庭，和父亲、奶奶、哥哥一起生活。父亲忙于生计，与孩子交流较少，对孩子关心较少。孩子自身比较懒惰，畏难情绪大，不做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抓计算，一对一讲解基础知识点，计算方法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多关心她的生活，给予关爱，多多鼓励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四课后服务单独辅导完成数学补充习题上的练习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一、周三午间辅导讲解、练习计算，提高计算正确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both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张语恩    主要监护人：   爸爸   联系电话：    </w:t>
      </w:r>
      <w:r>
        <w:rPr>
          <w:rFonts w:eastAsia="宋体;SimSun"/>
          <w:sz w:val="24"/>
          <w:u w:val="single"/>
          <w:lang w:val="en-US" w:eastAsia="zh-CN"/>
        </w:rPr>
        <w:t xml:space="preserve">1377564440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里还有一个弟弟，父母精力有限。孩子自身很贪玩，厌学情绪大，学习习惯较差，，数字书写潦草，完全不理解算理，做计算时还要掰手指头，作业瞎写一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点讲解基础计算方法，加强口算和简单的竖式计算练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四课后服务单独进行基础计算练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一、周三午间进行辅导完成数学补充习题上的练习。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3:00Z</dcterms:created>
  <dc:creator>wcy</dc:creator>
  <dc:description/>
  <dc:language>en-US</dc:language>
  <cp:lastModifiedBy>iPhone</cp:lastModifiedBy>
  <cp:lastPrinted>2012-09-08T02:13:00Z</cp:lastPrinted>
  <dcterms:modified xsi:type="dcterms:W3CDTF">2024-12-13T08:00:5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9.2</vt:lpwstr>
  </property>
</Properties>
</file>