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语文  试卷来源： 自创  填表人：  郑玉琴   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情况较好，错误主要集中在：仪态端庄、都督等这几个词语上，都督两个字的顺序以及督的下半部分写成了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学生答题认真，选择正确，错误主要集中在后进的几个学生上，对字词的写法、关联词运用，以及对课文的理解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情况比较好，个别后进生写了错别字或不会默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判断题失分较多，没有仔细审题，到文中去提取信息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“中国高度”理解不到位，不能关注文本中对的信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材料概括能力有待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题审题不清楚，对开头这句话的理解不准确；描写香椿芽的三个角度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括能力尚欠缺，概括不准确，不精练；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情况尚可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能合理想象，补充完整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能结合文章中心，把握住情感回答，有理有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没有领会文章中心主旨，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第一单元写的作文是那一刻，我长大了，所以主题明确，整体情况尚可，但还存在一些共性问题：一是字迹不够工整美观。二是内容平淡，描写不生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龙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卓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阅读理解方法的训练，提高和加强学生的阅读理解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时注重训练学生的表达能力，提高作文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视后进生的单独辅导，关注学困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继续加强平时的基础背诵和默写，抓紧抓牢基础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0:00Z</dcterms:created>
  <dc:creator>微软用户</dc:creator>
  <dc:description/>
  <cp:keywords/>
  <dc:language>en-US</dc:language>
  <cp:lastModifiedBy>Administrator</cp:lastModifiedBy>
  <dcterms:modified xsi:type="dcterms:W3CDTF">2024-06-27T02:04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6.7.1.8828</vt:lpwstr>
  </property>
</Properties>
</file>