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val="en-US" w:eastAsia="zh-CN"/>
        </w:rPr>
        <w:t>实验</w:t>
      </w:r>
      <w:r>
        <w:rPr>
          <w:b/>
          <w:sz w:val="28"/>
          <w:szCs w:val="28"/>
        </w:rPr>
        <w:t>小学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u w:val="single"/>
        </w:rPr>
        <w:t>必修</w:t>
      </w:r>
      <w:r>
        <w:rPr>
          <w:b/>
          <w:sz w:val="28"/>
          <w:szCs w:val="28"/>
        </w:rPr>
        <w:t>校本课程一览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2818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沐浴书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到六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绘本阅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年级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绘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年级数学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新北区薛家</w:t>
      </w:r>
      <w:r>
        <w:rPr>
          <w:b/>
          <w:sz w:val="24"/>
          <w:lang w:val="en-US" w:eastAsia="zh-CN"/>
        </w:rPr>
        <w:t>实验</w:t>
      </w:r>
      <w:r>
        <w:rPr>
          <w:b/>
          <w:sz w:val="24"/>
        </w:rPr>
        <w:t>小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学年校本课程（选修）一览表</w:t>
      </w:r>
      <w:r>
        <w:rPr>
          <w:b/>
          <w:sz w:val="24"/>
        </w:rPr>
        <w:t>1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64"/>
        <w:gridCol w:w="1010"/>
        <w:gridCol w:w="1902"/>
        <w:gridCol w:w="896"/>
        <w:gridCol w:w="1250"/>
        <w:gridCol w:w="1250"/>
        <w:gridCol w:w="1732"/>
      </w:tblGrid>
      <w:tr>
        <w:trPr/>
        <w:tc>
          <w:tcPr>
            <w:tcW w:w="10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低年级校本课程选修（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节课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</w:tr>
      <w:tr>
        <w:trPr>
          <w:trHeight w:val="28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年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  <w:t>刘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绘本故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年级（走班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丁晓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硬笔书法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蒋小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动感啦啦操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季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纸盘画</w:t>
            </w:r>
          </w:p>
        </w:tc>
      </w:tr>
      <w:tr>
        <w:trPr>
          <w:trHeight w:val="28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  <w:t>李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简笔绘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汪旭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趣味网球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  <w:t>储文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趣萌沙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丁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超轻黏土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  <w:t>谢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创意折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吴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花样跳绳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  <w:t>王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学漫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汤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儿童创意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  <w:t>陈雅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阅光宝盒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朱钰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线描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  <w:t>沈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创意黏土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洪郑筱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临平小古文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丽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儿童创意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王小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科学家的故事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  <w:t>蒋亚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数学四格漫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颜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创意手工</w:t>
            </w:r>
          </w:p>
        </w:tc>
      </w:tr>
      <w:tr>
        <w:trPr>
          <w:trHeight w:val="2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沈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儿童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金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绳彩飞扬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卢园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创意黏土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吉菲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创意纸杯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  <w:t>秦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创意手工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杨心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七彩世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马笑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创意剪纸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张跃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灌篮高手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  <w:t>吴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诗中有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顾丽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趣味豆本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  <w:t>王卿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学四格漫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黄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儿童创意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姚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诗文诵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陈超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合唱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吴银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七彩生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潘阳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创意剪纸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利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传统文化我知道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陈旻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意折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徐泓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歌唱表演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陈万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彩游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  <w:t>蒋晓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儿童创意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王丽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描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鲍汪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体育游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年级校本选修（数学思维训练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新北区薛家实验小学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3—20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年校本课程（选修）一览表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9"/>
        <w:gridCol w:w="992"/>
        <w:gridCol w:w="1928"/>
        <w:gridCol w:w="1008"/>
        <w:gridCol w:w="960"/>
        <w:gridCol w:w="1068"/>
        <w:gridCol w:w="2220"/>
      </w:tblGrid>
      <w:tr>
        <w:trPr/>
        <w:tc>
          <w:tcPr>
            <w:tcW w:w="1059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级校本选修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节课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年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为你读诗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年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蔡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经典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吴志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灌篮高手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牟小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趣味经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高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我是小法官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莫丽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验作文</w:t>
            </w:r>
          </w:p>
        </w:tc>
      </w:tr>
      <w:tr>
        <w:trPr>
          <w:trHeight w:val="2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曹李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说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汤婷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妙笔生花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郑宇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古文阅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蒋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美文朗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翰墨书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丁啸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趣味排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写作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汪雅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方地理与文化探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晓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说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朱亚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十四节气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施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郑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验作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龚红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戴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手绘百年常州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黄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与赏析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蒋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田敬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邹佳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硬笔书法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著里的智慧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陶春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书法赏析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吕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畅游诗海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尤文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二十四节气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教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王佳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自然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吕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史里的科学家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虹</cp:lastModifiedBy>
  <cp:lastPrinted>2019-08-24T16:20:00Z</cp:lastPrinted>
  <dcterms:modified xsi:type="dcterms:W3CDTF">2024-01-26T14:06:3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316252A224F36926A44CC272B19E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