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二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</w:rPr>
        <w:t>18</w:t>
      </w:r>
      <w:r>
        <w:rPr>
          <w:rFonts w:ascii="黑体" w:hAnsi="黑体" w:eastAsia="黑体"/>
          <w:sz w:val="52"/>
          <w:szCs w:val="32"/>
          <w:u w:val="single"/>
        </w:rPr>
        <w:t xml:space="preserve">）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</w:rPr>
        <w:t xml:space="preserve"> 数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学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吴春燕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浩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赵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775171772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孩子行为习惯不好，家长疏于管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计算和解决问题都比较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听课效率和学习习惯需要进一步提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常与孩子家长沟通交流行为习惯的培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关注孩子的倾听习惯和作业习惯，多鼓励，多肯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提醒，常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每周一次进行</w:t>
            </w:r>
            <w:r>
              <w:rPr>
                <w:sz w:val="28"/>
                <w:szCs w:val="28"/>
              </w:rPr>
              <w:t>学习辅导和</w:t>
            </w:r>
            <w:r>
              <w:rPr>
                <w:sz w:val="28"/>
                <w:szCs w:val="28"/>
              </w:rPr>
              <w:t>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跟</w:t>
            </w: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</w:rPr>
              <w:t>多沟通交流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等线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DELL-PC</cp:lastModifiedBy>
  <cp:lastPrinted>2012-09-07T10:13:00Z</cp:lastPrinted>
  <dcterms:modified xsi:type="dcterms:W3CDTF">2024-12-13T09:13:46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6008154455380418ADE42892B91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