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汪倩羽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陈泓宇   主要监护人：   父母    联系电话：   </w:t>
      </w:r>
      <w:r>
        <w:rPr>
          <w:rFonts w:eastAsia="宋体"/>
          <w:sz w:val="24"/>
          <w:u w:val="single"/>
          <w:lang w:val="en-US" w:eastAsia="zh-CN"/>
        </w:rPr>
        <w:t xml:space="preserve">1586188000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该学生基础比较薄弱，数学学习不太扎实。上课注意力分散，经常走神，不能很好地听课，课后作业不能及时完成，经常出现拖欠作业或者订正不及时的情况，学习态度有待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老师与家长之间有关该学生学习和习惯上的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课多关注该学生的课堂表现，让他尽量做到当天作业当天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学生出现进步时，及时给予他肯定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其谈话，了解该生的困惑和想法，为他制定行为规范要求，学会与同学和谐相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帮助他端正学习态度，制定学习计划和目标，让他分段完成，达到目标则给予鼓励，达不到分析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的家长进一步沟通，形成家校通力合作，帮助他在学生上有所突破，提高学习成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当天作业当天订正，让学生在学校就完成订正，防止出现知识点不消化就累计新知识点的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鼓励结成小组合作，让学习自觉的学生带动他进行学习，起到正向引导的作用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邱意豪   主要监护人：  父母    联系电话：  </w:t>
      </w:r>
      <w:r>
        <w:rPr>
          <w:rFonts w:eastAsia="宋体"/>
          <w:sz w:val="24"/>
          <w:u w:val="single"/>
          <w:lang w:val="en-US" w:eastAsia="zh-CN"/>
        </w:rPr>
        <w:t xml:space="preserve">1599502650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该生基本能完成学习任务，自我管理能力较差，学习上表现得十分被动，畏难情绪严重，习惯比较差。做题经常不按照规范格式来，上课写作业经常发呆，拖延情况很严重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给他一些表现的机会，尽量让他能在课堂上消化当天的知识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多给他一些鼓励性的话语，在作业本上、卷面上，增加他学习的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其谈话，端正他的学习态度，制定学习目标和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加强与家长之间的沟通，达到教育共识，给学生营造良好的学习情况，形成家校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在班级中帮助他与成绩习惯较好的学生结成学习小组，让其他学生能带动他前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在学生进步时，及时给予他一些鼓励性的话语，增强他学习的动力，让学生及时消化当天内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制定一个准确的学习表，让他能清楚知道在什么时间做什么事情，什么时候需要上交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汪倩羽</cp:lastModifiedBy>
  <cp:lastPrinted>2012-09-07T10:13:00Z</cp:lastPrinted>
  <dcterms:modified xsi:type="dcterms:W3CDTF">2024-12-13T11:22:3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