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  试卷来源：     填表人：  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56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29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踪迹”个别学生拼音拼错；“朦胧”个别学生错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辨错别字和冒号的作用选择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句中，句子成分残缺改不出来，名单主题应该用“”，一部分学生也看不出标点使用不当。两个学生漏题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时默写和练习比较扎实，正确率很高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比较的说明方法的作用概括得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夹”的读音错误较多，标点符号中？的标注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潜伏”的理解错误较多，学生没有从文章的内容角度去好好理解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8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部分学生概括不准确，没有到文章中去找相关内容仔细阅读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学生分辨不清到底是“动作”还是“神态”描写，没有扣住文本的核心价值去分析句子，外公的动作体现他对萨克斯的热爱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2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多数学生找到文中的一些所谓有道理的话来回写，没有提炼关键词，写的也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的学生不理解“发烧友”，举例不对应；个别学生空题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1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部分学生细节描写不到位、字迹不端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宗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.</w:t>
            </w:r>
            <w:r>
              <w:rPr>
                <w:sz w:val="18"/>
                <w:lang w:val="en-US" w:eastAsia="zh-CN"/>
              </w:rPr>
              <w:t>加强对学生的各方面了解，针对不同情况对症下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2.</w:t>
            </w:r>
            <w:r>
              <w:rPr>
                <w:sz w:val="18"/>
                <w:lang w:val="en-US" w:eastAsia="zh-CN"/>
              </w:rPr>
              <w:t>对后进生继续加强默写和背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/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加强阅读理解的练习，各题型的套路基本掌握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dc:language>en-US</dc:language>
  <cp:lastModifiedBy>走㐅一卪卪亻龶月</cp:lastModifiedBy>
  <dcterms:modified xsi:type="dcterms:W3CDTF">2024-06-27T03:51:38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9CEF1C8D492CA9086F357FA62E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