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 xml:space="preserve">2023-2024 </w:t>
      </w:r>
      <w:r>
        <w:rPr>
          <w:rFonts w:ascii="黑体" w:hAnsi="黑体" w:cs="宋体" w:eastAsia="黑体"/>
          <w:kern w:val="0"/>
          <w:sz w:val="28"/>
          <w:szCs w:val="28"/>
        </w:rPr>
        <w:t>学年第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  <w:u w:val="single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学期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  <w:u w:val="single"/>
          <w:lang w:val="en-US" w:eastAsia="zh-CN"/>
        </w:rPr>
        <w:t>期末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" w:hAnsi="宋体" w:eastAsia="宋体" w:cs="宋体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学科：  语文  试卷来源： 自创  填表人：  徐艳     检测时间： 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2024-6-26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9"/>
        <w:gridCol w:w="626"/>
        <w:gridCol w:w="740"/>
        <w:gridCol w:w="885"/>
        <w:gridCol w:w="875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.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题次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率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看拼音，写词语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都督一词错误较多，个别“仪态端庄”有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选择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3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7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.8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学生未能深入理解“君子喻于义，小人喻于利”和“君子坦荡荡，小人长戚戚”的意思，导致这一题选择有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按课文填空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.4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个别学生有错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非连文本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4.4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国高度”概括不准确。判断题错误较多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.5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选择题“句子在文中的作用”学生理解有误，失分较多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3.6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围绕香椿写了哪些方面的事”，学生概括不够简洁准确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.4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由句子展开想象一题，有一位学生没写，个别学生没有围绕“人、事、景”展开想象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.2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题学生没有答出香椿树发芽与思念家乡两者的勾连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题学生没有表达出“家乡的香椿芽”抒发的思乡情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习作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6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.6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生提炼文题不够简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围绕一件事并把一件事写具体生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结尾未能照应文题，点明主旨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合格学生名单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继续加强基础知识的多效巩固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以文为本，习得答题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关注学生阅读情况，以读促进学生思维拓展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宋体" w:hAnsi="宋体" w:cs="宋体"/>
          <w:kern w:val="0"/>
          <w:sz w:val="24"/>
        </w:rPr>
        <w:t>分析时间：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 xml:space="preserve">26 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3:50:00Z</dcterms:created>
  <dc:creator>微软用户</dc:creator>
  <dc:description/>
  <dc:language>en-US</dc:language>
  <cp:lastModifiedBy>卿雪艳红</cp:lastModifiedBy>
  <dcterms:modified xsi:type="dcterms:W3CDTF">2024-06-27T01:17:52Z</dcterms:modified>
  <cp:revision>19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3E6DC77AF4A60B07B736470CBBEA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