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新北区薛家</w:t>
      </w:r>
      <w:r>
        <w:rPr>
          <w:rFonts w:ascii="宋体" w:hAnsi="宋体" w:cs="宋体"/>
          <w:spacing w:val="-20"/>
          <w:sz w:val="36"/>
          <w:szCs w:val="36"/>
          <w:lang w:val="en-US" w:eastAsia="zh-CN"/>
        </w:rPr>
        <w:t>实验</w:t>
      </w:r>
      <w:r>
        <w:rPr>
          <w:rFonts w:ascii="宋体" w:hAnsi="宋体" w:cs="宋体"/>
          <w:spacing w:val="-20"/>
          <w:sz w:val="36"/>
          <w:szCs w:val="36"/>
        </w:rPr>
        <w:t>小学 “三重一大”集体决策事项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"/>
        <w:gridCol w:w="934"/>
        <w:gridCol w:w="1067"/>
        <w:gridCol w:w="1420"/>
        <w:gridCol w:w="545"/>
        <w:gridCol w:w="3237"/>
      </w:tblGrid>
      <w:tr>
        <w:trPr>
          <w:trHeight w:val="9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课程教学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中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20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.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6.11</w:t>
            </w:r>
          </w:p>
        </w:tc>
      </w:tr>
      <w:tr>
        <w:trPr>
          <w:trHeight w:val="670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议题</w:t>
            </w:r>
            <w:r>
              <w:rPr>
                <w:rFonts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薛家实验小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校园课外读物推荐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酝酿准备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策依据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“三重一大”事项决策制度实施方案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案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引导学生提升思想道德修养、提高科学文化素质、增强学习能力，助力学生爱读书、读好书、善读书，我校依据“精当、适度”原则，经初选、评议、确认、公示、备案等程序，遴选了一批优质课外读物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推荐课外读物实行自愿购买原则，我校不组织统一购买，不指定购买渠道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家长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孩子协商后，自主决定是否购买，如需购买，自行选择正规渠道适量购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有关规定，我校将强化对学生携带进入校园读物的管理，发现问题读物将及时予以处置。</w:t>
            </w:r>
          </w:p>
        </w:tc>
      </w:tr>
      <w:tr>
        <w:trPr>
          <w:trHeight w:val="10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调情况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汇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顾海燕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邀请列席人员及名单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定（签名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：薛家实验小学</w:t>
      </w:r>
      <w:r>
        <w:rPr>
          <w:rFonts w:ascii="黑体" w:hAnsi="黑体" w:cs="黑体" w:eastAsia="黑体"/>
          <w:sz w:val="28"/>
          <w:szCs w:val="28"/>
        </w:rPr>
        <w:t>课外读物推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5"/>
        <w:gridCol w:w="1950"/>
        <w:gridCol w:w="1497"/>
        <w:gridCol w:w="1625"/>
        <w:gridCol w:w="1776"/>
      </w:tblGrid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学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刊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头脑和不高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溶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706522 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巴掌童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66006 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020172443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笔记（春夏秋冬都是画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少年儿童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8403071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猪唏哩呼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幼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31340065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万个为什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7042856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尘旅行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士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70439799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旧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文艺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9441928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草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圣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225307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寓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102783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神话故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九俊主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305225277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葫芦的秘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49078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布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文学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20137909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间故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0154704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林和小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9449085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我是升旗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蓓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少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34620584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贾里全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2323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58901645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广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少年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00601593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祥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印书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100092234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优秀传统文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术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58061141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素养（美文篇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 朱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3055180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人民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214286581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科学阅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7571335269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9:27Z</dcterms:created>
  <dc:creator>GHY</dc:creator>
  <dc:description/>
  <dc:language>en-US</dc:language>
  <cp:lastModifiedBy>燕子</cp:lastModifiedBy>
  <cp:lastPrinted>2023-12-21T12:19:00Z</cp:lastPrinted>
  <dcterms:modified xsi:type="dcterms:W3CDTF">2024-06-27T00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7503FA714C8EBFBB9983E2856E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