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新北区</w:t>
      </w: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val="en-US" w:eastAsia="zh-CN"/>
        </w:rPr>
        <w:t>实验</w:t>
      </w:r>
      <w:r>
        <w:rPr>
          <w:b/>
          <w:sz w:val="28"/>
          <w:szCs w:val="28"/>
        </w:rPr>
        <w:t>小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必修</w:t>
      </w:r>
      <w:r>
        <w:rPr>
          <w:b/>
          <w:sz w:val="28"/>
          <w:szCs w:val="28"/>
        </w:rPr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北区薛家</w:t>
      </w:r>
      <w:r>
        <w:rPr>
          <w:b/>
          <w:sz w:val="24"/>
          <w:lang w:val="en-US" w:eastAsia="zh-CN"/>
        </w:rPr>
        <w:t>实验</w:t>
      </w:r>
      <w:r>
        <w:rPr>
          <w:b/>
          <w:sz w:val="24"/>
        </w:rPr>
        <w:t>小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1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78"/>
        <w:gridCol w:w="1512"/>
        <w:gridCol w:w="1479"/>
        <w:gridCol w:w="1003"/>
        <w:gridCol w:w="1250"/>
        <w:gridCol w:w="1250"/>
        <w:gridCol w:w="1575"/>
      </w:tblGrid>
      <w:tr>
        <w:trPr/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低年级校本课程选修（周五下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课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教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红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趣的黏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施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国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趣味排球</w:t>
            </w:r>
          </w:p>
        </w:tc>
      </w:tr>
      <w:tr>
        <w:trPr>
          <w:trHeight w:val="28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戴泫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en-US" w:eastAsia="zh-CN"/>
              </w:rPr>
              <w:t>彩绘世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旻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储文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en-US" w:eastAsia="zh-CN"/>
              </w:rPr>
              <w:t>创意线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赵欣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线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婷（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维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数学四格漫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en-US" w:eastAsia="zh-CN"/>
              </w:rPr>
              <w:t>创意折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杰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雅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趣的黏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吉菲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线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沈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儿童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邵金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丽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彩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郑宇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亚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缪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技幻想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沈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儿童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刁艳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简笔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卢园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艺粘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于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洪郑筱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平小古文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马笑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线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顾丽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吴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奇妙的古诗之旅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祁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漫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卿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维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晓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篮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何皖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简笔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回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创意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美术教室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吴银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彩笔绘童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罗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数学四格漫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利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绘本时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创趣硬笔书法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乔叶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简笔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晓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折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漫画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新北区薛家实验小学</w:t>
      </w:r>
      <w:r>
        <w:rPr>
          <w:rFonts w:eastAsia="宋体" w:cs="宋体" w:ascii="宋体" w:hAnsi="宋体"/>
          <w:b/>
          <w:sz w:val="24"/>
          <w:lang w:val="en-US" w:eastAsia="zh-CN"/>
        </w:rPr>
        <w:t>2024—2025</w:t>
      </w:r>
      <w:r>
        <w:rPr>
          <w:rFonts w:ascii="宋体" w:hAnsi="宋体" w:cs="宋体"/>
          <w:b/>
          <w:sz w:val="24"/>
          <w:lang w:val="en-US" w:eastAsia="zh-CN"/>
        </w:rPr>
        <w:t>学年校本课程（选修）一览表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9"/>
        <w:gridCol w:w="992"/>
        <w:gridCol w:w="1699"/>
        <w:gridCol w:w="995"/>
        <w:gridCol w:w="1051"/>
        <w:gridCol w:w="1130"/>
        <w:gridCol w:w="1950"/>
      </w:tblGrid>
      <w:tr>
        <w:trPr/>
        <w:tc>
          <w:tcPr>
            <w:tcW w:w="102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年级校本选修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周五下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课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教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教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笑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音乐鉴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蔡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古文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郁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古诗配画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单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璐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思维训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徐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古文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沙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文小剧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曹李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英语阅读</w:t>
            </w:r>
          </w:p>
        </w:tc>
      </w:tr>
      <w:tr>
        <w:trPr>
          <w:trHeight w:val="2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胡晋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著里的智慧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莫丽亚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吕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党史里的科学家们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吕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趣味手工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戴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百年常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金明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英语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邹佳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笔书法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徐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连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尤文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十四节气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陆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说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苏俊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阅读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高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我是小法官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婷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平小古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汪雅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趣味地理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金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方国家简介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陶春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思维训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王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曼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阅读提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张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作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魏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音乐欣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彭朝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声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田敬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杨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陈秋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葛晓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折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王佳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成长印记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武文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英语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蔡小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美国家概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毛毛</cp:lastModifiedBy>
  <cp:lastPrinted>2019-08-24T16:20:00Z</cp:lastPrinted>
  <dcterms:modified xsi:type="dcterms:W3CDTF">2024-09-26T03:5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16252A224F36926A44CC272B19E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