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0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1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数学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杨鹤仙   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5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汝轩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爸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18994993736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兴趣不浓，积极性低。在学习数学的许多方面发生障碍，再加上学习数学本身是枯燥的，由于自身的智力问题，因而对数学学习提不起兴趣，课堂上对教师提出的问题、布置的练习漠不关心，若无其事。解题过程没有步骤，或只知其然而不知其所以然。缺乏积极思考的动力，不肯动脑筋，总是漫不经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抓好学习过程指导，经常关注该生学习状态，不断对其学习进行跟踪、检查、反馈等过程指导，在课余时间让学有余力的学生帮助检查其学过的知识。教师不断地帮助学生学会思考、预习、复习等良好学习习惯；加强学习方法的指导，在教学中有意识渗透一些学习策略，提高学生的学习效率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经常与该生谈心，了解其近阶段学习的困惑之处，帮助解决学习上的困难。经常鼓励她，相信她经过自己的努力能够取得进步，从而增强其数学学习的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针对该生的情况，为她找一位负责人的“小老师”，经常对她进行帮助，让小老师督促她完成老师布置的作业，订正练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她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中心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张亚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5895079812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缺乏学习兴趣，不愿意学习数学，课堂上不能认真听讲，课后拒绝和老师沟通，回避老师；心性较为幼稚，容易发小脾气，不愿意完成练习作业等，玩心较重，在学习上无法定心，较为浮躁；家长工作繁忙，不能督促孩子认真学习，缺少与孩子的沟通交流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学生学习兴趣，消除学习浮躁。兴趣是最好的老师，激发学生的学兴趣才能让他真正地学习数学；指导其掌握科学的学习方法，提高学习效率。合习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激发该生学习兴趣，在与该生的相处过程中发现他对于环保类、科学类的知识较感兴趣，求知欲较强，从该点入手，给他讲几个科学小故事引起他的兴趣，不排斥数学学习，然后以解决他的科学小问题为激励，促使其认真完成学习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循循善诱，耐心沟通。该生心性较稚嫩，需要耐心温柔的沟通才能敞开心扉交流，经常与其谈话，拉近师生的距离，让他慢慢接受数学学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，帮助孩子养成积极向上的学习态度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ad (5)</cp:lastModifiedBy>
  <cp:lastPrinted>2012-09-07T10:13:00Z</cp:lastPrinted>
  <dcterms:modified xsi:type="dcterms:W3CDTF">2024-12-15T08:25:1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54FE75B4272CE2B0A961DBD993F8</vt:lpwstr>
  </property>
  <property fmtid="{D5CDD505-2E9C-101B-9397-08002B2CF9AE}" pid="3" name="KSOProductBuildVer">
    <vt:lpwstr>2052-11.10.1</vt:lpwstr>
  </property>
</Properties>
</file>