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玩出“十分”精彩</w:t>
      </w:r>
    </w:p>
    <w:p>
      <w:pPr>
        <w:pStyle w:val="Normal"/>
        <w:ind w:firstLine="30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薛家实验小学 顾丽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状</w:t>
      </w:r>
      <w:r>
        <w:rPr>
          <w:rFonts w:ascii="宋体" w:hAnsi="宋体" w:cs="宋体"/>
          <w:sz w:val="24"/>
          <w:szCs w:val="24"/>
          <w:lang w:val="en-US" w:eastAsia="zh-CN"/>
        </w:rPr>
        <w:t>：有些学校课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或大课间时间，老师出现拖堂提前上课等现象，学生上厕所不跑都来不及。甚至有的学校规定：课间学生不能下楼，不能跑跑跳跳，不能大声说话，并指派老师专门巡查，若有学生违规就扣除班级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归因：</w:t>
      </w:r>
      <w:r>
        <w:rPr>
          <w:rFonts w:ascii="宋体" w:hAnsi="宋体" w:cs="宋体"/>
          <w:sz w:val="24"/>
          <w:szCs w:val="24"/>
          <w:lang w:val="en-US" w:eastAsia="zh-CN"/>
        </w:rPr>
        <w:t>学校怕课间打闹可能出安全事故，学校要承担责任。同时，有序的课间更显校园文明等原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同时还规定班主任的绩效与班级考核挂钩。有的老师怕出安全事故，碰到不讲理的家长很难处理。将学生囿于教室、教学楼中，培养出来的往往是温室花朵，是越来越多的“小胖墩”“小眼镜”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期待通过一系列的</w:t>
      </w:r>
      <w:r>
        <w:rPr>
          <w:rFonts w:ascii="宋体" w:hAnsi="宋体" w:cs="宋体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sz w:val="24"/>
          <w:szCs w:val="24"/>
          <w:lang w:val="en-US" w:eastAsia="zh-CN"/>
        </w:rPr>
        <w:t>，保障学生的课间十分钟和大课间活动的时间，让学生的大脑和身体得到适当的休息和放松，让学生的注意力得到恢复和调节，培养身心健康的善真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课程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通过让学生亲身参与到活动中去，让学生体会到游戏的意义与美好，懂得安全健康有趣的游戏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上了几十分钟的课，能让学生消除大脑疲劳，增进身心健康发展，提高学生的学习热情让学生的学习效率更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让学生通过各种玩游戏，发挥创造力让他们懂得团结合作，增强他们的团队意识和交往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活动框架</w:t>
      </w:r>
      <w:r>
        <w:rPr>
          <w:rFonts w:ascii="宋体" w:hAnsi="宋体" w:cs="宋体"/>
          <w:sz w:val="24"/>
          <w:szCs w:val="24"/>
          <w:lang w:val="en-US" w:eastAsia="zh-CN"/>
        </w:rPr>
        <w:t>（思维导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/>
        <w:drawing>
          <wp:inline distT="0" distB="0" distL="0" distR="0">
            <wp:extent cx="1899920" cy="16268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课程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8590</wp:posOffset>
                </wp:positionH>
                <wp:positionV relativeFrom="paragraph">
                  <wp:posOffset>149860</wp:posOffset>
                </wp:positionV>
                <wp:extent cx="4981575" cy="2427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566"/>
                              <w:gridCol w:w="1610"/>
                              <w:gridCol w:w="181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空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程内容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程评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时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欢乐操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十分有趣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外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游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作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丰富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十分有“料”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传统游戏，玩出文化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传承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创编游戏，玩出乐趣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创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科游戏，玩出智慧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智慧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慧用空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十分有“场”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玩转空间游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有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91.15pt;mso-wrap-distance-left:9pt;mso-wrap-distance-right:9pt;mso-wrap-distance-top:0pt;mso-wrap-distance-bottom:0pt;margin-top:11.8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7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566"/>
                        <w:gridCol w:w="1610"/>
                        <w:gridCol w:w="181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空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程内容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程评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时安排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欢乐操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十分有趣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外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游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作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丰富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十分有“料”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传统游戏，玩出文化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传承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创编游戏，玩出乐趣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创意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科游戏，玩出智慧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智慧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慧用空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十分有“场”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玩转空间游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有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施过程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144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空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类别一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欢乐操场 十分有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游戏是大家都喜欢的，我们可以玩些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老师推荐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老鹰抓小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小组内选出一名学生当老鹰一名学生当母鸡，其余成员当小鸡，小鸡跟在母亲后面拉着衣尾排成一排，母鸡在老鹰来抓小鸡的时候，负责保护小鸡，如果小鸡被抓完了就输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猜拳对脚二人或多人游戏，二人脚对脚开始游戏，石剪布，猜拳胜后退一步，负上一步，脚顶脚，多次猜拳后，学生间的距离加大至到一个学生的脚顶不到对方的脚，游戏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炒股票：游戏者五人为宜，选一人当股民背对而站，其他四人分散站在后面当股票，股票名称，可事先定比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34abcd</w:t>
      </w:r>
      <w:r>
        <w:rPr>
          <w:rFonts w:ascii="宋体" w:hAnsi="宋体" w:cs="宋体"/>
          <w:sz w:val="24"/>
          <w:szCs w:val="24"/>
          <w:lang w:val="en-US" w:eastAsia="zh-CN"/>
        </w:rPr>
        <w:t>和大众等，游戏开始，股民把一枚硬币，朝头后高高的抛出，说“炒股票喽”。当股票者其中一人就近捡拾起藏在手内，与此同时，股票要同生对股民说“什么股票最看好”，股民要猜出是何种，对了，就算发，继续炒。错了由拾者当股民，重新再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老狼老狼几点了：游戏中一学生演老狼其他学生演小动物问，“老狼老狼几点了”，“七点了”。学生跟在老狼周围一起散步小动物问老狼答，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点，老狼吃饭了，小动物跑开老狼追，抓到算胜有没有抓到游戏结束，从新选老狼开始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愚公移山：先选一人当大山，其他人面对它拍成一路纵队，游戏开始第一个人与大山用脚猜拳。大家在旁边帮唱，一米二米三，三乘以二，山高难开愚公移山！动作有石剪锤，每唱完一句必须跳跃出其中一个动作，胜者当大山负责退到队尾去排队等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我最感兴趣的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写一写</w:t>
      </w:r>
    </w:p>
    <w:tbl>
      <w:tblPr>
        <w:tblW w:w="734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29"/>
        <w:gridCol w:w="2048"/>
      </w:tblGrid>
      <w:tr>
        <w:trPr>
          <w:trHeight w:val="408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2409"/>
              <w:rPr>
                <w:rFonts w:ascii="宋体" w:hAnsi="宋体" w:eastAsia="宋体" w:cs="宋体"/>
                <w:b/>
                <w:b/>
                <w:bCs/>
                <w:color w:val="548DD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游戏我做主</w:t>
            </w:r>
          </w:p>
        </w:tc>
      </w:tr>
      <w:tr>
        <w:trPr>
          <w:trHeight w:val="40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最喜欢的游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戏规则</w:t>
            </w:r>
          </w:p>
        </w:tc>
      </w:tr>
      <w:tr>
        <w:trPr>
          <w:trHeight w:val="40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0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小组讨论推荐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玩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先说游戏安全与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以小组为单位玩本小组喜欢的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还喜欢玩什么游戏呢？学校体育组也给小朋友们提供了许多游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大家可以按学校年级的安排，分小组谈论一起选出最喜欢的游戏</w:t>
      </w:r>
      <w:r>
        <w:rPr>
          <w:rFonts w:ascii="宋体" w:hAnsi="宋体" w:cs="宋体"/>
          <w:sz w:val="24"/>
          <w:szCs w:val="24"/>
          <w:lang w:val="en-US" w:eastAsia="zh-CN"/>
        </w:rPr>
        <w:t>。组长</w:t>
      </w:r>
      <w:r>
        <w:rPr>
          <w:rFonts w:ascii="宋体" w:hAnsi="宋体" w:cs="宋体"/>
          <w:sz w:val="24"/>
          <w:szCs w:val="24"/>
          <w:lang w:val="en-US" w:eastAsia="zh-CN"/>
        </w:rPr>
        <w:t>和老师一起制定班本化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20"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参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学校大课间推荐游戏</w:t>
      </w:r>
    </w:p>
    <w:p>
      <w:pPr>
        <w:pStyle w:val="Normal"/>
        <w:numPr>
          <w:ilvl w:val="0"/>
          <w:numId w:val="0"/>
        </w:numPr>
        <w:ind w:left="42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381625" cy="2921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441950" cy="280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级组游戏安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班本化游戏安排</w:t>
      </w:r>
    </w:p>
    <w:p>
      <w:pPr>
        <w:pStyle w:val="Normal"/>
        <w:numPr>
          <w:ilvl w:val="0"/>
          <w:numId w:val="0"/>
        </w:numPr>
        <w:ind w:left="42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158105" cy="1736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852670" cy="22237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65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650"/>
        <w:jc w:val="both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类别二：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丰富内容 十分有“料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一、导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针对大多班级在二层以上，只能在室内和走廊开展课间活动的现状，我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玩哪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小空间游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二、游戏探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组织学生分小组进行讨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完成表格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空间游戏开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游戏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游戏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游戏玩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游戏准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传统游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创编游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学科游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三、教师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传统游戏：翻花绳、折纸东南西北、剪刀石头布、游戏棒、斗蚕豆等，这些在教室里和桌面都可进行。就拿翻花绳来说，可以两人玩，也可以研究一个人玩，花绳可以翻出几十种花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创编游戏：鼓励学生不断研发一些新颖的小游戏，动脑又动手，有趣又好玩。如：相反游戏、照镜子游戏、自创三子棋、米字棋、两人套圈、自制迷宫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学科游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 w:bidi="ar"/>
        </w:rPr>
        <w:t>语文游戏进课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：认识了汉字，一起来制作汉字飞行棋玩一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 w:bidi="ar"/>
        </w:rPr>
        <w:t>数学游戏进课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：二年级下课玩桌面扑克牌游戏，各执九张牌，一起出一张牌算出两张牌乘积，看谁又对又快。再比如七巧板拼图、魔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 w:bidi="ar"/>
        </w:rPr>
        <w:t>开设户外自然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：课间，老师带着同学们在校园里转转，无患子树、柚子树、桂花树……不仅是孩子们眼中的风景，还是研究对象，柚子课程、桂花课程等诞生啦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拓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下课后，同桌或小组各研究一种游戏，后面分三课时展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9"/>
        <w:jc w:val="both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"/>
        </w:rPr>
        <w:t>空间类别三</w:t>
      </w:r>
      <w:r>
        <w:rPr>
          <w:rFonts w:cs="宋体" w:ascii="宋体" w:hAnsi="宋体"/>
          <w:b/>
          <w:bCs/>
          <w:sz w:val="24"/>
          <w:szCs w:val="24"/>
          <w:lang w:val="en-US" w:eastAsia="zh-CN" w:bidi="ar"/>
        </w:rPr>
        <w:t xml:space="preserve">:  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慧用空间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十分有“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导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课间十分钟活动，大多也是在本楼层进行，走廊空间狭小，开展活动时不能影响到其他同学走路。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小调查：你知道我们学校有哪些空间可以玩游戏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二、引导讨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学生交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教师总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特色吧：我们学校每个楼层，都有拐角空间。在这些小角落里，设置了读书吧、围棋吧、朗读吧，传统游戏吧等，在同一平层很方便去开展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游乐区：学校操场旁配有乒乓桌篮球场、足球场、游乐区等，临近的班级下课可以去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地面游戏：在一楼的地面上，都画着各种有趣的格子，一楼的孩子可以随时玩。孩子们根据自己的喜好选择玩什么，拓宽了小伙伴交往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你能说说这些空间怎么玩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学生交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教师相机指出游戏安全，尤其是游乐场，需要在老师带领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师：大家别忘记了，还有我们的一方天地——课桌。我们可以玩一些桌面游戏。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 xml:space="preserve">棋类游戏、传统游戏、创新小游戏等。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三、总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"/>
        </w:rPr>
        <w:t>下节课，我们就一起来展示桌面小游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2:17Z</dcterms:created>
  <dc:creator>admin</dc:creator>
  <dc:description/>
  <dc:language>en-US</dc:language>
  <cp:lastModifiedBy>小陈1406888913</cp:lastModifiedBy>
  <dcterms:modified xsi:type="dcterms:W3CDTF">2024-04-01T08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7BD659A7B4D2AAD5BFAD369ABD0C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