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王婷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71"/>
        <w:gridCol w:w="626"/>
        <w:gridCol w:w="636"/>
        <w:gridCol w:w="857"/>
        <w:gridCol w:w="1007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02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”错误率较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很多学生误写成“嘟嘟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.95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对“被俘”拼音掌握不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学生对名著内容区分不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尤其是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水浒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国演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》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学生对汉字的发展阶段掌握仍不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需加强巩固汉字演变的歌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.85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后进生“陷”与“馅”区分不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后进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相矛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道理没掌握牢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后进生对人物形象的掌握程度不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.74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对“中国高度”和航天精神的内涵理解不贴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能提取关键信息总结归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判断第一题学生就没有关注“发射”和“载人发射”的区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.74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提取信息和概括信息的能力不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词不精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.90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梳理脉络能力不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动词使用不恰当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说明词语积累不够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.90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没有紧扣文章情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题来回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.57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段落的理解能力有待加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法联系全文或紧扣主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表达方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情感来回答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.39%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“成长”的刻画缺乏深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多学生流于表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细节刻画不到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缺乏吸引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别学生拟题存在问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断巩固基础，加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基础知识掌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学生阅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思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总结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训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阅读理解相应题型解答方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归纳总结、记忆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加强作文语言表达训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增强学生的阅读积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增强作文深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音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语辨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训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微软用户</dc:creator>
  <dc:description/>
  <dc:language>en-US</dc:language>
  <cp:lastModifiedBy>W.</cp:lastModifiedBy>
  <dcterms:modified xsi:type="dcterms:W3CDTF">2024-06-27T04:42:18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