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薛家实验小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期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质量调研成绩统计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23 ~2024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  <w:lang w:val="en-US" w:eastAsia="zh-CN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黄燕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94"/>
        <w:gridCol w:w="929"/>
        <w:gridCol w:w="797"/>
        <w:gridCol w:w="900"/>
        <w:gridCol w:w="720"/>
        <w:gridCol w:w="900"/>
        <w:gridCol w:w="720"/>
        <w:gridCol w:w="900"/>
        <w:gridCol w:w="4913"/>
        <w:gridCol w:w="1149"/>
      </w:tblGrid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0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5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8.4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3.0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蒋敏菲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2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4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6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5.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7.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吴晗</w:t>
            </w:r>
            <w:r>
              <w:rPr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蒋敏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9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3.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蒋敏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3.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1.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7.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吴若茜</w:t>
            </w:r>
            <w:r>
              <w:rPr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陆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3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8.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70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66.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7.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朱吟晗</w:t>
            </w:r>
            <w:r>
              <w:rPr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陆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3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5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7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8.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蒋志娟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2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4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7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4.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蒋志娟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6.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1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5.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蒋志娟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0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3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1.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刘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3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2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2.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刘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0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0.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66.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刘欣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3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5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77.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u w:val="none"/>
              </w:rPr>
              <w:t>郭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0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1.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79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1.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highlight w:val="none"/>
                <w:u w:val="none"/>
              </w:rPr>
            </w:pPr>
            <w:r>
              <w:rPr>
                <w:sz w:val="21"/>
                <w:szCs w:val="21"/>
                <w:u w:val="none"/>
              </w:rPr>
              <w:t>郭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1.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77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71.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郭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4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6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1.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7.8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金秋瑾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5.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5.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金秋瑾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3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5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2.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恽亚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3.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4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2.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恽亚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三</w:t>
            </w:r>
            <w:r>
              <w:rPr>
                <w:sz w:val="21"/>
                <w:szCs w:val="21"/>
                <w:u w:val="non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3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5.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0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1.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恽亚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795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3.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—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4.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99.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User</dc:creator>
  <dc:description/>
  <dc:language>en-US</dc:language>
  <cp:lastModifiedBy>Joyce</cp:lastModifiedBy>
  <cp:lastPrinted>2021-01-15T07:38:00Z</cp:lastPrinted>
  <dcterms:modified xsi:type="dcterms:W3CDTF">2024-06-27T07:26:03Z</dcterms:modified>
  <cp:revision>3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3F81FAD82408480199337BD6EF3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