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实验小学校本课程调研方案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bCs/>
          <w:sz w:val="24"/>
        </w:rPr>
        <w:t>为切实了解我校校本课程开展情况，进一步推动校本课程建设，</w:t>
      </w:r>
      <w:r>
        <w:rPr>
          <w:rFonts w:ascii="宋体;SimSun" w:hAnsi="宋体;SimSun" w:cs="宋体;SimSun"/>
          <w:color w:val="000000"/>
          <w:sz w:val="24"/>
        </w:rPr>
        <w:t>经校长室、课程教学中心商定：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下午，学校将组织部分行政进入课堂调研，具体安排如下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调研时间：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3</w:t>
      </w:r>
      <w:r>
        <w:rPr>
          <w:bCs/>
          <w:sz w:val="24"/>
        </w:rPr>
        <w:t>日（周五）本部校区下午第二节课、奥园校区下午第三节课</w:t>
      </w:r>
    </w:p>
    <w:p>
      <w:pPr>
        <w:pStyle w:val="Normal"/>
        <w:rPr/>
      </w:pPr>
      <w:r>
        <w:rPr>
          <w:b/>
          <w:sz w:val="24"/>
        </w:rPr>
        <w:t>调研地点：</w:t>
      </w:r>
      <w:r>
        <w:rPr>
          <w:rFonts w:ascii="宋体;SimSun" w:hAnsi="宋体;SimSun" w:cs="宋体;SimSun"/>
          <w:color w:val="000000"/>
          <w:sz w:val="24"/>
        </w:rPr>
        <w:t>两校区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调研分工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年级：顾海燕；二年级：王倩倩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年级：韩翠；  六年级：陈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北区薛家实验小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25</w:t>
      </w:r>
      <w:r>
        <w:rPr>
          <w:b/>
          <w:sz w:val="24"/>
        </w:rPr>
        <w:t>学年校本课程（选修）一览表</w:t>
      </w:r>
      <w:r>
        <w:rPr>
          <w:b/>
          <w:sz w:val="24"/>
        </w:rPr>
        <w:t>1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78"/>
        <w:gridCol w:w="1512"/>
        <w:gridCol w:w="1479"/>
        <w:gridCol w:w="1003"/>
        <w:gridCol w:w="1250"/>
        <w:gridCol w:w="1250"/>
        <w:gridCol w:w="1575"/>
      </w:tblGrid>
      <w:tr>
        <w:trPr/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低年级校本课程选修（周五下午三节课）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教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教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</w:tr>
      <w:tr>
        <w:trPr>
          <w:trHeight w:val="28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红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有趣的黏土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创意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趣味排球</w:t>
            </w:r>
          </w:p>
        </w:tc>
      </w:tr>
      <w:tr>
        <w:trPr>
          <w:trHeight w:val="28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泫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彩绘世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旻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文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创意线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欣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（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数学思维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四格漫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创意折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杰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创意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雅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有趣的黏土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菲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意儿童画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金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创意水彩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宇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创意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亚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数学游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幻想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意儿童画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刁艳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笔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园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创艺粘土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郑筱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平小古文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创意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笑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快乐线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奇妙的古诗之旅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漫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卿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思维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晓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篮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皖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笔画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回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创意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美术教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银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笔绘童心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四格漫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绘本时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婷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趣硬笔书法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叶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创意简笔画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晓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创意折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数学漫画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北区薛家实验小学</w:t>
      </w:r>
      <w:r>
        <w:rPr>
          <w:rFonts w:cs="宋体;SimSun" w:ascii="宋体;SimSun" w:hAnsi="宋体;SimSun"/>
          <w:b/>
          <w:sz w:val="24"/>
        </w:rPr>
        <w:t>2024—2025</w:t>
      </w:r>
      <w:r>
        <w:rPr>
          <w:rFonts w:ascii="宋体;SimSun" w:hAnsi="宋体;SimSun" w:cs="宋体;SimSun"/>
          <w:b/>
          <w:sz w:val="24"/>
        </w:rPr>
        <w:t>学年校本课程（选修）一览表</w:t>
      </w:r>
      <w:r>
        <w:rPr>
          <w:rFonts w:cs="宋体;SimSun" w:ascii="宋体;SimSun" w:hAnsi="宋体;SimSun"/>
          <w:b/>
          <w:sz w:val="24"/>
        </w:rPr>
        <w:t>2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9"/>
        <w:gridCol w:w="992"/>
        <w:gridCol w:w="1699"/>
        <w:gridCol w:w="995"/>
        <w:gridCol w:w="1051"/>
        <w:gridCol w:w="1130"/>
        <w:gridCol w:w="1950"/>
      </w:tblGrid>
      <w:tr>
        <w:trPr/>
        <w:tc>
          <w:tcPr>
            <w:tcW w:w="1023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高年级校本选修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五下午三节课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教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教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笑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鉴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蔡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古文阅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诗配画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思维训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璐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思维训练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徐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古文阅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小剧场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曹李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阅读</w:t>
            </w:r>
          </w:p>
        </w:tc>
      </w:tr>
      <w:tr>
        <w:trPr>
          <w:trHeight w:val="28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晋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著里的智慧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莫丽亚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平小古文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党史里的科学家们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吕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趣味手工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教室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百年常州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明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阅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佳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徐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非连阅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文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十四节气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陆亚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小说阅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俊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阅读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我是小法官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婷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平小古文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汪雅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趣味地理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金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国家简介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陶春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平小古文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思维训练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思维训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曼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阅读提升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思维训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作文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魏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音乐欣赏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朝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田敬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平小古文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秋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思维训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晓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折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佳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长印记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文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英语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小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国家概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行政巡视前需提前上校园网检查校本课程纲要和讲义，关注执教内容是否与纲要和讲义进度一致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先向上课教师反馈听课情况，了解过程性资料积累情况，课程中心反馈各年级组织整体情况，对课程优点及目前存在的问题进行反馈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每位听课行政每个班提供一到两张照片，集中反馈课程中心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新北区薛家实验小学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24.9.7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G175</cp:lastModifiedBy>
  <cp:lastPrinted>2019-08-24T16:20:00Z</cp:lastPrinted>
  <dcterms:modified xsi:type="dcterms:W3CDTF">2024-12-17T00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316252A224F36926A44CC272B19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