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  <w:lang w:eastAsia="zh-CN"/>
        </w:rPr>
      </w:pPr>
      <w:r>
        <w:rPr>
          <w:rFonts w:ascii="黑体;黑体" w:hAnsi="黑体;黑体" w:eastAsia="黑体;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cs="黑体;黑体" w:ascii="黑体;黑体" w:hAnsi="黑体;黑体"/>
          <w:sz w:val="44"/>
          <w:szCs w:val="32"/>
          <w:lang w:val="en-US" w:eastAsia="zh-CN"/>
        </w:rPr>
        <w:t xml:space="preserve"> 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班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级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四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）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2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ascii="黑体;黑体" w:hAnsi="黑体;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学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科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数学  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陈嘉烨     </w:t>
      </w:r>
    </w:p>
    <w:p>
      <w:pPr>
        <w:pStyle w:val="Normal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黑体;黑体" w:hAnsi="黑体;黑体" w:eastAsia="黑体;黑体"/>
          <w:sz w:val="32"/>
          <w:szCs w:val="32"/>
          <w:u w:val="none"/>
          <w:lang w:val="en-US" w:eastAsia="zh-CN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2025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single"/>
          <w:lang w:val="en-US" w:eastAsia="zh-CN"/>
        </w:rPr>
        <w:t xml:space="preserve"> 一 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/>
        </w:rPr>
        <w:t>颜子寓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/>
        </w:rPr>
        <w:t>李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158 6116 6765</w:t>
      </w:r>
      <w:r>
        <w:rPr>
          <w:sz w:val="24"/>
          <w:u w:val="single"/>
        </w:rPr>
        <w:t xml:space="preserve">                   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03"/>
        <w:gridCol w:w="1736"/>
        <w:gridCol w:w="1153"/>
        <w:gridCol w:w="3253"/>
      </w:tblGrid>
      <w:tr>
        <w:trPr>
          <w:trHeight w:val="90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母忙，没空辅导，学生理解能力差，上课不认真听，喜欢做小动作，课堂作业不能够认真完成，比较懒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活学习习惯差，上课不认真听讲，经常做小动作，容易分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智发展略有不成熟，对自己的情绪难以控制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和家长进行沟通，和家长反映学生的学习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不认真听讲时及时提醒，并督促学生认真完成课堂练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对学生的学习问题进行辅导。</w:t>
            </w:r>
          </w:p>
        </w:tc>
      </w:tr>
      <w:tr>
        <w:trPr>
          <w:trHeight w:val="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：学生的作业未能及时完成，与其家长进行沟通，希望做到家校合力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：课后及时帮其梳理知识点，针对其学习问题进行辅导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：督促学生及时完成课堂作业和家庭作业，并帮其辅导相关知识点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：和家长进行沟通交流，希望家长能对他的学习习惯进行监督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：督促学生及时完成课堂作业和家庭作业，并帮其辅导相关知识点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：对其计算能力进行训练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：通过学生间的一对一互助，提高他的课堂学习效果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日：梳理知识点，进行针对性辅导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：与家长沟通交流，反馈其最近的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/>
        </w:rPr>
        <w:t xml:space="preserve">  </w:t>
      </w:r>
      <w:r>
        <w:rPr>
          <w:sz w:val="24"/>
          <w:u w:val="single"/>
          <w:lang w:val="en-US"/>
        </w:rPr>
        <w:t>王语彤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王语彤妈妈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13813585545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21"/>
        <w:gridCol w:w="2052"/>
        <w:gridCol w:w="1362"/>
        <w:gridCol w:w="2323"/>
      </w:tblGrid>
      <w:tr>
        <w:trPr>
          <w:trHeight w:val="1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母工作繁忙，无暇顾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注意力分散，喜欢沉迷于自己的世界，经常做与课堂无关的事。对学习的积极性不高，对课堂练习、家庭作业比较敷衍。自制力比较差，不能按时完成作业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和家长进行沟通，和家长反映学生的学习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课不认真听讲时及时提醒，并督促学生认真完成课堂练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利用课余时间对学生的学习问题进行辅导。</w:t>
            </w:r>
          </w:p>
        </w:tc>
      </w:tr>
      <w:tr>
        <w:trPr>
          <w:trHeight w:val="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：与其家长进行沟通，反映学生最近的学习状况，希望家长能对学生加以监督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：课后及时帮其梳理知识点，针对其学习问题进行辅导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：督促学生及时完成课堂作业和家庭作业，并帮其辅导相关知识点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：督促学生及时完成课堂作业和家庭作业，并帮其辅导相关知识点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日：对其计算能力进行训练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：通过学生间的一对一互助，提高他的课堂学习效果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日：梳理知识点，进行针对性辅导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：和学生进行一对一交流，并设置积分奖励制度激发学生的学习兴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iPhone</cp:lastModifiedBy>
  <cp:lastPrinted>2012-09-07T10:13:00Z</cp:lastPrinted>
  <dcterms:modified xsi:type="dcterms:W3CDTF">2024-12-13T09:15:09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52A8D11CE4B2A8520A8F23C56371D</vt:lpwstr>
  </property>
  <property fmtid="{D5CDD505-2E9C-101B-9397-08002B2CF9AE}" pid="3" name="KSOProductBuildVer">
    <vt:lpwstr>2052-11.10.0</vt:lpwstr>
  </property>
</Properties>
</file>