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5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、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6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数学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朱秦怡  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 xml:space="preserve">5 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马馨雨   主要监护人：  邓淑梅   联系电话：  </w:t>
      </w:r>
      <w:r>
        <w:rPr>
          <w:rFonts w:eastAsia="宋体;SimSun"/>
          <w:sz w:val="24"/>
          <w:u w:val="single"/>
          <w:lang w:val="en-US" w:eastAsia="zh-CN"/>
        </w:rPr>
        <w:t xml:space="preserve">18020423389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孩子倾听习惯差，注意力不集中，很容易走神听课效率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理解能力弱，读不懂题，不理解意思，无法做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孩子的心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发育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长较为缓慢，个人的独立学习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逐步地引导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在家中主要是妈妈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学习，妈妈全程监督，造成了对妈妈依赖的情况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每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定期并且在出现问题时及时不定期的</w:t>
            </w:r>
            <w:r>
              <w:rPr>
                <w:rFonts w:ascii="宋体;SimSun" w:hAnsi="宋体;SimSun" w:cs="宋体;SimSun"/>
                <w:sz w:val="24"/>
              </w:rPr>
              <w:t>和家长沟通学习情况和在校表现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家校合力促成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上课多提醒，多鼓励多表扬，正面引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、课后多辅导，抓基础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每周进行一次家校的信息沟通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日常有时间有问题也会不定期进行沟通交流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每周对学生进行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课堂教学中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的常规进行表扬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的进步进行及时的肯定与表扬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积极改正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缺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9.13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家长来校面对面对孩子的基本情况进行了解，沟通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月每天用午休时间梳理上课的重点内容，知识再巩固，尤其是计算方法。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10.12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和学生一对一交流，利用积分奖励激发学生学习数学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11.8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起至今，利用课间及时关注学习掌握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黄阳阳   主要监护人： 黄利明    联系电话：  </w:t>
      </w:r>
      <w:r>
        <w:rPr>
          <w:rFonts w:eastAsia="宋体;SimSun"/>
          <w:sz w:val="24"/>
          <w:u w:val="single"/>
          <w:lang w:val="en-US" w:eastAsia="zh-CN"/>
        </w:rPr>
        <w:t xml:space="preserve">13961432300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家庭因素：单亲家庭，父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亲工作较忙，在家中主要是奶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生活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，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遇到问题时不一定能得到帮助与解答，对于学习造成了一定的困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学习习惯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习基础差，作业质量不高，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学习主动性不高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的独立学习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逐步地引导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的心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发育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长较为缓慢，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在题目的理解上存在一定的困难，造成题目读不懂，不会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黑体" w:hAnsi="黑体;黑体" w:eastAsia="黑体;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孩子谈心，不断激励学生，增强学习的积极性和自信心，让孩子体会到老师的关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，多给她回答问题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间给她辅导一些基础知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多与家长沟通，让家长也行动起来，共同努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每周进行一次家校的信息沟通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日常有时间有问题也会不定期进行沟通交流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每周对学生进行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课堂教学中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的常规进行表扬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的进步进行及时的肯定与表扬，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eastAsia="zh-CN"/>
              </w:rPr>
              <w:t>积极改正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缺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9.5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对孩子的基本情况进行了解，沟通交流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利用午休时间梳理上课的重点内容，查缺补漏，知识再巩固。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10.25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肯定她的努力，同时不会的教她该怎么去努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  <w:lang w:val="en-US" w:eastAsia="zh-CN"/>
              </w:rPr>
              <w:t xml:space="preserve">11.11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  <w:lang w:val="en-US" w:eastAsia="zh-CN"/>
              </w:rPr>
              <w:t>起至今，利用课间及时关注学习掌握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iPhone</cp:lastModifiedBy>
  <cp:lastPrinted>2012-09-07T10:13:00Z</cp:lastPrinted>
  <dcterms:modified xsi:type="dcterms:W3CDTF">2024-12-13T07:54:4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64EE86E96ABD49E85B67BBB34136_33</vt:lpwstr>
  </property>
  <property fmtid="{D5CDD505-2E9C-101B-9397-08002B2CF9AE}" pid="3" name="KSOProductBuildVer">
    <vt:lpwstr>2052-12.19.1</vt:lpwstr>
  </property>
</Properties>
</file>