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实验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4</w:t>
      </w:r>
      <w:r>
        <w:rPr>
          <w:sz w:val="36"/>
          <w:szCs w:val="36"/>
        </w:rPr>
        <w:t>~20</w:t>
      </w:r>
      <w:r>
        <w:rPr>
          <w:sz w:val="36"/>
          <w:szCs w:val="36"/>
        </w:rPr>
        <w:t>25</w:t>
      </w:r>
      <w:r>
        <w:rPr>
          <w:sz w:val="36"/>
          <w:szCs w:val="36"/>
        </w:rPr>
        <w:t>学年度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资料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二十四节气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尤文霞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  <w:u w:val="single"/>
        </w:rPr>
        <w:t>科学教室</w:t>
      </w:r>
      <w:r>
        <w:rPr>
          <w:b/>
          <w:sz w:val="44"/>
          <w:szCs w:val="44"/>
          <w:u w:val="single"/>
        </w:rPr>
        <w:t xml:space="preserve">4 </w:t>
      </w: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评方案及评价结果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、反思总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二十四节气》课程纲要</w:t>
      </w:r>
    </w:p>
    <w:tbl>
      <w:tblPr>
        <w:tblW w:w="9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00"/>
        <w:gridCol w:w="979"/>
        <w:gridCol w:w="1068"/>
        <w:gridCol w:w="1096"/>
        <w:gridCol w:w="169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十四节气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者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尤文霞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课时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80" w:before="0" w:after="0"/>
              <w:ind w:left="0" w:right="0" w:firstLine="480"/>
              <w:rPr/>
            </w:pPr>
            <w:r>
              <w:rPr>
                <w:rFonts w:ascii="宋体;SimSun" w:hAnsi="宋体;SimSun" w:cs="宋体;SimSun"/>
              </w:rPr>
              <w:t>二十四节气，是历法中表示自然节律变化以及确立“十二月建”的特定节令。一岁四时，春夏秋冬各三个月，每月两个节气，每个节气均有其独特的含义。廿四节气准确的反映了自然节律变化，在人们日常生活中发挥了极为重要的作用。它不仅是指导农耕生产的时节体系，更是包含有丰富民俗事象的民俗系统。廿四节气蕴含着悠久的文化内涵和历史积淀，是中华民族悠久历史文化的重要组成部分。</w:t>
            </w:r>
          </w:p>
        </w:tc>
      </w:tr>
      <w:tr>
        <w:trPr>
          <w:trHeight w:val="43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背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80" w:before="0" w:after="0"/>
              <w:ind w:left="0" w:right="0" w:firstLine="48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二十四节气”是上古农耕文明的产物，它是上古先民顺应农时，通过观察天体运行，认知一岁中时令、气候、物候等变化规律所形成的知识体系。廿四节气最初是依据斗转星移制定，北斗七星循环旋转，斗柄顺时针旋转一圈为一周期，谓之一“岁”（摄提）。现行的“二十四节气”是依据太阳在回归黄道上的位置制定，即把太阳周年运动轨迹划分为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等份，每</w:t>
            </w:r>
            <w:r>
              <w:rPr>
                <w:rFonts w:cs="宋体;SimSun" w:ascii="宋体;SimSun" w:hAnsi="宋体;SimSun"/>
              </w:rPr>
              <w:t>15°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等份，每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等份为一个节气，始于立春，终于大寒。</w:t>
            </w:r>
          </w:p>
          <w:p>
            <w:pPr>
              <w:pStyle w:val="Style17"/>
              <w:widowControl/>
              <w:spacing w:lineRule="exact" w:line="380" w:before="0" w:after="0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史发展，农历吸收了干支历的节气成分作为历法补充，并通过“置闰法”调整使其符合回归年，形成阴阳合历，“二十四节气”也就成为了农历的一个重要部分。在国际气象界，二十四节气被誉为“中国的第五大发明”。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，二十四节气被正式列入联合国教育、科学及文化组织、人类非物质文化遗产代表作名录。</w:t>
            </w:r>
          </w:p>
        </w:tc>
      </w:tr>
      <w:tr>
        <w:trPr>
          <w:trHeight w:val="16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标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8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通过学习了解二十四节气的时间、特点、习俗等，对二十四节气有更深入的了解。</w:t>
            </w:r>
          </w:p>
          <w:p>
            <w:pPr>
              <w:pStyle w:val="Style17"/>
              <w:widowControl/>
              <w:spacing w:lineRule="exact" w:line="38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提高学生的生活情趣，激发学生对美好生活的热爱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培养学生的创新精神和动手动脑能力，促进素质教育的全面发展。</w:t>
            </w:r>
          </w:p>
        </w:tc>
      </w:tr>
      <w:tr>
        <w:trPr>
          <w:trHeight w:val="277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主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活动安排（请列出教学进度，包括日期、周次、内容、实施要求）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第一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课时）：初步了解二十四节气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二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了解“立春”的时间、习俗、气候特点、养生方法、故事等，绘画小报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三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了解“立夏”的时间、习俗、气候特点、养生方法、故事等，绘画小报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四讲</w:t>
            </w: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个课时）：了解“立秋”的时间、习俗、气候特点、养生方法、故事等，绘画小报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五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了解“立冬”的时间、习俗、气候特点、养生方法、故事等，绘画小报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了解“春分”的时间、习俗、气候特点、养生方法、故事等，绘画小报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了解“夏至”的时间、习俗、气候特点、养生方法、故事等，绘画小报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八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了解“秋分”的时间、习俗、气候特点、养生方法、故事等，绘画小报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课时）：了解“冬至”的时间、习俗、气候特点、养生方法、故事等，绘画小报。</w:t>
            </w:r>
          </w:p>
        </w:tc>
      </w:tr>
      <w:tr>
        <w:trPr>
          <w:trHeight w:val="245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活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绩评定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80" w:before="0" w:after="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对学生的评价分别从“课前准备、参与态度、技能应用、成果展示”四方面进行综合测评。考评分“平时考核”和“期末综合评定”两步：平时考核内容为出勤情况、提问检测、作业情况、个体创作；期末综合评定内容为基础知识考核、专题创作等。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学生评价等级分为优、良、合格与待合格四级。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及以上为优秀，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—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为良好，</w:t>
            </w:r>
            <w:r>
              <w:rPr>
                <w:rFonts w:cs="宋体;SimSun" w:ascii="宋体;SimSun" w:hAnsi="宋体;SimSun"/>
              </w:rPr>
              <w:t>60—70</w:t>
            </w:r>
            <w:r>
              <w:rPr>
                <w:rFonts w:ascii="宋体;SimSun" w:hAnsi="宋体;SimSun" w:cs="宋体;SimSun"/>
              </w:rPr>
              <w:t>分为合格，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以下为待合格。</w:t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考文献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 注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二十四节气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课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19"/>
        <w:gridCol w:w="488"/>
        <w:gridCol w:w="488"/>
        <w:gridCol w:w="488"/>
        <w:gridCol w:w="488"/>
        <w:gridCol w:w="488"/>
        <w:gridCol w:w="488"/>
        <w:gridCol w:w="488"/>
        <w:gridCol w:w="488"/>
        <w:gridCol w:w="489"/>
        <w:gridCol w:w="505"/>
        <w:gridCol w:w="504"/>
        <w:gridCol w:w="505"/>
        <w:gridCol w:w="505"/>
        <w:gridCol w:w="505"/>
        <w:gridCol w:w="505"/>
        <w:gridCol w:w="505"/>
        <w:gridCol w:w="505"/>
      </w:tblGrid>
      <w:tr>
        <w:trPr>
          <w:trHeight w:val="2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顾杨贝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沈芷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袁浩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魏诗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王泓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王钦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刘鑫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陈熠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潘一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颜皓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铭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张熙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张锦豪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欧惞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许皓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张子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黄熙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朱红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张俊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欣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子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嘉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子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凌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舒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恩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柯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梓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天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朱文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蒋辰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紫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逸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韵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晨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昊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√</w:t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十四节气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步认识了解二十四节气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通过教师的介绍、观看视频片段，了解什么是二十四节气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一、准备部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清点人数，师生问好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宣布课堂纪律要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二、基本部分</w:t>
            </w:r>
          </w:p>
          <w:p>
            <w:pPr>
              <w:pStyle w:val="Style17"/>
              <w:widowControl/>
              <w:spacing w:lineRule="exact" w:line="360" w:before="0" w:after="0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二十四节气，是历法中表示自然节律变化以及确立“十二月建”的特定节令。一岁四时，春夏秋冬各三个月，每月两个节气，每个节气均有其独特的含义。廿四节气准确的反映了自然节律变化，在人们日常生活中发挥了极为重要的作用。它不仅是指导农耕生产的时节体系，更是包含有丰富民俗事象的民俗系统。廿四节气蕴含着悠久的文化内涵和历史积淀，是中华民族悠久历史文化的重要组成部分。</w:t>
            </w:r>
          </w:p>
          <w:p>
            <w:pPr>
              <w:pStyle w:val="Style17"/>
              <w:widowControl/>
              <w:spacing w:lineRule="exact" w:line="360" w:before="0" w:after="0"/>
              <w:ind w:left="0" w:right="0" w:firstLine="48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二十四节气”是上古农耕文明的产物，它是上古先民顺应农时，通过观察天体运行，认知一岁中时令、气候、物候等变化规律所形成的知识体系。始于立春，终于大寒。</w:t>
            </w:r>
          </w:p>
          <w:p>
            <w:pPr>
              <w:pStyle w:val="Style17"/>
              <w:widowControl/>
              <w:spacing w:lineRule="exact" w:line="360" w:before="0" w:after="0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史发展，农历吸收了干支历的节气成分作为历法补充，并通过“置闰法”调整使其符合回归年，形成阴阳合历，“二十四节气”也就成为了农历的一个重要部分。在国际气象界，二十四节气被誉为“中国的第五大发明”。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，二十四节气被正式列入联合国教育、科学及文化组织、人类非物质文化遗产代表作名录。</w:t>
            </w:r>
          </w:p>
          <w:p>
            <w:pPr>
              <w:pStyle w:val="Style17"/>
              <w:widowControl/>
              <w:spacing w:lineRule="exact" w:line="360" w:before="0" w:after="0"/>
              <w:ind w:left="0" w:right="0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二十四节气歌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雨惊春清谷天，夏满芒夏暑相连。秋处露秋寒霜降，冬雪雪冬小大寒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31750</wp:posOffset>
                  </wp:positionV>
                  <wp:extent cx="1108710" cy="1237615"/>
                  <wp:effectExtent l="0" t="0" r="0" b="0"/>
                  <wp:wrapTopAndBottom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70990</wp:posOffset>
                  </wp:positionH>
                  <wp:positionV relativeFrom="paragraph">
                    <wp:posOffset>31750</wp:posOffset>
                  </wp:positionV>
                  <wp:extent cx="908685" cy="1212215"/>
                  <wp:effectExtent l="0" t="0" r="0" b="0"/>
                  <wp:wrapTopAndBottom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4"/>
              </w:rPr>
              <w:t>三、结束部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师对本节课的学习情况进行点评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布置下节课的任务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十四节气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“立春”的时间、习俗、气候特点、起居养生、谚语古诗等，绘画小报。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通过教师的介绍、观看视频片段，了解立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一、准备部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清点人数，师生问好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宣布课堂纪律要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二、基本部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立春，为二十四节气之首。立，是“开始”之意；春，代表着温暖、生长。于每年公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日交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立春乃万物起始、一切更生之义也，意味着新的一个轮回已开启。在传统观念中，立春有吉祥的涵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立春标志着万物闭藏的冬季已过去，开始进入风和日暖、万物生长的春季。在自然界，立春最显著的特点就是万物开始有复苏的迹象。时至立春，在我国的北回归线（黄赤交角）及其以南一带，可明显感觉到早春的气息。由于我国幅员辽阔，南北跨度大，各地自然节律不一，“立春”对于很多地区来讲只是入春天的前奏，万物尚未复苏，还处于万物闭藏的冬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立春习俗：迎春、糊春牛、打春牛、咬春、踏春、立春祭（春神、太岁、土地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气候特点：</w:t>
            </w:r>
            <w:r>
              <w:rPr>
                <w:rFonts w:ascii="宋体;SimSun" w:hAnsi="宋体;SimSun" w:cs="宋体;SimSun"/>
                <w:sz w:val="24"/>
              </w:rPr>
              <w:t>立春期间，气温开始趋于上升，日照、降雨开始趋于增多。但对全国大多数地方来说，仅仅是出现了春天的前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谚语古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立春一年端，种地早盘算。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春一日，百草回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年之计在于春，一日之计在于晨。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春雨水到，早起晚睡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春争日，夏争时，一年大事不宜迟。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春冻人不冻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春雪水化一丈，打的麦子无处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脖短，早回暖，常常出现倒春寒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脖长，回春晚，一般少有倒春寒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打六九头，七九、八九就使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吃了立春饭，一天暖一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京中正月七日立春》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唐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罗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二三四五六七，万木生芽是今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天归雁拂云飞，近水游鱼迸冰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立春日晨起对积雪》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唐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张九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忽对林亭雪，瑶华处处开。今年迎气始，昨夜伴春回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润窗前竹，花繁院里梅。东郊斋祭所，应见五神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立春》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唐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刘长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谁家二月煮新丝，一江黄鲫应不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日倘或桃李晓，莫问老梅知不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居养生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春季气候变化较大，天气乍寒乍暖，由于人体腠理开始变得疏松，对寒邪的抵抗能力有所减弱，所以，初春时节年老体弱者换装尤应审慎，不能突然减少服装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春季是呼吸道疾病的易发时期，包括感冒、扁桃体炎、支气管炎等。注意居室空气的流通，适度开窗通风换气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③</w:t>
            </w:r>
            <w:r>
              <w:rPr>
                <w:rFonts w:ascii="宋体;SimSun" w:hAnsi="宋体;SimSun" w:cs="宋体;SimSun"/>
                <w:sz w:val="24"/>
              </w:rPr>
              <w:t>外出时要避免近距离接触花粉</w:t>
            </w:r>
            <w:r>
              <w:rPr>
                <w:rFonts w:ascii="宋体;SimSun" w:hAnsi="宋体;SimSun" w:cs="宋体;SimSun"/>
                <w:sz w:val="24"/>
              </w:rPr>
              <w:t>，防止过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我们在精神、起居、饮食、运动、补养等方面都要顺应春阳升发这一特点，在调摄养生中注意保护阳气。春夏养阳，应早睡早起，以适应春季阳气初升的特点。春季人体新陈代谢开始旺盛，饮食宜选用辛、甘、微温之品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⑤</w:t>
            </w:r>
            <w:r>
              <w:rPr>
                <w:rFonts w:ascii="宋体;SimSun" w:hAnsi="宋体;SimSun" w:cs="宋体;SimSun"/>
                <w:sz w:val="24"/>
              </w:rPr>
              <w:t>春季养生的另一方面，就是要防病保健。春天万物萌动，也滋生细菌，所以春天应特别注意讲卫生。春季的气候特点是以风气为主令。在早春，主要是风寒邪气致病，而到了晚春以后，是以风温邪气致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绘画小报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三、结束部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师对本节课的学习情况进行点评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布置下节课的任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十四节气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“立夏”的时间、习俗、气候特点、起居养生、谚语古诗等，绘画小报。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通过教师的介绍、观看视频片段，了解立夏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一、准备部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清点人数，师生问好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宣布课堂纪律要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二、基本部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立夏，是二十四节气中的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节气，夏季的第一个节气，交节时间在每年公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5-07</w:t>
            </w:r>
            <w:r>
              <w:rPr>
                <w:rFonts w:ascii="宋体;SimSun" w:hAnsi="宋体;SimSun" w:cs="宋体;SimSun"/>
                <w:sz w:val="24"/>
              </w:rPr>
              <w:t>日。立夏表示告别春天，是夏天的开始，因此又称“春尽日”。立夏后，日照增加，逐渐升温，雷雨增多。立夏是标示万物进入旺季生长的一个重要节气。时至立夏，万物繁茂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立夏习俗：迎夏、斗蛋游戏、立夏称人、吃立夏饭、尝三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气候特点：</w:t>
            </w:r>
            <w:r>
              <w:rPr>
                <w:rFonts w:ascii="宋体;SimSun" w:hAnsi="宋体;SimSun" w:cs="宋体;SimSun"/>
                <w:sz w:val="24"/>
              </w:rPr>
              <w:t>立夏节气的气候特点之一，是阵雨雷雨过程明显增多。由于中国幅员辽阔、南北跨度大，各地自然节律不一。“立夏”前后，中国只有福州到南岭一线以南地区可能进入夏季，而其余大部分地区还处在春季，在东北和西北的一些地区，这时候甚至才刚刚进入春季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谚语古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农事歌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时节令到立夏，查补齐全把苗挖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棉作物勤松耪，灭草松土根下扎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稻插秧突击搞，季节不容再拖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花生继续种，红麻黄姜和芝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闲散地上种黍稷，南坡北洼栽地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猪要动大猪静，放羊满天星为佳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水鲤鱼流水鲶，科学喂养鱼龟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谚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节到立夏，先种黍子后种麻。立夏麦龇牙，一月就要拔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夏麦咧嘴，不能缺了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夏前后天干燥，火龙往往少不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秫秫谷雨花，立夏前后栽地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立夏栽稻子，小满种芝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立夏》长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疆日长北国春，蝼蛄聒噪王瓜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尝九荤十三素，谁家村西不称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立夏日忆京师诸弟》（唐）</w:t>
            </w:r>
            <w:hyperlink r:id="rId4" w:tgtFrame="https://baike.baidu.com/item/%E7%AB%8B%E5%A4%8F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韦应物</w:t>
              </w:r>
            </w:hyperlink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序念芳辰，烦襟倦日永。夏木已成阴，公门昼恒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风始飘阁，叠云才吐岭。坐想离居人，还当惜徂景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立夏》（宋）</w:t>
            </w:r>
            <w:hyperlink r:id="rId5" w:tgtFrame="https://baike.baidu.com/item/%E7%AB%8B%E5%A4%8F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陆游</w:t>
              </w:r>
            </w:hyperlink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帜插城扉，东君整驾归。泥新巢燕闹，花尽蜜蜂稀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槐柳阴初密，帘栊暑尚微。日斜汤沐罢，熟练试单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起居养生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饮食宜清淡，应以易消化、富含维生素的食物为主，大鱼大肉和油腻辛辣的食物要少吃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立夏以后饮食原则是“春夏养阳”，养阳重在养心，养心可多喝牛奶、多吃豆制品、鸡肉、瘦肉等，既能补充营养，又起到强心的作用。平时多吃蔬菜、水果及粗粮，可增加纤维素、维生素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的供给，能起到预防动脉硬化的作用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③</w:t>
            </w:r>
            <w:r>
              <w:rPr>
                <w:rFonts w:ascii="宋体;SimSun" w:hAnsi="宋体;SimSun" w:cs="宋体;SimSun"/>
                <w:sz w:val="24"/>
              </w:rPr>
              <w:t>立夏以后，天气转热，人的心神易受到扰动，出现心神不宁。因此，值此时节，人们要格外重视精神的调养，加强对心脏的保养，尤其是老年人不可有过激之处，要保持愉快的情绪，安闲自乐，切忌暴喜伤心，保持神清气和、心情愉快的状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绘画小报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三、结束部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师对本节课的学习情况进行点评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布置下节课的任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十四节气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“立秋”的时间、习俗、气候特点、起居养生、谚语古诗等，绘画小报。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通过教师的介绍、观看视频片段，了解立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一、准备部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清点人数，师生问好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宣布课堂纪律要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二、基本部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立秋，是“二十四节气”之第十三个节气，也是</w:t>
            </w:r>
            <w:hyperlink r:id="rId6" w:tgtFrame="https://baike.baidu.com/item/%E7%AB%8B%E7%A7%8B/_blank">
              <w:r>
                <w:rPr>
                  <w:rStyle w:val="InternetLink"/>
                  <w:bCs/>
                  <w:sz w:val="24"/>
                </w:rPr>
                <w:t>秋季</w:t>
              </w:r>
            </w:hyperlink>
            <w:r>
              <w:rPr>
                <w:bCs/>
                <w:sz w:val="24"/>
              </w:rPr>
              <w:t>的起始，于每年公历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或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日交节。“</w:t>
            </w:r>
            <w:hyperlink r:id="rId7" w:tgtFrame="https://baike.baidu.com/item/%E7%AB%8B%E7%A7%8B/_blank">
              <w:r>
                <w:rPr>
                  <w:rStyle w:val="InternetLink"/>
                  <w:bCs/>
                  <w:sz w:val="24"/>
                </w:rPr>
                <w:t>立</w:t>
              </w:r>
            </w:hyperlink>
            <w:r>
              <w:rPr>
                <w:bCs/>
                <w:sz w:val="24"/>
              </w:rPr>
              <w:t>”，是开始之意；“</w:t>
            </w:r>
            <w:hyperlink r:id="rId8" w:tgtFrame="https://baike.baidu.com/item/%E7%AB%8B%E7%A7%8B/_blank">
              <w:r>
                <w:rPr>
                  <w:rStyle w:val="InternetLink"/>
                  <w:bCs/>
                  <w:sz w:val="24"/>
                </w:rPr>
                <w:t>秋</w:t>
              </w:r>
            </w:hyperlink>
            <w:r>
              <w:rPr>
                <w:bCs/>
                <w:sz w:val="24"/>
              </w:rPr>
              <w:t>”，意为</w:t>
            </w:r>
            <w:hyperlink r:id="rId9" w:tgtFrame="https://baike.baidu.com/item/%E7%AB%8B%E7%A7%8B/_blank">
              <w:r>
                <w:rPr>
                  <w:rStyle w:val="InternetLink"/>
                  <w:bCs/>
                  <w:sz w:val="24"/>
                </w:rPr>
                <w:t>禾谷</w:t>
              </w:r>
            </w:hyperlink>
            <w:r>
              <w:rPr>
                <w:bCs/>
                <w:sz w:val="24"/>
              </w:rPr>
              <w:t>成熟。整个自然界的变化是循序渐进的过程，立秋是阳气渐收、阴气渐长，由阳盛逐渐转变为阴盛的转折。在自然界，万物开始从繁茂成长趋向成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立秋习俗：祭祀土地神、啃秋瓜、贴秋膘、晒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气候特点：①立秋并不代表酷热天气的结束，立秋后还有一个处暑节气。立秋还处在</w:t>
            </w:r>
            <w:hyperlink r:id="rId10" w:tgtFrame="https://baike.baidu.com/item/%E7%AB%8B%E7%A7%8B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暑热</w:t>
              </w:r>
            </w:hyperlink>
            <w:r>
              <w:rPr>
                <w:rFonts w:ascii="宋体;SimSun" w:hAnsi="宋体;SimSun" w:cs="宋体;SimSun"/>
                <w:sz w:val="24"/>
              </w:rPr>
              <w:t>之中，尚未出暑，秋季第二个节气（处暑）才出暑，初秋期间天气仍然很热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进入秋季，意味着降雨、湿度等，处于一年中的转折点，趋于下降或减少。季节转换，南方地区的降雨量、干湿度等变化明显；北方地区，变化明显的是气温。进入秋季后，在自然界中，阴阳之气开始转变，万物开始从繁茂成长趋向萧瑟成熟，气候开始由夏季的多雨湿热向秋季的少雨干燥气候过渡。立秋表示季节转换的开始，但并不表示气温会立即下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按气温法划分季节的标准，下半年日平均气温稳定降至</w:t>
            </w:r>
            <w:r>
              <w:rPr>
                <w:rFonts w:cs="宋体;SimSun" w:ascii="宋体;SimSun" w:hAnsi="宋体;SimSun"/>
                <w:sz w:val="24"/>
              </w:rPr>
              <w:t>22℃</w:t>
            </w:r>
            <w:r>
              <w:rPr>
                <w:rFonts w:ascii="宋体;SimSun" w:hAnsi="宋体;SimSun" w:cs="宋体;SimSun"/>
                <w:sz w:val="24"/>
              </w:rPr>
              <w:t>以下为秋季的开始，除长年皆冬和春秋相连无夏区外，中国很少有在“立秋”就进入“候平均气温”（连续五天介于</w:t>
            </w:r>
            <w:r>
              <w:rPr>
                <w:rFonts w:cs="宋体;SimSun" w:ascii="宋体;SimSun" w:hAnsi="宋体;SimSun"/>
                <w:sz w:val="24"/>
              </w:rPr>
              <w:t>10℃~22℃</w:t>
            </w:r>
            <w:r>
              <w:rPr>
                <w:rFonts w:ascii="宋体;SimSun" w:hAnsi="宋体;SimSun" w:cs="宋体;SimSun"/>
                <w:sz w:val="24"/>
              </w:rPr>
              <w:t>之间）的地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谚语古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农事歌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到立秋年过半，可能有涝也有旱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女老少齐努力，战天斗地夺高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花抹杈边心，追肥时间到下限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旱浇水要适量，防治病虫巧把关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秋作物渐成熟，防雀糟蹋要常转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秋作物治追耪，后期管理不能软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时播种大白菜，炕土壅葱夺丰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地菜筹建棚，底肥施足地深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积大造农家肥，割晒青草抽时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木果树管理好，摘下果梨去卖钱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禽管理要加强，要紧预防牛流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喂鱼注意多投草，鱼病防治至关键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坑内菱角采下来，继续管好藕苇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谚语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七月秋样样收，六月秋样样丢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秋有雨样样收，立秋无雨人人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秋无雨是空秋，万物历来一半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立秋凉飕飕，晚立秋热死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立秋棉管好，整枝不可少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诗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hyperlink r:id="rId11" w:tgtFrame="https://baike.baidu.com/item/%E7%AB%8B%E7%A7%8B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立秋前一日览镜</w:t>
              </w:r>
            </w:hyperlink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唐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李益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事销身外，生涯在镜中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惟将两鬓雪，明日对秋风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立秋》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南宋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hyperlink r:id="rId12" w:tgtFrame="https://baike.baidu.com/item/%E7%AB%8B%E7%A7%8B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刘翰</w:t>
              </w:r>
            </w:hyperlink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鸦啼散玉屏空，一枕新凉一扇风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睡起秋声无觅处，满阶梧桐月明中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起居养生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立秋是阳气渐收、阴气渐长的转折，是万物成熟收获的季节，也是人体阴阳代谢出现阳消阴长的过渡时期。因此秋季养生，凡精神情志、饮食起居、运动锻炼、皆以养收为原则。根据中医“春夏养阳，秋冬养阴”的原则，可根据需要适当进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绘画小报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三、结束部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师对本节课的学习情况进行点评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布置下节课的任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十四节气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“立冬”的时间、习俗、气候特点、起居养生、谚语古诗等，绘画小报。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通过教师的介绍、观看视频片段，了解立冬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一、准备部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清点人数，师生问好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宣布课堂纪律要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二、基本部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bCs/>
                <w:sz w:val="24"/>
              </w:rPr>
              <w:t>立冬，是</w:t>
            </w:r>
            <w:hyperlink r:id="rId13" w:tgtFrame="https://baike.baidu.com/item/%E7%AB%8B%E5%86%AC/_blank">
              <w:r>
                <w:rPr>
                  <w:rStyle w:val="InternetLink"/>
                  <w:bCs/>
                  <w:sz w:val="24"/>
                </w:rPr>
                <w:t>二十四节气</w:t>
              </w:r>
            </w:hyperlink>
            <w:r>
              <w:rPr>
                <w:bCs/>
                <w:sz w:val="24"/>
              </w:rPr>
              <w:t>之第十九个节气，也是</w:t>
            </w:r>
            <w:hyperlink r:id="rId14" w:tgtFrame="https://baike.baidu.com/item/%E7%AB%8B%E5%86%AC/_blank">
              <w:r>
                <w:rPr>
                  <w:rStyle w:val="InternetLink"/>
                  <w:bCs/>
                  <w:sz w:val="24"/>
                </w:rPr>
                <w:t>冬季</w:t>
              </w:r>
            </w:hyperlink>
            <w:r>
              <w:rPr>
                <w:bCs/>
                <w:sz w:val="24"/>
              </w:rPr>
              <w:t>的起始。于每年公历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7-8</w:t>
            </w:r>
            <w:r>
              <w:rPr>
                <w:bCs/>
                <w:sz w:val="24"/>
              </w:rPr>
              <w:t>日之间交节。立，建始也；冬，终也，万物收藏也。立冬，意味着生气开始闭蓄，万物进入</w:t>
            </w:r>
            <w:hyperlink r:id="rId15" w:tgtFrame="https://baike.baidu.com/item/%E7%AB%8B%E5%86%AC/_blank">
              <w:r>
                <w:rPr>
                  <w:rStyle w:val="InternetLink"/>
                  <w:bCs/>
                  <w:sz w:val="24"/>
                </w:rPr>
                <w:t>休养</w:t>
              </w:r>
            </w:hyperlink>
            <w:r>
              <w:rPr>
                <w:bCs/>
                <w:sz w:val="24"/>
              </w:rPr>
              <w:t>、</w:t>
            </w:r>
            <w:hyperlink r:id="rId16" w:tgtFrame="https://baike.baidu.com/item/%E7%AB%8B%E5%86%AC/_blank">
              <w:r>
                <w:rPr>
                  <w:rStyle w:val="InternetLink"/>
                  <w:bCs/>
                  <w:sz w:val="24"/>
                </w:rPr>
                <w:t>收藏</w:t>
              </w:r>
            </w:hyperlink>
            <w:r>
              <w:rPr>
                <w:bCs/>
                <w:sz w:val="24"/>
              </w:rPr>
              <w:t>状态。其气候也由秋季少雨干燥向阴雨寒冻的冬季气候过渡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bCs/>
                <w:sz w:val="24"/>
              </w:rPr>
              <w:t>立冬代表着冬季的开始，它是中国民间非常重视的季节节点之一，春耕夏耘、秋收冬藏，冬季是享受丰收、休养生息的季节。立冬在古代社会也是“</w:t>
            </w:r>
            <w:hyperlink r:id="rId17" w:tgtFrame="https://baike.baidu.com/item/%E7%AB%8B%E5%86%AC/_blank">
              <w:r>
                <w:rPr>
                  <w:rStyle w:val="InternetLink"/>
                  <w:bCs/>
                  <w:sz w:val="24"/>
                </w:rPr>
                <w:t>四时八节</w:t>
              </w:r>
            </w:hyperlink>
            <w:r>
              <w:rPr>
                <w:bCs/>
                <w:sz w:val="24"/>
              </w:rPr>
              <w:t>”之一，是个非常重要的节日，在中国部分地区有祭祖、饮宴等习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立冬习俗：祭祀、补冬、吃饺子、酿黄酒、“扫疥”、舂“交冬糍”、吃生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气候特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初冬通常不会很冷，真正的寒冷在冬至之后。由于中国南北跨度大，南北各地的气候相差悬殊，这种气候意义的冬季对于中国一些地区来说，显然偏迟。立冬后，其气候由秋季少雨干燥向阴雨寒冻的冬季气候过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由秋季少雨干燥向阴雨寒冻的冬季气候过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谚语古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谚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冬打雷要反春。（北方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冬之日起大雾，冬水田里点萝卜。（北方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冬北风冰雪多，立冬南风无雨雪。（北方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冬那天冷，一年冷气多。（北方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霜降腌白菜。立冬不使牛。（北方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冬前犁金，立冬后犁银，立春后犁铁（指应早翻土）；（客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冬晴，一冬晴；立冬雨，一冬雨；（客家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冬落雨会烂冬，吃得柴尽米粮空。（闽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冬东北风，冬季好天空；（闽南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立冬南风雨，冬季无凋（干）土；（</w:t>
            </w:r>
            <w:hyperlink r:id="rId18" w:tgtFrame="https://baike.baidu.com/item/%E7%AB%8B%E5%86%AC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闽南</w:t>
              </w:r>
            </w:hyperlink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立冬有雨防烂冬，立冬无鱼防</w:t>
            </w:r>
            <w:hyperlink r:id="rId19" w:tgtFrame="https://baike.baidu.com/item/%E7%AB%8B%E5%86%AC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春旱</w:t>
              </w:r>
            </w:hyperlink>
            <w:r>
              <w:rPr>
                <w:rFonts w:ascii="宋体;SimSun" w:hAnsi="宋体;SimSun" w:cs="宋体;SimSun"/>
                <w:sz w:val="24"/>
              </w:rPr>
              <w:t>；（闽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阳无雨看立冬，立冬无雨一冬干；（赣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冬小雪紧相连，冬前整地最当先；（江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冬种豌豆，一斗还一斗；（南方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冬有风，立春有雨；冬至有风，夏至有雨。（山西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诗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立冬》唐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hyperlink r:id="rId20" w:tgtFrame="https://baike.baidu.com/item/%E7%AB%8B%E5%86%AC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李白</w:t>
              </w:r>
            </w:hyperlink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冻笔新诗懒写，寒炉美酒时温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醉看墨花月白，恍疑雪满前村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hyperlink r:id="rId21" w:tgtFrame="https://baike.baidu.com/item/%E7%AB%8B%E5%86%AC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立冬即事二首</w:t>
              </w:r>
            </w:hyperlink>
            <w:r>
              <w:rPr>
                <w:rFonts w:ascii="宋体;SimSun" w:hAnsi="宋体;SimSun" w:cs="宋体;SimSun"/>
                <w:sz w:val="24"/>
              </w:rPr>
              <w:t>》（其一）宋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hyperlink r:id="rId22" w:tgtFrame="https://baike.baidu.com/item/%E7%AB%8B%E5%86%AC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仇远</w:t>
              </w:r>
            </w:hyperlink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雨生寒未有霜，庭前木叶半青黄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春此去无多日，何处梅花一绽香。</w:t>
            </w:r>
            <w:bookmarkStart w:id="0" w:name="ref_%5B7%5D_25856"/>
            <w:r>
              <w:rPr>
                <w:rFonts w:ascii="宋体;SimSun" w:hAnsi="宋体;SimSun" w:cs="宋体;SimSun"/>
                <w:sz w:val="24"/>
              </w:rPr>
              <w:t> </w:t>
            </w:r>
            <w:bookmarkEnd w:id="0"/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立冬即事二首》（其二）宋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仇远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凄风浩荡散茶烟，小雨霏微湿座毡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肯信今年寒信早，老夫布褐未装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起居养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起居方面，人们应早睡晚起，日出而作，保证充足的睡眠，有利于阳气潜藏，阴精蓄积。</w:t>
            </w:r>
            <w:bookmarkStart w:id="1" w:name="ref_%5B2%5D_25856"/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情志方面，要尽量恬淡安静、寡欲少求，这样可以使得神气内收，利于养藏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运动方面，应以静态运动为主，可以在向阳的地方，在晨光下锻炼，以感到舒适愉悦为好。</w:t>
            </w:r>
            <w:bookmarkEnd w:id="1"/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bookmarkStart w:id="2" w:name="8_2"/>
            <w:bookmarkStart w:id="3" w:name="健康养生"/>
            <w:bookmarkStart w:id="4" w:name="8-2"/>
            <w:bookmarkStart w:id="5" w:name="sub25856_8_2"/>
            <w:bookmarkEnd w:id="2"/>
            <w:bookmarkEnd w:id="3"/>
            <w:bookmarkEnd w:id="4"/>
            <w:bookmarkEnd w:id="5"/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秋冬季节是人体最舒适、消化吸收功能最好的时候。按天人相应的中医养生原则，秋冬季节正是适时进补，吸收营养物质，补充机体消耗的最好季节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饮食方面，应注意少食生冷，多食一些温润厚重的食品。此外，冬季宜多喝温水，养阴的同时还可以润燥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绘画小报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三、结束部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师对本节课的学习情况进行点评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布置下节课的任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十四节气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“春分”的时间、习俗、气候特点、起居养生、谚语古诗等，绘画小报。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通过教师的介绍、观看视频片段，了解春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一、准备部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清点人数，师生问好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宣布课堂纪律要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二、基本部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春分，是春季第四个节气，于每年公历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-22</w:t>
            </w:r>
            <w:r>
              <w:rPr>
                <w:rFonts w:ascii="宋体;SimSun" w:hAnsi="宋体;SimSun" w:cs="宋体;SimSun"/>
                <w:bCs/>
                <w:sz w:val="24"/>
              </w:rPr>
              <w:t>日交节。春分在天文学上有重要意义，春分这天南北半球昼夜平分，自这天以后</w:t>
            </w:r>
            <w:hyperlink r:id="rId23" w:tgtFrame="https://baike.baidu.com/item/%E6%98%A5%E5%88%86/_blank">
              <w:r>
                <w:rPr>
                  <w:rStyle w:val="InternetLink"/>
                  <w:rFonts w:ascii="宋体;SimSun" w:hAnsi="宋体;SimSun" w:cs="宋体;SimSun"/>
                  <w:bCs/>
                  <w:sz w:val="24"/>
                </w:rPr>
                <w:t>太阳直射</w:t>
              </w:r>
            </w:hyperlink>
            <w:r>
              <w:rPr>
                <w:rFonts w:ascii="宋体;SimSun" w:hAnsi="宋体;SimSun" w:cs="宋体;SimSun"/>
                <w:bCs/>
                <w:sz w:val="24"/>
              </w:rPr>
              <w:t>位置继续由赤道向北半球推移，北半球各地白昼开始长于黑夜，南半球与之相反。在气候上，也有比较明显的特征，中国除</w:t>
            </w:r>
            <w:hyperlink r:id="rId24" w:tgtFrame="https://baike.baidu.com/item/%E6%98%A5%E5%88%86/_blank">
              <w:r>
                <w:rPr>
                  <w:rStyle w:val="InternetLink"/>
                  <w:rFonts w:ascii="宋体;SimSun" w:hAnsi="宋体;SimSun" w:cs="宋体;SimSun"/>
                  <w:bCs/>
                  <w:sz w:val="24"/>
                </w:rPr>
                <w:t>青藏高原</w:t>
              </w:r>
            </w:hyperlink>
            <w:r>
              <w:rPr>
                <w:rFonts w:ascii="宋体;SimSun" w:hAnsi="宋体;SimSun" w:cs="宋体;SimSun"/>
                <w:bCs/>
                <w:sz w:val="24"/>
              </w:rPr>
              <w:t>、东北地区、西北地区和华北地区北部外均进入了明媚的春天。春分的意义，一是指一天时间白天黑夜平分，各为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小时；二是古时以立春至立夏为春季，春分正当春季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月之中，平分了春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春分习俗：立蛋、祭祀、补冬、吃春菜、送春牛、粘雀子嘴、踏青、放风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气候特点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春分时节，中国除</w:t>
            </w:r>
            <w:hyperlink r:id="rId25" w:tgtFrame="https://baike.baidu.com/item/%E6%98%A5%E5%88%86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青藏高原</w:t>
              </w:r>
            </w:hyperlink>
            <w:r>
              <w:rPr>
                <w:rFonts w:ascii="宋体;SimSun" w:hAnsi="宋体;SimSun" w:cs="宋体;SimSun"/>
                <w:sz w:val="24"/>
              </w:rPr>
              <w:t>、</w:t>
            </w:r>
            <w:hyperlink r:id="rId26" w:tgtFrame="https://baike.baidu.com/item/%E6%98%A5%E5%88%86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东北地区</w:t>
              </w:r>
            </w:hyperlink>
            <w:r>
              <w:rPr>
                <w:rFonts w:ascii="宋体;SimSun" w:hAnsi="宋体;SimSun" w:cs="宋体;SimSun"/>
                <w:sz w:val="24"/>
              </w:rPr>
              <w:t>、</w:t>
            </w:r>
            <w:hyperlink r:id="rId27" w:tgtFrame="https://baike.baidu.com/item/%E6%98%A5%E5%88%86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西北地区</w:t>
              </w:r>
            </w:hyperlink>
            <w:r>
              <w:rPr>
                <w:rFonts w:ascii="宋体;SimSun" w:hAnsi="宋体;SimSun" w:cs="宋体;SimSun"/>
                <w:sz w:val="24"/>
              </w:rPr>
              <w:t>和</w:t>
            </w:r>
            <w:hyperlink r:id="rId28" w:tgtFrame="https://baike.baidu.com/item/%E6%98%A5%E5%88%86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北地区</w:t>
              </w:r>
            </w:hyperlink>
            <w:r>
              <w:rPr>
                <w:rFonts w:ascii="宋体;SimSun" w:hAnsi="宋体;SimSun" w:cs="宋体;SimSun"/>
                <w:sz w:val="24"/>
              </w:rPr>
              <w:t>北部外都进入明媚的春天。</w:t>
            </w:r>
            <w:bookmarkStart w:id="6" w:name="ref_%5B2%5D_6334345"/>
            <w:r>
              <w:rPr>
                <w:rFonts w:ascii="宋体;SimSun" w:hAnsi="宋体;SimSun" w:cs="宋体;SimSun"/>
                <w:sz w:val="24"/>
              </w:rPr>
              <w:t>此时严寒已经逝去，气温回升较快，尤其是华北地区和</w:t>
            </w:r>
            <w:hyperlink r:id="rId29" w:tgtFrame="https://baike.baidu.com/item/%E6%98%A5%E5%88%86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黄淮平原</w:t>
              </w:r>
            </w:hyperlink>
            <w:r>
              <w:rPr>
                <w:rFonts w:ascii="宋体;SimSun" w:hAnsi="宋体;SimSun" w:cs="宋体;SimSun"/>
                <w:sz w:val="24"/>
              </w:rPr>
              <w:t>，日平均气温几乎与多雨的沿江江南地区同时升达</w:t>
            </w:r>
            <w:r>
              <w:rPr>
                <w:rFonts w:cs="宋体;SimSun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宋体;SimSun"/>
                <w:sz w:val="24"/>
              </w:rPr>
              <w:t>以上而进入明媚的春季。</w:t>
            </w:r>
            <w:bookmarkEnd w:id="6"/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分节气，东亚大槽明显减弱，西风带槽脊活动明显增多，蒙古到东北地区常有低压活动和气旋发展，低压移动引导冷空气南下，北方地区多大风和扬沙天气。当长波槽东移，受冷暖气团交汇影响，会出现连续阴雨和倒春寒天气。春分后，南方开始进入强对流天气多发期。随着天气回暖，泥土解冻，北方地区的沙尘天气也增多起来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从气候规律说，这时江南的降水迅速增多，进入春季“</w:t>
            </w:r>
            <w:hyperlink r:id="rId30" w:tgtFrame="https://baike.baidu.com/item/%E6%98%A5%E5%88%86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桃花汛</w:t>
              </w:r>
            </w:hyperlink>
            <w:r>
              <w:rPr>
                <w:rFonts w:ascii="宋体;SimSun" w:hAnsi="宋体;SimSun" w:cs="宋体;SimSun"/>
                <w:sz w:val="24"/>
              </w:rPr>
              <w:t>”期；在东北、华北和西北广大地区降水依然很少，抗御</w:t>
            </w:r>
            <w:hyperlink r:id="rId31" w:tgtFrame="https://baike.baidu.com/item/%E6%98%A5%E5%88%86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春旱</w:t>
              </w:r>
            </w:hyperlink>
            <w:r>
              <w:rPr>
                <w:rFonts w:ascii="宋体;SimSun" w:hAnsi="宋体;SimSun" w:cs="宋体;SimSun"/>
                <w:sz w:val="24"/>
              </w:rPr>
              <w:t>的威胁是农业生产上的主要问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谚语古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谚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分有雨到清明，清明下雨无路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分雨不歇，清明前后有好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分阴雨天，春季雨不歇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分有雨是丰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分不暖，秋分不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分早报西南风，台风虫害有一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诗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分》（唐）刘长卿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月阳阴两均天，玄鸟不辞桃花寒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来今日竖鸡子，川上良人放纸鸢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hyperlink r:id="rId32" w:tgtFrame="https://baike.baidu.com/item/%E6%98%A5%E5%88%86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春分日</w:t>
              </w:r>
            </w:hyperlink>
            <w:r>
              <w:rPr>
                <w:rFonts w:ascii="宋体;SimSun" w:hAnsi="宋体;SimSun" w:cs="宋体;SimSun"/>
                <w:sz w:val="24"/>
              </w:rPr>
              <w:t>》（北宋）</w:t>
            </w:r>
            <w:hyperlink r:id="rId33" w:tgtFrame="https://baike.baidu.com/item/%E6%98%A5%E5%88%86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徐铉</w:t>
              </w:r>
            </w:hyperlink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春初四日，春色正中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野徘徊月，晴天断续云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飞犹个个，花落已纷纷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妇高楼晚，歌声不可闻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hyperlink r:id="rId34" w:tgtFrame="https://baike.baidu.com/item/%E6%98%A5%E5%88%86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癸丑春分后雪</w:t>
              </w:r>
            </w:hyperlink>
            <w:r>
              <w:rPr>
                <w:rFonts w:ascii="宋体;SimSun" w:hAnsi="宋体;SimSun" w:cs="宋体;SimSun"/>
                <w:sz w:val="24"/>
              </w:rPr>
              <w:t>》（北宋）</w:t>
            </w:r>
            <w:hyperlink r:id="rId35" w:tgtFrame="https://baike.baidu.com/item/%E6%98%A5%E5%88%86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苏轼</w:t>
              </w:r>
            </w:hyperlink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雪入春分省见稀，半开桃李不胜威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惭落地梅花识，却作漫天柳絮飞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分东君专节物，故将新巧发阴机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今造物尤难料，更暖须留御腊衣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春分》（现代）</w:t>
            </w:r>
            <w:hyperlink r:id="rId36" w:tgtFrame="https://baike.baidu.com/item/%E6%98%A5%E5%88%86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吴藕汀</w:t>
              </w:r>
            </w:hyperlink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曲犹存玉茗堂，钗头妙语斗新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分昼夜无长短，风送窗前九畹香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起居养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春分时节，在大自然中阴阳各占一半，因此日常饮食方面要遵循阴阳平衡原则，保持机体功能的平衡协调稳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春分时节气候十分适宜各种病菌的繁殖和传播，要注意经常打开门窗给房屋通风，在屋内种一些花草，提高空气质量和负离子浓度，对人体的健康和心理调适非常有利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春分饮食讲究“调其阴阳，不足则补，有余则泻”。此时多食用蔬菜水果，可以补充冬季体内维生素和矿物质的消耗，对养生大有裨益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绘画小报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三、结束部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师对本节课的学习情况进行点评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布置下节课的任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十四节气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“夏至”的时间、习俗、气候特点、起居养生、谚语古诗等，绘画小报。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通过教师的介绍、观看视频片段，了解夏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一、准备部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清点人数，师生问好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宣布课堂纪律要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二、基本部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夏至，是二十四节气的第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个节气，于公历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1—22</w:t>
            </w:r>
            <w:r>
              <w:rPr>
                <w:rFonts w:ascii="宋体;SimSun" w:hAnsi="宋体;SimSun" w:cs="宋体;SimSun"/>
                <w:bCs/>
                <w:sz w:val="24"/>
              </w:rPr>
              <w:t>日交节。夏至这天，太阳直射地面的位置到达一年的最北端，几乎直射北回归线，此时，北半球各地的白昼时间达到全年最长。对于北回归线及其以北的地区来说，夏至也是一年中正午太阳高度最高的一天。</w:t>
            </w:r>
            <w:bookmarkStart w:id="7" w:name="ref_%5B26%5D_6029524"/>
            <w:r>
              <w:rPr>
                <w:rFonts w:ascii="宋体;SimSun" w:hAnsi="宋体;SimSun" w:cs="宋体;SimSun"/>
                <w:bCs/>
                <w:sz w:val="24"/>
              </w:rPr>
              <w:t>夏至虽然阳气较盛，且白昼最长，但却未必是一年中最热的一天，因此时接近地表的热量仍在积蓄，并没有达到最多的时候。 </w:t>
            </w:r>
            <w:bookmarkEnd w:id="7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夏至习俗：祭神祀祖、夏至南北要吃面、消夏避伏（</w:t>
            </w:r>
            <w:r>
              <w:rPr>
                <w:rFonts w:ascii="宋体;SimSun" w:hAnsi="宋体;SimSun" w:cs="宋体;SimSun"/>
                <w:bCs/>
                <w:sz w:val="24"/>
              </w:rPr>
              <w:t>用清补凉汤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、凉茶、酸梅汤等来避暑</w:t>
            </w:r>
            <w:r>
              <w:rPr>
                <w:rFonts w:ascii="宋体;SimSun" w:hAnsi="宋体;SimSun" w:cs="宋体;SimSun"/>
                <w:sz w:val="24"/>
              </w:rPr>
              <w:t>、夏至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气候特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气温高、湿度大、不时出现雷阵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谚语古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夏至九九歌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至入头九，羽扇握在手；二九一十八，脱冠着罗纱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九二十七，出门汗欲滴；四九三十六，卷席露天宿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九四十五，炎秋似老虎；六九五十四，乘凉进庙祠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九六十三，床头摸被单；八九七十二，子夜寻棉被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九八十一，开柜拿棉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谚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rFonts w:ascii="宋体;SimSun" w:hAnsi="宋体;SimSun" w:cs="宋体;SimSun"/>
                <w:sz w:val="24"/>
              </w:rPr>
              <w:t>夏至无雨三伏热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rFonts w:ascii="宋体;SimSun" w:hAnsi="宋体;SimSun" w:cs="宋体;SimSun"/>
                <w:sz w:val="24"/>
              </w:rPr>
              <w:t>夏至馄饨冬至团，四季安康人团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rFonts w:ascii="宋体;SimSun" w:hAnsi="宋体;SimSun" w:cs="宋体;SimSun"/>
                <w:sz w:val="24"/>
              </w:rPr>
              <w:t>夏至闷热汛来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rFonts w:ascii="宋体;SimSun" w:hAnsi="宋体;SimSun" w:cs="宋体;SimSun"/>
                <w:sz w:val="24"/>
              </w:rPr>
              <w:t>夏至东风摇，麦子坐水牢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rFonts w:ascii="宋体;SimSun" w:hAnsi="宋体;SimSun" w:cs="宋体;SimSun"/>
                <w:sz w:val="24"/>
              </w:rPr>
              <w:t>夏至有雨三伏热，重阳无雨一冬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rFonts w:ascii="宋体;SimSun" w:hAnsi="宋体;SimSun" w:cs="宋体;SimSun"/>
                <w:sz w:val="24"/>
              </w:rPr>
              <w:t>夏至风从西边起，瓜菜园中受熬煎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rFonts w:ascii="宋体;SimSun" w:hAnsi="宋体;SimSun" w:cs="宋体;SimSun"/>
                <w:sz w:val="24"/>
              </w:rPr>
              <w:t>夏至一场雨，一滴值千金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rFonts w:ascii="宋体;SimSun" w:hAnsi="宋体;SimSun" w:cs="宋体;SimSun"/>
                <w:sz w:val="24"/>
              </w:rPr>
              <w:t>夏至东南风，十八天后大雨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诗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夏至》</w:t>
            </w:r>
            <w:hyperlink r:id="rId37" w:tgtFrame="https://baike.baidu.com/item/%E5%A4%8F%E8%87%B3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长卿</w:t>
              </w:r>
            </w:hyperlink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半惊岚偃旗旌，朝闻远鸦方初醒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狸奴几下偷翻书，何时听得螗蜩鸣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hyperlink r:id="rId38" w:tgtFrame="https://baike.baidu.com/item/%E5%A4%8F%E8%87%B3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夏至日作</w:t>
              </w:r>
            </w:hyperlink>
            <w:r>
              <w:rPr>
                <w:rFonts w:ascii="宋体;SimSun" w:hAnsi="宋体;SimSun" w:cs="宋体;SimSun"/>
                <w:sz w:val="24"/>
              </w:rPr>
              <w:t>》唐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hyperlink r:id="rId39" w:tgtFrame="https://baike.baidu.com/item/%E5%A4%8F%E8%87%B3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权德舆</w:t>
              </w:r>
            </w:hyperlink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璿枢无停运，四序相错行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寄言赫曦景，今日一阴生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hyperlink r:id="rId40" w:tgtFrame="https://baike.baidu.com/item/%E5%A4%8F%E8%87%B3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竹枝词</w:t>
              </w:r>
            </w:hyperlink>
            <w:r>
              <w:rPr>
                <w:rFonts w:ascii="宋体;SimSun" w:hAnsi="宋体;SimSun" w:cs="宋体;SimSun"/>
                <w:sz w:val="24"/>
              </w:rPr>
              <w:t>》唐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hyperlink r:id="rId41" w:tgtFrame="https://baike.baidu.com/item/%E5%A4%8F%E8%87%B3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刘禹锡</w:t>
              </w:r>
            </w:hyperlink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柳青青江水平，闻郎岸上踏歌声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东边日出西边雨，道是无晴却有晴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夏至》宋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范成大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核垂腰祝饐，粽丝系臂扶羸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物竞随乡俗，老翁闲伴儿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起居养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晚睡早起中午打个盹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至是阳气最旺的时节，要顺应阳盛于外的特点，注意保护阳气，力争每天午睡半小时左右，可以保持良好的精神状态。</w:t>
            </w:r>
            <w:bookmarkStart w:id="8" w:name="ref_%5B3%5D_6029524"/>
            <w:r>
              <w:rPr>
                <w:rFonts w:ascii="宋体;SimSun" w:hAnsi="宋体;SimSun" w:cs="宋体;SimSun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饮食清淡多吃点“苦”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炎热季节饮食应清淡为宜，早晚喝点粥，可以生津止渴，补养身体。同时，苹果、葡萄、木瓜、枇杷这类平和的水果适合各种体质的人享用；除了饮食清淡，因苦味食物具有除燥祛湿、清凉解暑、促进食欲等作用，还可多吃苦菜类蔬菜，如苦瓜、香菜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调整呼吸整理好情绪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天气温高，容易使人烦躁或倦怠，所以要保持神清气和，快乐欢畅，心胸宽阔。对外界事物要有浓厚的兴趣，培养乐观外向的性格，以利于气脉的通泄。切忌情绪大起大落、为小事大发脾气，以免加重甚至诱发心脏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运动宜在清晨或傍晚凉爽时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季清晨或傍晚天气较凉爽，场地选择在河湖水边、公园庭院等空气新鲜的地方。锻炼的项目以散步、慢跑、太极拳、广播操为好。若运动过激，可导致大汗淋漓，汗泄太多，不但伤阴气，也会损阳气，还易中暑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《夏至养生歌谣》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至心静自然凉，晚睡早起午休躺。暑伤津气炎热防，切忌饮食过寒凉。神清气和胸宽畅，户外防晒讲着装。</w:t>
            </w:r>
            <w:bookmarkEnd w:id="8"/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绘画小报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三、结束部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师对本节课的学习情况进行点评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布置下节课的任务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十四节气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“秋分”的时间、习俗、气候特点、起居养生、谚语古诗等，绘画小报。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通过教师的介绍、观看视频片段，了解秋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一、准备部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清点人数，师生问好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宣布课堂纪律要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二、基本部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秋分，是</w:t>
            </w:r>
            <w:hyperlink r:id="rId42" w:tgtFrame="https://baike.baidu.com/item/%E7%A7%8B%E5%88%86/_blank">
              <w:r>
                <w:rPr>
                  <w:rStyle w:val="InternetLink"/>
                  <w:rFonts w:ascii="宋体;SimSun" w:hAnsi="宋体;SimSun" w:cs="宋体;SimSun"/>
                  <w:bCs/>
                  <w:sz w:val="24"/>
                </w:rPr>
                <w:t>二十四节气</w:t>
              </w:r>
            </w:hyperlink>
            <w:r>
              <w:rPr>
                <w:rFonts w:ascii="宋体;SimSun" w:hAnsi="宋体;SimSun" w:cs="宋体;SimSun"/>
                <w:bCs/>
                <w:sz w:val="24"/>
              </w:rPr>
              <w:t>之第十六个节气，秋季第四个节气，于每年的公历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2-24</w:t>
            </w:r>
            <w:r>
              <w:rPr>
                <w:rFonts w:ascii="宋体;SimSun" w:hAnsi="宋体;SimSun" w:cs="宋体;SimSun"/>
                <w:bCs/>
                <w:sz w:val="24"/>
              </w:rPr>
              <w:t>日交节。秋分这天太阳几乎直射地球</w:t>
            </w:r>
            <w:hyperlink r:id="rId43" w:tgtFrame="https://baike.baidu.com/item/%E7%A7%8B%E5%88%86/_blank">
              <w:r>
                <w:rPr>
                  <w:rStyle w:val="InternetLink"/>
                  <w:rFonts w:ascii="宋体;SimSun" w:hAnsi="宋体;SimSun" w:cs="宋体;SimSun"/>
                  <w:bCs/>
                  <w:sz w:val="24"/>
                </w:rPr>
                <w:t>赤道</w:t>
              </w:r>
            </w:hyperlink>
            <w:r>
              <w:rPr>
                <w:rFonts w:ascii="宋体;SimSun" w:hAnsi="宋体;SimSun" w:cs="宋体;SimSun"/>
                <w:bCs/>
                <w:sz w:val="24"/>
              </w:rPr>
              <w:t>，全球各地昼夜等长。秋分，“分”即为“平分”、“半”的意思，除了指昼夜平分外，还有一层意思是平分了秋季。秋分曾是传统的“祭月节”，中秋节由“秋夕祭月”演变而来。自</w:t>
            </w: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起，将每年秋分设立为“</w:t>
            </w:r>
            <w:hyperlink r:id="rId44" w:tgtFrame="https://baike.baidu.com/item/%E7%A7%8B%E5%88%86/_blank">
              <w:r>
                <w:rPr>
                  <w:rStyle w:val="InternetLink"/>
                  <w:rFonts w:ascii="宋体;SimSun" w:hAnsi="宋体;SimSun" w:cs="宋体;SimSun"/>
                  <w:bCs/>
                  <w:sz w:val="24"/>
                </w:rPr>
                <w:t>中国农民丰收节</w:t>
              </w:r>
            </w:hyperlink>
            <w:r>
              <w:rPr>
                <w:rFonts w:ascii="宋体;SimSun" w:hAnsi="宋体;SimSun" w:cs="宋体;SimSun"/>
                <w:bCs/>
                <w:sz w:val="24"/>
              </w:rPr>
              <w:t>”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秋分习俗：秋分吃秋菜、</w:t>
            </w:r>
            <w:bookmarkStart w:id="9" w:name="ref_6"/>
            <w:bookmarkStart w:id="10" w:name="ref_%5B6%5D_5833491"/>
            <w:r>
              <w:rPr>
                <w:rFonts w:ascii="宋体;SimSun" w:hAnsi="宋体;SimSun" w:cs="宋体;SimSun"/>
                <w:sz w:val="24"/>
              </w:rPr>
              <w:t>粘雀子嘴、放风筝</w:t>
            </w:r>
            <w:bookmarkEnd w:id="9"/>
            <w:bookmarkEnd w:id="10"/>
            <w:r>
              <w:rPr>
                <w:rFonts w:ascii="宋体;SimSun" w:hAnsi="宋体;SimSun" w:cs="宋体;SimSun"/>
                <w:sz w:val="24"/>
              </w:rPr>
              <w:t>、送秋牛、秋分祭月</w:t>
            </w:r>
            <w:bookmarkStart w:id="11" w:name="ref_%5B5%5D_5833491"/>
            <w:r>
              <w:rPr>
                <w:rFonts w:ascii="宋体;SimSun" w:hAnsi="宋体;SimSun" w:cs="宋体;SimSun"/>
                <w:sz w:val="24"/>
              </w:rPr>
              <w:t>、竖蛋</w:t>
            </w:r>
            <w:bookmarkEnd w:id="11"/>
            <w:r>
              <w:rPr>
                <w:rFonts w:ascii="宋体;SimSun" w:hAnsi="宋体;SimSun" w:cs="宋体;SimSun"/>
                <w:sz w:val="24"/>
              </w:rPr>
              <w:t>、拜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气候特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昼夜温差加大，气温逐日下降。秋分时节，中国长江流域及其以北的广大地区，均先后进入了“</w:t>
            </w:r>
            <w:hyperlink r:id="rId45" w:tgtFrame="https://baike.baidu.com/item/%E7%A7%8B%E5%88%86/_blank">
              <w:r>
                <w:rPr>
                  <w:rStyle w:val="InternetLink"/>
                  <w:rFonts w:ascii="宋体;SimSun" w:hAnsi="宋体;SimSun" w:cs="宋体;SimSun"/>
                  <w:bCs/>
                  <w:sz w:val="24"/>
                </w:rPr>
                <w:t>候平均气温</w:t>
              </w:r>
            </w:hyperlink>
            <w:r>
              <w:rPr>
                <w:rFonts w:ascii="宋体;SimSun" w:hAnsi="宋体;SimSun" w:cs="宋体;SimSun"/>
                <w:bCs/>
                <w:sz w:val="24"/>
              </w:rPr>
              <w:t>”划分的秋季，日平均气温都降到了</w:t>
            </w:r>
            <w:r>
              <w:rPr>
                <w:rFonts w:cs="宋体;SimSun" w:ascii="宋体;SimSun" w:hAnsi="宋体;SimSun"/>
                <w:bCs/>
                <w:sz w:val="24"/>
              </w:rPr>
              <w:t>22℃</w:t>
            </w:r>
            <w:r>
              <w:rPr>
                <w:rFonts w:ascii="宋体;SimSun" w:hAnsi="宋体;SimSun" w:cs="宋体;SimSun"/>
                <w:bCs/>
                <w:sz w:val="24"/>
              </w:rPr>
              <w:t>以下。北方冷气团开始具有一定的势力，大部分地区雨季刚刚结束，凉风习习，碧空万里，风和日丽，秋高气爽。秋分后太阳直射的位置移至南半球，北半球得到的太阳辐射越来越少，而地面散失的热量却较多，气温降低的速度明显加快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谚语古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农事歌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白露早，</w:t>
            </w:r>
            <w:hyperlink r:id="rId46" w:tgtFrame="https://baike.baidu.com/item/%E7%A7%8B%E5%88%86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寒露</w:t>
              </w:r>
            </w:hyperlink>
            <w:r>
              <w:rPr>
                <w:rFonts w:ascii="宋体;SimSun" w:hAnsi="宋体;SimSun" w:cs="宋体;SimSun"/>
                <w:sz w:val="24"/>
              </w:rPr>
              <w:t>迟，秋分种麦正当时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适时种麦年年收，过早过迟有闪失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种淤地后种沙，七天出苗正合适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秋作物继续管，随熟随收不能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花进入中喷花，四至六天一次拾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喷棉花质量好，单存留种正适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菠菜小葱要种上，白菜浇水把肥施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暖大棚膜罩好，种植黄瓜西红柿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贮秸秆继续搞，牲畜配种机莫失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鱼饵料不能减，莲藕采收推上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谚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分秋分，昼夜平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露早，寒露迟，秋分种麦正当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分见麦苗，寒露麦针倒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分前十天不早，秋分后十天不晚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诗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秋分后顿凄冷有感》（宋）</w:t>
            </w:r>
            <w:hyperlink r:id="rId47" w:tgtFrame="https://baike.baidu.com/item/%E7%A7%8B%E5%88%86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陆游</w:t>
              </w:r>
            </w:hyperlink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年秋气早，木落不待黄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蟋蟀当在宇，遽已近我床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我老当逝，且复小彷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岂无一樽酒，亦有书在傍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酒读古书，慨然想黄唐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耄矣狂未除，谁能药膏肓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hyperlink r:id="rId48" w:tgtFrame="https://baike.baidu.com/item/%E7%A7%8B%E5%88%86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秋分日忆用济</w:t>
              </w:r>
            </w:hyperlink>
            <w:r>
              <w:rPr>
                <w:rFonts w:ascii="宋体;SimSun" w:hAnsi="宋体;SimSun" w:cs="宋体;SimSun"/>
                <w:sz w:val="24"/>
              </w:rPr>
              <w:t>》（清）紫静仪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遇节思吾子，吟诗对夕曛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将明日去，秋向此时分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逆旅空弹铗，生涯只卖文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帆宜早挂，莫待雪纷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起居养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季天气干燥，主要外邪为燥邪。秋分之前有暑热的余气，故多见于温燥；秋分之后，阵阵秋风袭来，使气温逐渐下降，寒凉渐重，所以多出现凉燥。要防止凉燥，就得坚持锻炼身体，增强体质，提高抗病能力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季锻炼，重在益肺润燥，如练吐纳功、叩齿咽津润燥功。饮食调养方面，应多喝水，吃清润、温润的食物，如芝麻、核桃、糯米、蜂蜜、乳品、梨等，可以起到滋阴润肺、养阴生津的作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绘画小报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三、结束部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师对本节课的学习情况进行点评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布置下节课的任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十四节气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“冬至”的时间、习俗、气候特点、起居养生、谚语古诗等，绘画小报。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通过教师的介绍、观看视频片段，了解冬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一、准备部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清点人数，师生问好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师宣布课堂纪律要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二、基本部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冬至，又称日南至、冬节、亚岁等。冬至是“</w:t>
            </w:r>
            <w:hyperlink r:id="rId49" w:tgtFrame="https://baike.baidu.com/item/%E5%86%AC%E8%87%B3/_blank">
              <w:r>
                <w:rPr>
                  <w:rStyle w:val="InternetLink"/>
                  <w:rFonts w:ascii="宋体;SimSun" w:hAnsi="宋体;SimSun" w:cs="宋体;SimSun"/>
                  <w:bCs/>
                  <w:sz w:val="24"/>
                </w:rPr>
                <w:t>二十四节气</w:t>
              </w:r>
            </w:hyperlink>
            <w:r>
              <w:rPr>
                <w:rFonts w:ascii="宋体;SimSun" w:hAnsi="宋体;SimSun" w:cs="宋体;SimSun"/>
                <w:bCs/>
                <w:sz w:val="24"/>
              </w:rPr>
              <w:t>”之第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个节气，于每年公历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1-23</w:t>
            </w:r>
            <w:r>
              <w:rPr>
                <w:rFonts w:ascii="宋体;SimSun" w:hAnsi="宋体;SimSun" w:cs="宋体;SimSun"/>
                <w:bCs/>
                <w:sz w:val="24"/>
              </w:rPr>
              <w:t>日交节。冬至是各地白昼最短、黑夜最长的一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冬至习俗：冬至大如年、画九、酿米酒、吃汤圆、吃饺子、祭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气候特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至这天，太阳虽低、白昼虽短，但是在气象上，冬至的温度并不是最低。实际上，由于地表尚有“积热”，冬至之前通常不会很冷，真正的严寒在冬至之后。时至冬至，标志着即将进入寒冷时节，民间由此开始“数九”计算寒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谚语古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数九歌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九、二九不出手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九、四九冰上走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九、六九沿河看柳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九河开，八九燕来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九九加一九耕牛遍地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谚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至西北风，来年干一春。（晋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至晴，正月雨；冬至雨，正月晴。（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至冷，春节暖；冬至暖，春节冷。（湘、粤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至不冷，夏至不热。（湘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至暖，冷到三月中；冬至冷，明春暖得早。（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至暖，烤火到小满。（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冬至》唐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hyperlink r:id="rId50" w:tgtFrame="https://baike.baidu.com/item/%E5%86%AC%E8%87%B3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杜甫</w:t>
              </w:r>
            </w:hyperlink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年至日长为客，忽忽穷愁泥杀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上形容吾独老，天边风俗自相亲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杖藜雪后临丹壑，鸣玉朝来散紫宸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折此时无一寸，路迷何处见三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hyperlink r:id="rId51" w:tgtFrame="https://baike.baidu.com/item/%E5%86%AC%E8%87%B3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邯郸冬至夜思家</w:t>
              </w:r>
            </w:hyperlink>
            <w:r>
              <w:rPr>
                <w:rFonts w:ascii="宋体;SimSun" w:hAnsi="宋体;SimSun" w:cs="宋体;SimSun"/>
                <w:sz w:val="24"/>
              </w:rPr>
              <w:t>》唐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hyperlink r:id="rId52" w:tgtFrame="https://baike.baidu.com/item/%E5%86%AC%E8%87%B3/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白居易</w:t>
              </w:r>
            </w:hyperlink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驿里逢冬至，抱膝灯前影伴身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得家中夜深坐，还应说着远行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冬至》贵谷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照数九冬至天，清霜风高未辞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又是一个平衡日，子线从南向北回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起居养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人们要根据天气情况及时增添衣服，注意保暖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室内要通风换气，减少和抑制病菌病毒繁殖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多吃补益身体的食物，如莲子、芡实、薏仁、赤豆、大枣、银耳等；进补要讲究方法：一忌盲目食狗肉。二忌虚实不分。三忌慕名进补。四忌无病进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多多休息、心情平稳，保持畅达乐观，适当进行锻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绘画小报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三、结束部分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师对本节课的学习情况进行点评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布置下节课的任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aike.baidu.com/item/&#38886;&#24212;&#29289;/335464?fromModule=lemma_inlink" TargetMode="External"/><Relationship Id="rId5" Type="http://schemas.openxmlformats.org/officeDocument/2006/relationships/hyperlink" Target="https://baike.baidu.com/item/&#38470;&#28216;/125079?fromModule=lemma_inlink" TargetMode="External"/><Relationship Id="rId6" Type="http://schemas.openxmlformats.org/officeDocument/2006/relationships/hyperlink" Target="https://baike.baidu.com/item/&#31179;&#23395;/2452525?fromModule=lemma_inlink" TargetMode="External"/><Relationship Id="rId7" Type="http://schemas.openxmlformats.org/officeDocument/2006/relationships/hyperlink" Target="https://baike.baidu.com/item/&#31435;/75186?fromModule=lemma_inlink" TargetMode="External"/><Relationship Id="rId8" Type="http://schemas.openxmlformats.org/officeDocument/2006/relationships/hyperlink" Target="https://baike.baidu.com/item/&#31179;/22247?fromModule=lemma_inlink" TargetMode="External"/><Relationship Id="rId9" Type="http://schemas.openxmlformats.org/officeDocument/2006/relationships/hyperlink" Target="https://baike.baidu.com/item/&#31166;&#35895;/10129543?fromModule=lemma_inlink" TargetMode="External"/><Relationship Id="rId10" Type="http://schemas.openxmlformats.org/officeDocument/2006/relationships/hyperlink" Target="https://baike.baidu.com/item/&#26257;&#28909;/2472939?fromModule=lemma_inlink" TargetMode="External"/><Relationship Id="rId11" Type="http://schemas.openxmlformats.org/officeDocument/2006/relationships/hyperlink" Target="https://baike.baidu.com/item/&#31435;&#31179;&#21069;&#19968;&#26085;&#35272;&#38236;/1117821?fromModule=lemma_inlink" TargetMode="External"/><Relationship Id="rId12" Type="http://schemas.openxmlformats.org/officeDocument/2006/relationships/hyperlink" Target="https://baike.baidu.com/item/&#21016;&#32752;/2334966?fromModule=lemma_inlink" TargetMode="External"/><Relationship Id="rId13" Type="http://schemas.openxmlformats.org/officeDocument/2006/relationships/hyperlink" Target="https://baike.baidu.com/item/&#20108;&#21313;&#22235;&#33410;&#27668;/191597?fromModule=lemma_inlink" TargetMode="External"/><Relationship Id="rId14" Type="http://schemas.openxmlformats.org/officeDocument/2006/relationships/hyperlink" Target="https://baike.baidu.com/item/&#20908;&#23395;/2655?fromModule=lemma_inlink" TargetMode="External"/><Relationship Id="rId15" Type="http://schemas.openxmlformats.org/officeDocument/2006/relationships/hyperlink" Target="https://baike.baidu.com/item/&#20241;&#20859;/8636997?fromModule=lemma_inlink" TargetMode="External"/><Relationship Id="rId16" Type="http://schemas.openxmlformats.org/officeDocument/2006/relationships/hyperlink" Target="https://baike.baidu.com/item/&#25910;&#34255;/5176?fromModule=lemma_inlink" TargetMode="External"/><Relationship Id="rId17" Type="http://schemas.openxmlformats.org/officeDocument/2006/relationships/hyperlink" Target="https://baike.baidu.com/item/&#22235;&#26102;&#20843;&#33410;/1973541?fromModule=lemma_inlink" TargetMode="External"/><Relationship Id="rId18" Type="http://schemas.openxmlformats.org/officeDocument/2006/relationships/hyperlink" Target="https://baike.baidu.com/item/&#38397;&#21335;/3487594?fromModule=lemma_inlink" TargetMode="External"/><Relationship Id="rId19" Type="http://schemas.openxmlformats.org/officeDocument/2006/relationships/hyperlink" Target="https://baike.baidu.com/item/&#26149;&#26097;/8616528?fromModule=lemma_inlink" TargetMode="External"/><Relationship Id="rId20" Type="http://schemas.openxmlformats.org/officeDocument/2006/relationships/hyperlink" Target="https://baike.baidu.com/item/&#26446;&#30333;/1043?fromModule=lemma_inlink" TargetMode="External"/><Relationship Id="rId21" Type="http://schemas.openxmlformats.org/officeDocument/2006/relationships/hyperlink" Target="https://baike.baidu.com/item/&#31435;&#20908;&#21363;&#20107;&#20108;&#39318;/12541330?fromModule=lemma_inlink" TargetMode="External"/><Relationship Id="rId22" Type="http://schemas.openxmlformats.org/officeDocument/2006/relationships/hyperlink" Target="https://baike.baidu.com/item/&#20167;&#36828;/1456726?fromModule=lemma_inlink" TargetMode="External"/><Relationship Id="rId23" Type="http://schemas.openxmlformats.org/officeDocument/2006/relationships/hyperlink" Target="https://baike.baidu.com/item/&#22826;&#38451;&#30452;&#23556;/1663883?fromModule=lemma_inlink" TargetMode="External"/><Relationship Id="rId24" Type="http://schemas.openxmlformats.org/officeDocument/2006/relationships/hyperlink" Target="https://baike.baidu.com/item/&#38738;&#34255;&#39640;&#21407;/849?fromModule=lemma_inlink" TargetMode="External"/><Relationship Id="rId25" Type="http://schemas.openxmlformats.org/officeDocument/2006/relationships/hyperlink" Target="https://baike.baidu.com/item/&#38738;&#34255;&#39640;&#21407;/849?fromModule=lemma_inlink" TargetMode="External"/><Relationship Id="rId26" Type="http://schemas.openxmlformats.org/officeDocument/2006/relationships/hyperlink" Target="https://baike.baidu.com/item/&#19996;&#21271;&#22320;&#21306;/7596883?fromModule=lemma_inlink" TargetMode="External"/><Relationship Id="rId27" Type="http://schemas.openxmlformats.org/officeDocument/2006/relationships/hyperlink" Target="https://baike.baidu.com/item/&#35199;&#21271;&#22320;&#21306;/72779?fromModule=lemma_inlink" TargetMode="External"/><Relationship Id="rId28" Type="http://schemas.openxmlformats.org/officeDocument/2006/relationships/hyperlink" Target="https://baike.baidu.com/item/&#21326;&#21271;&#22320;&#21306;/7596383?fromModule=lemma_inlink" TargetMode="External"/><Relationship Id="rId29" Type="http://schemas.openxmlformats.org/officeDocument/2006/relationships/hyperlink" Target="https://baike.baidu.com/item/&#40644;&#28142;&#24179;&#21407;/2620289?fromModule=lemma_inlink" TargetMode="External"/><Relationship Id="rId30" Type="http://schemas.openxmlformats.org/officeDocument/2006/relationships/hyperlink" Target="https://baike.baidu.com/item/&#26691;&#33457;&#27739;/2369659?fromModule=lemma_inlink" TargetMode="External"/><Relationship Id="rId31" Type="http://schemas.openxmlformats.org/officeDocument/2006/relationships/hyperlink" Target="https://baike.baidu.com/item/&#26149;&#26097;/8616528?fromModule=lemma_inlink" TargetMode="External"/><Relationship Id="rId32" Type="http://schemas.openxmlformats.org/officeDocument/2006/relationships/hyperlink" Target="https://baike.baidu.com/item/&#26149;&#20998;&#26085;/56059915?fromModule=lemma_inlink" TargetMode="External"/><Relationship Id="rId33" Type="http://schemas.openxmlformats.org/officeDocument/2006/relationships/hyperlink" Target="https://baike.baidu.com/item/&#24464;&#38089;/2135573?fromModule=lemma_inlink" TargetMode="External"/><Relationship Id="rId34" Type="http://schemas.openxmlformats.org/officeDocument/2006/relationships/hyperlink" Target="https://baike.baidu.com/item/&#30328;&#19985;&#26149;&#20998;&#21518;&#38634;/6400868?fromModule=lemma_inlink" TargetMode="External"/><Relationship Id="rId35" Type="http://schemas.openxmlformats.org/officeDocument/2006/relationships/hyperlink" Target="https://baike.baidu.com/item/&#33487;&#36732;/53906?fromModule=lemma_inlink" TargetMode="External"/><Relationship Id="rId36" Type="http://schemas.openxmlformats.org/officeDocument/2006/relationships/hyperlink" Target="https://baike.baidu.com/item/&#21556;&#34261;&#27712;/11040892?fromModule=lemma_inlink" TargetMode="External"/><Relationship Id="rId37" Type="http://schemas.openxmlformats.org/officeDocument/2006/relationships/hyperlink" Target="https://baike.baidu.com/item/&#38271;&#21375;/13481250?fromModule=lemma_inlink" TargetMode="External"/><Relationship Id="rId38" Type="http://schemas.openxmlformats.org/officeDocument/2006/relationships/hyperlink" Target="https://baike.baidu.com/item/&#22799;&#33267;&#26085;&#20316;/17639795?fromModule=lemma_inlink" TargetMode="External"/><Relationship Id="rId39" Type="http://schemas.openxmlformats.org/officeDocument/2006/relationships/hyperlink" Target="https://baike.baidu.com/item/&#26435;&#24503;&#33286;/1163458?fromModule=lemma_inlink" TargetMode="External"/><Relationship Id="rId40" Type="http://schemas.openxmlformats.org/officeDocument/2006/relationships/hyperlink" Target="https://baike.baidu.com/item/&#31481;&#26525;&#35789;/22028271?fromModule=lemma_inlink" TargetMode="External"/><Relationship Id="rId41" Type="http://schemas.openxmlformats.org/officeDocument/2006/relationships/hyperlink" Target="https://baike.baidu.com/item/&#21016;&#31161;&#38177;/296467?fromModule=lemma_inlink" TargetMode="External"/><Relationship Id="rId42" Type="http://schemas.openxmlformats.org/officeDocument/2006/relationships/hyperlink" Target="https://baike.baidu.com/item/&#20108;&#21313;&#22235;&#33410;&#27668;/191597?fromModule=lemma_inlink" TargetMode="External"/><Relationship Id="rId43" Type="http://schemas.openxmlformats.org/officeDocument/2006/relationships/hyperlink" Target="https://baike.baidu.com/item/&#36196;&#36947;/106883?fromModule=lemma_inlink" TargetMode="External"/><Relationship Id="rId44" Type="http://schemas.openxmlformats.org/officeDocument/2006/relationships/hyperlink" Target="https://baike.baidu.com/item/&#20013;&#22269;&#20892;&#27665;&#20016;&#25910;&#33410;/22674165?fromModule=lemma_inlink" TargetMode="External"/><Relationship Id="rId45" Type="http://schemas.openxmlformats.org/officeDocument/2006/relationships/hyperlink" Target="https://baike.baidu.com/item/&#20505;&#24179;&#22343;&#27668;&#28201;/22323619?fromModule=lemma_inlink" TargetMode="External"/><Relationship Id="rId46" Type="http://schemas.openxmlformats.org/officeDocument/2006/relationships/hyperlink" Target="https://baike.baidu.com/item/&#23506;&#38706;/489013?fromModule=lemma_inlink" TargetMode="External"/><Relationship Id="rId47" Type="http://schemas.openxmlformats.org/officeDocument/2006/relationships/hyperlink" Target="https://baike.baidu.com/item/&#38470;&#28216;/125079?fromModule=lemma_inlink" TargetMode="External"/><Relationship Id="rId48" Type="http://schemas.openxmlformats.org/officeDocument/2006/relationships/hyperlink" Target="https://baike.baidu.com/item/&#31179;&#20998;&#26085;&#24518;&#29992;&#27982;/12539755?fromModule=lemma_inlink" TargetMode="External"/><Relationship Id="rId49" Type="http://schemas.openxmlformats.org/officeDocument/2006/relationships/hyperlink" Target="https://baike.baidu.com/item/&#20108;&#21313;&#22235;&#33410;&#27668;/191597?fromModule=lemma_inlink" TargetMode="External"/><Relationship Id="rId50" Type="http://schemas.openxmlformats.org/officeDocument/2006/relationships/hyperlink" Target="https://baike.baidu.com/item/&#26460;&#29995;/63508?fromModule=lemma_inlink" TargetMode="External"/><Relationship Id="rId51" Type="http://schemas.openxmlformats.org/officeDocument/2006/relationships/hyperlink" Target="https://baike.baidu.com/item/&#37039;&#37112;&#20908;&#33267;&#22812;&#24605;&#23478;/10895613?fromModule=lemma_inlink" TargetMode="External"/><Relationship Id="rId52" Type="http://schemas.openxmlformats.org/officeDocument/2006/relationships/hyperlink" Target="https://baike.baidu.com/item/&#30333;&#23621;&#26131;/174330?fromModule=lemma_inlink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00:00Z</dcterms:created>
  <dc:creator>js</dc:creator>
  <dc:description/>
  <cp:keywords/>
  <dc:language>en-US</dc:language>
  <cp:lastModifiedBy>DG175</cp:lastModifiedBy>
  <dcterms:modified xsi:type="dcterms:W3CDTF">2024-12-17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01C0D124D4E13A3BD1E37B464288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