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2023-2024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>期末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学科：  语文  试卷来源： 自创  填表人： 戴妤婷  检测时间：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024-6-2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9"/>
        <w:gridCol w:w="626"/>
        <w:gridCol w:w="740"/>
        <w:gridCol w:w="885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.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得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率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看拼音，写词语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7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都督”是错误最高的，词语出现在前四单元，没能记牢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0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基础的字音辨析不清楚，关联词部分同学有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课文填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43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言文中个别孩子有错别字，出现少字的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非连文本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国高度”从文中找不到妈妈，理解不到位；判断对错没能比对出来；概括能力有待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3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择没看清题意就开始写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描写香椿芽的三个角度有孩子判断不出来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8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概括抓不住动词进行小标题提炼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句子赏析有一定的答题思路，但是情感把握不准确。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1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五题不能结合课文体会“独特”中包含的思乡之情。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题大部分孩子都能合理想象，补充完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阅读理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别孩子不能结合文章的主题思想去回答，造成失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习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7%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别学生没能读题，填好半命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书写有待提高，要工整，干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别没能达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，失分较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学生名单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继续夯实学生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多做阅读理解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26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0:00Z</dcterms:created>
  <dc:creator>微软用户</dc:creator>
  <dc:description/>
  <dc:language>en-US</dc:language>
  <cp:lastModifiedBy>想飞的鱼</cp:lastModifiedBy>
  <dcterms:modified xsi:type="dcterms:W3CDTF">2024-06-27T02:14:58Z</dcterms:modified>
  <cp:revision>19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D9DAFA6B0405588D4C4BB6438F7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