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华红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思想政治教学中学生社会责任感的培养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建</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eastAsia="宋体"/>
                <w:lang w:val="en-US" w:eastAsia="zh-CN"/>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cs="宋体" w:ascii="宋体" w:hAnsi="宋体"/>
                <w:bCs/>
                <w:kern w:val="0"/>
                <w:sz w:val="24"/>
              </w:rPr>
              <w:t>“</w:t>
            </w:r>
            <w:r>
              <w:rPr>
                <w:rFonts w:ascii="宋体" w:hAnsi="宋体" w:cs="宋体"/>
                <w:bCs/>
                <w:kern w:val="0"/>
                <w:sz w:val="24"/>
              </w:rPr>
              <w:t>一个人所具有的对自己负责的意识，即自我责任意识，它是指每一个人对自己的认识、情感、规范以及所应该承担的相应责任和义务的主动性。”初中生在形象思维方面有着较好的表现，而在抽象思维方面则有所不足。根据不同初中生的情况，在智力、认知方面的情况也是不尽相同，然而初中生的思维是活跃的、求知欲强，情感丰富。但初中生的辩证思维不够成熟，有时考虑问题具有片面性，面对困难时应变力较差缺乏独立思考的能力，生活上依赖于家庭，学习上依赖标准答案。因此，在进行初中生责任意识方面的教育，应该首先培养他们的自我负责意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在实施议题式教学的过程中，我注重引导学生进行自主探究。以“如何树立正确的消费观”为议题，让学生在课前进行调查，了解身边同学和家人的消费习惯。课堂上，学生们展示自己的调查结果，并进行分析和讨论。通过这个过程，学生们认识到不同的消费观念及其影响，也学会了如何合理消费。同时，还可以结合时事热点进行议题探讨。比如，在讲解环保问题时，可以以“垃圾分类，我们在行动”为议题，引导学生关注社会热点，增强环保意识。总之，议题式教学培养了学生的自主学习能力和社会责任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938" w:type="dxa"/>
        <w:jc w:val="center"/>
        <w:tblInd w:w="0" w:type="dxa"/>
        <w:tblLayout w:type="fixed"/>
        <w:tblCellMar>
          <w:top w:w="0" w:type="dxa"/>
          <w:left w:w="108" w:type="dxa"/>
          <w:bottom w:w="0" w:type="dxa"/>
          <w:right w:w="108" w:type="dxa"/>
        </w:tblCellMar>
      </w:tblPr>
      <w:tblGrid>
        <w:gridCol w:w="1390"/>
        <w:gridCol w:w="2550"/>
        <w:gridCol w:w="1290"/>
        <w:gridCol w:w="739"/>
        <w:gridCol w:w="731"/>
        <w:gridCol w:w="1238"/>
      </w:tblGrid>
      <w:tr>
        <w:trPr>
          <w:trHeight w:val="6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剑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09.11</w:t>
            </w:r>
          </w:p>
        </w:tc>
      </w:tr>
      <w:tr>
        <w:trPr>
          <w:trHeight w:val="67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初中道德与法治教学中学生责任意识培养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凯</w:t>
            </w:r>
          </w:p>
        </w:tc>
      </w:tr>
      <w:tr>
        <w:trPr>
          <w:trHeight w:val="6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6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60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 xml:space="preserve">在教学可以紧密联系学生及教师自身的生活实际来增强学生的责任意识。首先，教师可以在课前提前收集同学们负责任的实际事例，让学生感受到负责任的行为就在身边，让同学们感同身受从而向身边的模范行为学习。其次，八年级学生接触网络的时间较多，对各种应用软件的使用也会增多，如 </w:t>
            </w:r>
            <w:r>
              <w:rPr>
                <w:rFonts w:cs="宋体" w:ascii="宋体" w:hAnsi="宋体"/>
                <w:bCs/>
                <w:kern w:val="0"/>
                <w:sz w:val="24"/>
              </w:rPr>
              <w:t>QQ</w:t>
            </w:r>
            <w:r>
              <w:rPr>
                <w:rFonts w:ascii="宋体" w:hAnsi="宋体" w:cs="宋体"/>
                <w:bCs/>
                <w:kern w:val="0"/>
                <w:sz w:val="24"/>
              </w:rPr>
              <w:t>，抖音，微信等，基于此则可以让学生围绕使用网络的利与弊展开讨论，讨论如何在网络空间保证个人信息安全，又该怎样做到诚信等问题，让学生意识到在网络空间也要对自己的行为负责。最后，教师可以运用自己经历过的一些关于责任的真实事例来进行教学；如在面对利益与承担责任相冲突时，要学会正确平衡二者之间的关系，将承担责任放在首要位置，从而引导学生要树立正确的道德观，责任观，并在未来的生活中也要成为勇于承担责任的人。</w:t>
            </w:r>
          </w:p>
        </w:tc>
      </w:tr>
      <w:tr>
        <w:trPr>
          <w:trHeight w:val="23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要注意对教材内容进行合理选用，加入与学生生活紧密相关的内容，选择适当的教学方法将案例进行呈现，做到删繁就简，以此为培养学生责任意识提供科学的内容依据，并在教学时要对学生进行积极的情感态度价值观方面的引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陈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1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高中思想政治教学中学生社会责任感的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廖永红</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生命是脆弱的、也是顽强的，每个人的生命都是独有的，且只有一次，我们要认识到生命虽然属于自己，但是对于关爱我们的人来说，生命也属于他们。尊重生命</w:t>
            </w:r>
            <w:r>
              <w:rPr>
                <w:rFonts w:cs="宋体" w:ascii="宋体" w:hAnsi="宋体"/>
                <w:bCs/>
                <w:kern w:val="0"/>
                <w:sz w:val="24"/>
              </w:rPr>
              <w:t>,</w:t>
            </w:r>
            <w:r>
              <w:rPr>
                <w:rFonts w:ascii="宋体" w:hAnsi="宋体" w:cs="宋体"/>
                <w:bCs/>
                <w:kern w:val="0"/>
                <w:sz w:val="24"/>
              </w:rPr>
              <w:t>珍爱生命</w:t>
            </w:r>
            <w:r>
              <w:rPr>
                <w:rFonts w:cs="宋体" w:ascii="宋体" w:hAnsi="宋体"/>
                <w:bCs/>
                <w:kern w:val="0"/>
                <w:sz w:val="24"/>
              </w:rPr>
              <w:t>,</w:t>
            </w:r>
            <w:r>
              <w:rPr>
                <w:rFonts w:ascii="宋体" w:hAnsi="宋体" w:cs="宋体"/>
                <w:bCs/>
                <w:kern w:val="0"/>
                <w:sz w:val="24"/>
              </w:rPr>
              <w:t>最重要的是要对自己的生命负责，那些随便践踏自己生命，放弃生命的行为，是对自己、对他人、对社会的不负责任。尊重生命是人类社会永恒不变的话题，一个老生常谈的不变命题。生命是短暂的，是有限的，作为初中生应当树立尊重生命的意识，懂得人最宝贵的是生命。</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在讲解“学习方法”时，以“高效学习的秘诀”为议题。让学生在课前自主收集和整理高效学习的方法，并在课堂上进行分享和讨论。在这个过程中，学生们不仅学到了各种学习方法，还培养了自主学习的能力。可以组织学生进行学习方法的实践活动，让学生尝试不同的学习方法，找到最适合自己的方法。通过这些活动，学生们的学习积极性得到了提高，自主学习能力也得到了进一步加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殷玲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1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儒家责任伦理视阈下的</w:t>
            </w:r>
            <w:r>
              <w:rPr>
                <w:rFonts w:ascii="Arial" w:hAnsi="Arial" w:cs="Arial"/>
                <w:lang w:val="en-US" w:eastAsia="zh-CN"/>
              </w:rPr>
              <w:t>中学生</w:t>
            </w:r>
            <w:r>
              <w:rPr>
                <w:rFonts w:ascii="Arial" w:hAnsi="Arial" w:cs="Arial"/>
              </w:rPr>
              <w:t>社会责任感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靳玉乐</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cs="宋体" w:ascii="宋体" w:hAnsi="宋体"/>
                <w:bCs/>
                <w:kern w:val="0"/>
                <w:sz w:val="24"/>
              </w:rPr>
              <w:t>“</w:t>
            </w:r>
            <w:r>
              <w:rPr>
                <w:rFonts w:ascii="宋体" w:hAnsi="宋体" w:cs="宋体"/>
                <w:bCs/>
                <w:kern w:val="0"/>
                <w:sz w:val="24"/>
              </w:rPr>
              <w:t>集体责任意识是对整个集体成员的一种责任意识，在经济全球化、文化多元化、互联网</w:t>
            </w:r>
            <w:r>
              <w:rPr>
                <w:rFonts w:cs="宋体" w:ascii="宋体" w:hAnsi="宋体"/>
                <w:bCs/>
                <w:kern w:val="0"/>
                <w:sz w:val="24"/>
              </w:rPr>
              <w:t>+</w:t>
            </w:r>
            <w:r>
              <w:rPr>
                <w:rFonts w:ascii="宋体" w:hAnsi="宋体" w:cs="宋体"/>
                <w:bCs/>
                <w:kern w:val="0"/>
                <w:sz w:val="24"/>
              </w:rPr>
              <w:t>的大背景下，初中生的集体责任意识日益弱化。”目前，仍有很多地区以学生学习成绩区分优差生，导致学生心思都放在学习上，而缺少对他人的关爱，对集体的责任。总体而言，担任学生干部的初中生集体责任意识显著高于普通学生，比如担任班长、副班长、学习小组长、课代表、寝室长等初中生的集体责任意识普遍比普通学生更为显著。这是由于在班级中任职的初中生，其本身就可以协助构建班集体活动，且更加有意识的去主动参与各类集体活动，有的班干部具有强烈的集体责任感，为了集体甚至付出了全部精力，相对于其他同学，班干部对集体有一种特殊的情感认知。因此，班级的管理不能仅仅局限于班干部，应该让每一同学都能参与进来，发挥班级主人翁的意识，从而让每位初中生都能获得学生干部和普通学生的角色体验，感受到个人对集体的价值，以促进初中生形成“我为人人，人人为我”的集体责任意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lang w:val="en-US" w:eastAsia="zh-CN"/>
              </w:rPr>
              <w:t>我认为在教学中我们</w:t>
            </w:r>
            <w:r>
              <w:rPr>
                <w:rFonts w:ascii="宋体" w:hAnsi="宋体" w:cs="宋体"/>
                <w:bCs/>
                <w:kern w:val="0"/>
                <w:sz w:val="24"/>
              </w:rPr>
              <w:t>应采取以正向激励为主、负向激励或惩罚为辅的激励方式。一方面要对积极践行责任意识的学生进行表扬与表彰，使学生在践行社会责任中得到肯定，满足学生成长的需求，有利于提高学生践行责任意识的动力。另一方面也要对不积极践行社会责任的学生进行引导、教育、甚至惩戒等，比如找学生聊天谈心，甚至对其进行通报批评，以此来进行责任意识教育。通过评价结果展示，使初中生养成自觉践行责任的习惯，自觉做履行责任风尚的传播者、示范者、实践者，从自我做起，从身边做起，让“践行责任为荣、逃避责任为耻”的理念</w:t>
            </w:r>
          </w:p>
          <w:p>
            <w:pPr>
              <w:pStyle w:val="Normal"/>
              <w:spacing w:lineRule="exact" w:line="300"/>
              <w:rPr>
                <w:rFonts w:ascii="宋体" w:hAnsi="宋体" w:cs="宋体"/>
                <w:bCs/>
                <w:kern w:val="0"/>
                <w:sz w:val="24"/>
              </w:rPr>
            </w:pPr>
            <w:r>
              <w:rPr>
                <w:rFonts w:cs="宋体" w:ascii="宋体" w:hAnsi="宋体"/>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钱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1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初中生社会责任意识的基本特征及培养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 xml:space="preserve">一代人有一代人的责任，一代人有一代人的担当，不同时期由于具体时间、地点和条件的变化而导致我们所担当的具体社会责任不大相同，但是这其中的主要构成是社会责任意识。在 </w:t>
            </w:r>
            <w:r>
              <w:rPr>
                <w:rFonts w:cs="宋体" w:ascii="宋体" w:hAnsi="宋体"/>
                <w:bCs/>
                <w:kern w:val="0"/>
                <w:sz w:val="24"/>
              </w:rPr>
              <w:t xml:space="preserve">2020 </w:t>
            </w:r>
            <w:r>
              <w:rPr>
                <w:rFonts w:ascii="宋体" w:hAnsi="宋体" w:cs="宋体"/>
                <w:bCs/>
                <w:kern w:val="0"/>
                <w:sz w:val="24"/>
              </w:rPr>
              <w:t>年疫情的特殊时期，“宅”就是一种社会责任，</w:t>
            </w:r>
          </w:p>
          <w:p>
            <w:pPr>
              <w:pStyle w:val="Normal"/>
              <w:spacing w:lineRule="exact" w:line="280"/>
              <w:rPr>
                <w:rFonts w:ascii="宋体" w:hAnsi="宋体" w:cs="宋体"/>
                <w:bCs/>
                <w:kern w:val="0"/>
                <w:sz w:val="24"/>
              </w:rPr>
            </w:pPr>
            <w:r>
              <w:rPr>
                <w:rFonts w:ascii="宋体" w:hAnsi="宋体" w:cs="宋体"/>
                <w:bCs/>
                <w:kern w:val="0"/>
                <w:sz w:val="24"/>
              </w:rPr>
              <w:t>培育初中生社会责任意识，比如培育初中生的服务社会意识，将有利于促进社会的稳定和构建完整的社会主义核心价值体系，有利于增强青少年的自我教育和自我发展。正如全国政协委员、西湖大学校长施一公在谈到教育时所说：“中国未来的教育目标应该培育富有社会责任感的拔尖人才。”我们可以通过社会、学校与家庭发挥合力搭建初中生参与社会志愿服务的实践平台，从而更好地培养初中生的社会责任意识与高尚的道德情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lang w:val="en-US" w:eastAsia="zh-CN"/>
              </w:rPr>
              <w:t>在部编版七年级上册新教材的教学中我</w:t>
            </w:r>
            <w:r>
              <w:rPr>
                <w:rFonts w:ascii="宋体" w:hAnsi="宋体" w:cs="宋体"/>
                <w:bCs/>
                <w:kern w:val="0"/>
                <w:sz w:val="24"/>
              </w:rPr>
              <w:t>以“未来</w:t>
            </w:r>
            <w:r>
              <w:rPr>
                <w:rFonts w:ascii="宋体" w:hAnsi="宋体" w:cs="宋体"/>
                <w:bCs/>
                <w:kern w:val="0"/>
                <w:sz w:val="24"/>
                <w:lang w:val="en-US" w:eastAsia="zh-CN"/>
              </w:rPr>
              <w:t>我们“为总</w:t>
            </w:r>
            <w:r>
              <w:rPr>
                <w:rFonts w:ascii="宋体" w:hAnsi="宋体" w:cs="宋体"/>
                <w:bCs/>
                <w:kern w:val="0"/>
                <w:sz w:val="24"/>
              </w:rPr>
              <w:t>议题，让学生发挥想象，描绘未来城市的样子。学生们提出了很多富有创意的想法，如智能交通、绿色能源、虚拟现实教育等。</w:t>
            </w:r>
          </w:p>
          <w:p>
            <w:pPr>
              <w:pStyle w:val="Normal"/>
              <w:spacing w:lineRule="exact" w:line="300"/>
              <w:rPr>
                <w:rFonts w:ascii="宋体" w:hAnsi="宋体" w:cs="宋体"/>
                <w:bCs/>
                <w:kern w:val="0"/>
                <w:sz w:val="24"/>
              </w:rPr>
            </w:pPr>
            <w:r>
              <w:rPr>
                <w:rFonts w:ascii="宋体" w:hAnsi="宋体" w:cs="宋体"/>
                <w:bCs/>
                <w:kern w:val="0"/>
                <w:sz w:val="24"/>
              </w:rPr>
              <w:t>可以组织学生进行创意设计活动，让学生设计未来城市的某个方面，如未来的学校、未来的医院等。通过这些活动，学生们的创新思维得到了锻炼，也激发了他们对未来的憧憬和向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蒋雨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1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未成年人社会责任能力培养模式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海航</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处在青春期的初中生，他们往往不愿意承担太多家庭或社会责任，贪图享乐，喜欢广交天下“豪杰”，甚至放纵自己，常常做出一些非常出格、不顾后果的事情。有的学生，只图舒适，不思进取，还有一些学生，好高骛远，天马行空，不脚踏实地。有的初中生为了寻求所谓的“独立”、“自由”，内心对独立有着非常强烈的渴望。他们自以为已经能够完全的独立，思想已经足够的成熟，但是在面对现实的时候，没有足够的勇气和能力，而常常与家庭、社会处于对立面。</w:t>
            </w:r>
          </w:p>
          <w:p>
            <w:pPr>
              <w:pStyle w:val="Normal"/>
              <w:spacing w:lineRule="exact" w:line="280"/>
              <w:rPr>
                <w:rFonts w:ascii="宋体" w:hAnsi="宋体" w:cs="宋体"/>
                <w:bCs/>
                <w:kern w:val="0"/>
                <w:sz w:val="24"/>
              </w:rPr>
            </w:pPr>
            <w:r>
              <w:rPr>
                <w:rFonts w:ascii="宋体" w:hAnsi="宋体" w:cs="宋体"/>
                <w:bCs/>
                <w:kern w:val="0"/>
                <w:sz w:val="24"/>
              </w:rPr>
              <w:t>当今是一个经济快速发展，物质及其丰富的时代。部分初中生家庭条件比较优越，生活中各种大小事父母均会安排好，使得他们单独处理事情能力较弱，缺少生活磨练。此类学生崇尚自由，但是在面对困难的时候，往往又无能为力，意</w:t>
            </w:r>
          </w:p>
          <w:p>
            <w:pPr>
              <w:pStyle w:val="Normal"/>
              <w:spacing w:lineRule="exact" w:line="280"/>
              <w:rPr>
                <w:rFonts w:ascii="宋体" w:hAnsi="宋体" w:cs="宋体"/>
                <w:bCs/>
                <w:kern w:val="0"/>
                <w:sz w:val="24"/>
              </w:rPr>
            </w:pPr>
            <w:r>
              <w:rPr>
                <w:rFonts w:ascii="宋体" w:hAnsi="宋体" w:cs="宋体"/>
                <w:bCs/>
                <w:kern w:val="0"/>
                <w:sz w:val="24"/>
              </w:rPr>
              <w:t>志也不够坚定。他们事事都是以自我为中心，对自己的要求往往比较低且少，但是对别人要求就相对高且多。这部分学生往往会变得更加自私，他们只想着自己应该享受着什么权利，对应付出的义务视若不见，责任意识方面也比较弱。</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涉及社会责任意识的相关内容，主要设置在八年级上册第一单元、第二单元和第三单元以及八年级下册第二单元和第四单元。通过学习学生理解服务社会有助于人的全面发展，同时学会督促自己做好分内之事，不推卸责任，做到自觉承担责任，不计得失，勇于承担责任的社会意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顾建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2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青年学生现代社会责任意识的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礼杭</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在八年级《道德与法治》课的教学中，要特别注重从思想与行为两方面共同提高教师对学生责任意识培养的重视程度。</w:t>
            </w:r>
          </w:p>
          <w:p>
            <w:pPr>
              <w:pStyle w:val="Normal"/>
              <w:spacing w:lineRule="exact" w:line="280"/>
              <w:rPr>
                <w:rFonts w:ascii="宋体" w:hAnsi="宋体" w:cs="宋体"/>
                <w:bCs/>
                <w:kern w:val="0"/>
                <w:sz w:val="24"/>
              </w:rPr>
            </w:pPr>
            <w:r>
              <w:rPr>
                <w:rFonts w:ascii="宋体" w:hAnsi="宋体" w:cs="宋体"/>
                <w:bCs/>
                <w:kern w:val="0"/>
                <w:sz w:val="24"/>
              </w:rPr>
              <w:t>第一，教师必须从思想上认识到培养学生责任意识的重要性与必要性。教师要认识到对于责任教育而言，知识的传授并不是教学的全部意义，反之要明确责任教育可以培养学生正确的价值观念，让学生成长为具有责任感的，正义的人；同时，对学生进行责任意识的培养是其身心健康发展的必要求，尤其八年级的学生身心正处于快速成长的阶段，良好的责任意识对学生的思想，行为有着很强的影响与塑造作用，并且责任思想观念决定着责任行为的实施，只有拥有良好的责任意识，才能肩负起更多的责任</w:t>
            </w:r>
            <w:r>
              <w:rPr>
                <w:rFonts w:ascii="宋体" w:hAnsi="宋体" w:cs="宋体"/>
                <w:bCs/>
                <w:kern w:val="0"/>
                <w:sz w:val="24"/>
                <w:lang w:eastAsia="zh-CN"/>
              </w:rPr>
              <w:t>。</w:t>
            </w:r>
            <w:r>
              <w:rPr>
                <w:rFonts w:ascii="宋体" w:hAnsi="宋体" w:cs="宋体"/>
                <w:bCs/>
                <w:kern w:val="0"/>
                <w:sz w:val="24"/>
              </w:rPr>
              <w:t>因此，对学生进行责任意识的培养是必然要求。第二，教师要提高对八年级责任教学的重视程度，在课前提早进行认真的教学设计，将责任意识的培养落于教学实际中。首先，教师要明确教学设计</w:t>
            </w:r>
            <w:r>
              <w:rPr>
                <w:rFonts w:ascii="宋体" w:hAnsi="宋体" w:cs="宋体"/>
                <w:bCs/>
                <w:kern w:val="0"/>
                <w:sz w:val="24"/>
                <w:lang w:eastAsia="zh-CN"/>
              </w:rPr>
              <w:t>；</w:t>
            </w:r>
            <w:r>
              <w:rPr>
                <w:rFonts w:ascii="宋体" w:hAnsi="宋体" w:cs="宋体"/>
                <w:bCs/>
                <w:kern w:val="0"/>
                <w:sz w:val="24"/>
              </w:rPr>
              <w:t>其次，在进行教学设计时要设计高效的导入引起学生的兴趣，吸引学生的注意力，使学生快速进入到学习状态；可以选择与责任相关的实际事件，时政热点，经典案例等素材充实教学内容，但也要注意适当安排教学容量；并要精心预设责任教学案例中的问题，设置有效，有价值，有思考空间的问题，让学生可以深刻认识到承担责任的重要性；还要课后实践作业的布置，帮助学生在现实中落实责任的能力目标等；最后也是最重要的，要着重于对课堂内容进行情感态度价值观的升华帮助学生形成关于责任的正确价值观念，从内心中认可责任的重要性并将其内化于心，外化于行。</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lang w:val="en-US" w:eastAsia="zh-CN"/>
              </w:rPr>
              <w:t>我认为在教学中我们要</w:t>
            </w:r>
            <w:r>
              <w:rPr>
                <w:rFonts w:ascii="宋体" w:hAnsi="宋体" w:cs="宋体"/>
                <w:bCs/>
                <w:kern w:val="0"/>
                <w:sz w:val="24"/>
              </w:rPr>
              <w:t>让学生认识到只有国家富强才能实现民众富强，才能保障人民的利益，才能实现老有所养，病有所医的美好生活。</w:t>
            </w:r>
          </w:p>
        </w:tc>
      </w:tr>
    </w:tbl>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任银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2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责任教育研究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世保</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cs="宋体" w:ascii="宋体" w:hAnsi="宋体"/>
                <w:bCs/>
                <w:kern w:val="0"/>
                <w:sz w:val="24"/>
              </w:rPr>
              <w:t>“</w:t>
            </w:r>
            <w:r>
              <w:rPr>
                <w:rFonts w:ascii="宋体" w:hAnsi="宋体" w:cs="宋体"/>
                <w:bCs/>
                <w:kern w:val="0"/>
                <w:sz w:val="24"/>
              </w:rPr>
              <w:t>国家责任意识是一个国家的国民在不断实践中形成的对国家的认同感和归属感，也是爱国主义的基础。”培育初中生关心国家发展，树立国家安全意识，要营造社会主义现代化建设安全、稳定的社会大环境，定期开展国家安全主题教育活动。可采取不同的方式培养初中生的哲学眼光，帮助初中生树立政治意识、大局意识、核心意识、看齐意识，学会理性分析和看待国家安全问题。</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涉及国家责任意识的相关内容，主要设置在八年级上册第四单元、八年级下册第一单元和第是单元以及九年级上册四个单元。本主题的内容重在培养学生浓烈的家国情怀，引导学生立志为国家强盛努力学习，从小培养浓厚的国家责任意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朱希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9.2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当代社会责任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秀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当今世界正经历百年未有之大变局，面对“世界怎么了？人类该怎么办？”的棘手问题，中国提出了中国理念、贡献了中国方案。通过学习初中《道德与法治》课让初中生认识到在这个世界上没有谁是一座孤岛，我们共同处于同一个世</w:t>
            </w:r>
          </w:p>
          <w:p>
            <w:pPr>
              <w:pStyle w:val="Normal"/>
              <w:spacing w:lineRule="exact" w:line="280"/>
              <w:rPr>
                <w:rFonts w:ascii="宋体" w:hAnsi="宋体" w:cs="宋体"/>
                <w:bCs/>
                <w:kern w:val="0"/>
                <w:sz w:val="24"/>
              </w:rPr>
            </w:pPr>
            <w:r>
              <w:rPr>
                <w:rFonts w:ascii="宋体" w:hAnsi="宋体" w:cs="宋体"/>
                <w:bCs/>
                <w:kern w:val="0"/>
                <w:sz w:val="24"/>
              </w:rPr>
              <w:t>界，一荣俱荣，一损俱损，从而促使初中生树立人类命运共同体意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cs="宋体" w:ascii="宋体" w:hAnsi="宋体"/>
                <w:bCs/>
                <w:kern w:val="0"/>
                <w:sz w:val="24"/>
              </w:rPr>
              <w:t>“</w:t>
            </w:r>
            <w:r>
              <w:rPr>
                <w:rFonts w:ascii="宋体" w:hAnsi="宋体" w:cs="宋体"/>
                <w:bCs/>
                <w:kern w:val="0"/>
                <w:sz w:val="24"/>
              </w:rPr>
              <w:t>世界责任意识与国家责任意识是相联系、相互促进的。一个人要想更好地承担世界责任，首先就要好好落实好国家责任。”</w:t>
            </w:r>
            <w:r>
              <w:rPr>
                <w:rFonts w:cs="宋体" w:ascii="宋体" w:hAnsi="宋体"/>
                <w:bCs/>
                <w:kern w:val="0"/>
                <w:sz w:val="24"/>
              </w:rPr>
              <w:t>[1]</w:t>
            </w:r>
            <w:r>
              <w:rPr>
                <w:rFonts w:ascii="宋体" w:hAnsi="宋体" w:cs="宋体"/>
                <w:bCs/>
                <w:kern w:val="0"/>
                <w:sz w:val="24"/>
              </w:rPr>
              <w:t>在当今时代，和平发展依旧是世界的主旋律。我们要把和平意识作为重要教学内容并时刻关注世界大环境的变化。在《道德与法治》课中可以通过开展“拒绝战争，热爱和平”、“反对战争，热爱和平”、“自由飞翔的和平鸽”等系列主题班会，加深学生对战争危害人类社会的认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mpact" w:hAnsi="Impact" w:cs="宋体"/>
      <w:b/>
      <w:bCs/>
      <w:color w:val="000000"/>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07:00Z</dcterms:created>
  <dc:creator>Administrator</dc:creator>
  <dc:description/>
  <dc:language>en-US</dc:language>
  <cp:lastModifiedBy>庄伟楠</cp:lastModifiedBy>
  <dcterms:modified xsi:type="dcterms:W3CDTF">2024-12-16T11:4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0B69834DE3BD4827006953B678_13</vt:lpwstr>
  </property>
  <property fmtid="{D5CDD505-2E9C-101B-9397-08002B2CF9AE}" pid="3" name="KSOProductBuildVer">
    <vt:lpwstr>2052-12.1.0.19302</vt:lpwstr>
  </property>
  <property fmtid="{D5CDD505-2E9C-101B-9397-08002B2CF9AE}" pid="4" name="KSORubyTemplateID">
    <vt:lpwstr>6</vt:lpwstr>
  </property>
</Properties>
</file>