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二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试卷来源： 自创  填表人：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陈云</w:t>
      </w:r>
      <w:r>
        <w:rPr>
          <w:rFonts w:ascii="宋体" w:hAnsi="宋体" w:cs="宋体"/>
          <w:kern w:val="0"/>
          <w:sz w:val="24"/>
          <w:u w:val="single"/>
        </w:rPr>
        <w:t xml:space="preserve">     检测时间： </w:t>
      </w:r>
      <w:r>
        <w:rPr>
          <w:rFonts w:cs="宋体" w:ascii="宋体" w:hAnsi="宋体"/>
          <w:kern w:val="0"/>
          <w:sz w:val="24"/>
          <w:u w:val="single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3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都督不熟悉，孩子不会。部分孩子书写不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4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的字音辨析不清楚，部分人不能准确辨析“君子坦荡荡，小人长戚戚”的意思，关联词部分同学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较高，文言文中“聪惠”的“惠”容易写错“慧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中国高度”部分人自己概括，没有在文中准确找到句子。部分孩子材料提取信息、概括能力有待加强，文中找不到“全、新、多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.8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审题不清楚；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概括能力较弱，概括事件不准确；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.4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率较高，第</w:t>
            </w:r>
            <w:r>
              <w:rPr/>
              <w:t>5</w:t>
            </w:r>
            <w:r>
              <w:rPr/>
              <w:t>题能结合文章，把握住思乡情感回答，有理有据。第</w:t>
            </w:r>
            <w:r>
              <w:rPr/>
              <w:t>6</w:t>
            </w:r>
            <w:r>
              <w:rPr/>
              <w:t>题孩子都能合理想象，补充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3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率不高，个别孩子不知道答题思路，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.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失分十分严重，班级中数十位同学，没仔细审核作文题目，以第三人称的身份谈成长感悟，在这种情况下，造成了大量失分。第二个失分的原因是学生书写不够工整，所以整体观感不好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静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雪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范学生答题步骤和习惯，养成良好的答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作文关注孩子的真情实感，不泛泛而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2024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6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0:00Z</dcterms:created>
  <dc:creator>微软用户</dc:creator>
  <dc:description/>
  <dc:language>en-US</dc:language>
  <cp:lastModifiedBy>采撷阳光的男孩</cp:lastModifiedBy>
  <dcterms:modified xsi:type="dcterms:W3CDTF">2024-06-27T05:17:03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69D961304EC898888DECAE63C7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