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3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0"/>
          <w:szCs w:val="30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  <w:lang w:val="en-US" w:eastAsia="zh-CN"/>
        </w:rPr>
        <w:t>凝心聚力共发展，百十校庆绽芬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20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-20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学年第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学期 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学生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薛家实验小学   袁明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问题剖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、班主任专业发展参差不齐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学校规模庞大，新教师人员剧增且流动性大，日常四次教研无法满足班主任发展需求，团队扩建非常有必要。班主任角色定位不明晰，理念更新慢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学科意识高于育人意识，“取成绩，少德育”，弱化了“成才并成人”教育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班级文化建设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主题系列活动开展等班主任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和家长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介入多替代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学生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立场不贴地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活动过程蜻蜓点水式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活动育人目标模糊不清晰，活动有策划但笼统缺细化，没有发挥指导老师的特长，学科整合不明显，活动内容班班复制粘贴缺班本化，部分班级已把活动演变成吃零食或者是单纯的游戏活动，活动和游戏。此外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评价机制不健全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活动评价标准不明晰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，评价机制欠创新。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成果积累不规范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缺反思与总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、学生心理问题</w:t>
      </w:r>
      <w:r>
        <w:rPr>
          <w:rFonts w:ascii="仿宋;方正仿宋_GBK" w:hAnsi="仿宋;方正仿宋_GBK" w:cs="宋体;汉仪书宋二KW"/>
          <w:b/>
          <w:bCs/>
          <w:sz w:val="24"/>
          <w:szCs w:val="24"/>
        </w:rPr>
        <w:t>呈上升趋势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：</w:t>
      </w:r>
      <w:r>
        <w:rPr>
          <w:rFonts w:ascii="仿宋;方正仿宋_GBK" w:hAnsi="仿宋;方正仿宋_GBK" w:cs="宋体;汉仪书宋二KW"/>
          <w:b w:val="false"/>
          <w:bCs w:val="false"/>
          <w:sz w:val="24"/>
          <w:szCs w:val="24"/>
        </w:rPr>
        <w:t>部分教师和家长</w:t>
      </w:r>
      <w:r>
        <w:rPr>
          <w:rFonts w:ascii="仿宋;方正仿宋_GBK" w:hAnsi="仿宋;方正仿宋_GBK" w:cs="宋体;汉仪书宋二KW"/>
          <w:b w:val="false"/>
          <w:bCs w:val="false"/>
          <w:sz w:val="24"/>
          <w:szCs w:val="24"/>
          <w:lang w:val="en-US" w:eastAsia="zh-CN"/>
        </w:rPr>
        <w:t>受</w:t>
      </w:r>
      <w:r>
        <w:rPr>
          <w:rFonts w:ascii="仿宋;方正仿宋_GBK" w:hAnsi="仿宋;方正仿宋_GBK" w:cs="宋体;汉仪书宋二KW"/>
          <w:b w:val="false"/>
          <w:bCs w:val="false"/>
          <w:sz w:val="24"/>
          <w:szCs w:val="24"/>
        </w:rPr>
        <w:t>应试教育的思想束缚，把眼光盯在考试分数上，根本无暇关注学生的心理世界，导致学生出现缺乏学习兴趣、自控能力差、抗挫折能力弱、意志力欠缺等问题</w:t>
      </w:r>
      <w:r>
        <w:rPr>
          <w:rFonts w:ascii="仿宋;方正仿宋_GBK" w:hAnsi="仿宋;方正仿宋_GBK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仿宋;方正仿宋_GBK" w:hAnsi="仿宋;方正仿宋_GBK" w:cs="宋体;汉仪书宋二KW"/>
          <w:b w:val="false"/>
          <w:bCs w:val="false"/>
          <w:sz w:val="24"/>
          <w:szCs w:val="24"/>
          <w:lang w:val="en-US" w:eastAsia="zh-CN"/>
        </w:rPr>
        <w:t>心语信箱信件多起来</w:t>
      </w:r>
      <w:r>
        <w:rPr>
          <w:rFonts w:ascii="仿宋;方正仿宋_GBK" w:hAnsi="仿宋;方正仿宋_GBK" w:cs="宋体;汉仪书宋二KW"/>
          <w:b w:val="false"/>
          <w:bCs w:val="false"/>
          <w:sz w:val="24"/>
          <w:szCs w:val="24"/>
        </w:rPr>
        <w:t>。</w:t>
      </w:r>
      <w:r>
        <w:rPr>
          <w:rFonts w:ascii="仿宋;方正仿宋_GBK" w:hAnsi="仿宋;方正仿宋_GBK" w:cs="宋体;汉仪书宋二KW"/>
          <w:b w:val="false"/>
          <w:bCs w:val="false"/>
          <w:sz w:val="24"/>
          <w:szCs w:val="24"/>
          <w:lang w:val="en-US" w:eastAsia="zh-CN"/>
        </w:rPr>
        <w:t>其次家长受文化水平的限制和心理健康教育知识的缺乏，对孩子的教育不当，使得孩子产生心理障碍和心理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指导思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坚持以“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适性扬才、多元开放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”教育理念为统领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继续加强班主任专业发展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坚持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以“项目引领”为德育工作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主线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结合社会主义核心价值观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“品格提升工程”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百十校庆”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“心理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健康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教育”“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1-6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年级学生成长系列活动”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为落脚点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打造多维立体式育人场域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拓宽学生活动视野与活动平台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加强班级文化建设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提升学生思维品质与综合能力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培养学生公共品格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不断彰显“向善向上，求真求新”的善真少年特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工作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分层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引领赋“新”能，管理育人助“心”力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依托“团队化”打开格局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提升班主任队伍的整体专业素质；</w:t>
      </w:r>
      <w:r>
        <w:rPr>
          <w:rFonts w:cs="宋体;汉仪书宋二KW"/>
          <w:b w:val="false"/>
          <w:bCs w:val="false"/>
          <w:color w:val="000000"/>
          <w:sz w:val="24"/>
          <w:szCs w:val="24"/>
          <w:lang w:val="en-US" w:eastAsia="zh-CN"/>
        </w:rPr>
        <w:t>针对成熟期、规范期班主任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推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“品牌化”“可视化”提升格调，增进班主任自我发展内驱力，为成长赋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/>
          <w:b/>
          <w:bCs/>
          <w:sz w:val="24"/>
          <w:lang w:val="en-US" w:eastAsia="zh-CN"/>
        </w:rPr>
        <w:t>优化项目促发展，学生发展提格调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结合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省品格工程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重大节日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百十校庆等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节点事件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，重点打造校内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“小水滴之家”</w:t>
      </w:r>
      <w:r>
        <w:rPr>
          <w:rFonts w:cs="宋体;汉仪书宋二KW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“红领巾议事</w:t>
      </w:r>
      <w:r>
        <w:rPr>
          <w:rFonts w:cs="宋体;汉仪书宋二KW"/>
          <w:b w:val="false"/>
          <w:bCs w:val="false"/>
          <w:color w:val="000000"/>
          <w:sz w:val="24"/>
          <w:szCs w:val="24"/>
          <w:lang w:val="en-US" w:eastAsia="zh-CN"/>
        </w:rPr>
        <w:t>厅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cs="宋体;汉仪书宋二KW"/>
          <w:b w:val="false"/>
          <w:bCs w:val="false"/>
          <w:color w:val="000000"/>
          <w:sz w:val="24"/>
          <w:szCs w:val="24"/>
          <w:lang w:val="en-US" w:eastAsia="zh-CN"/>
        </w:rPr>
        <w:t>和校外社区等多维立体育人场域，开展螺旋式的学生体验活动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展现学生生活精彩样态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cs="宋体;汉仪书宋二KW"/>
          <w:b w:val="false"/>
          <w:bCs w:val="false"/>
          <w:color w:val="000000"/>
          <w:sz w:val="24"/>
          <w:szCs w:val="24"/>
          <w:lang w:val="en-US" w:eastAsia="zh-CN"/>
        </w:rPr>
        <w:t>助力学生品格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、共育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“家长学校”，增强教育合力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完善“家、校、社”一体化工作机制，构建家校教育联盟，创新开展家长学校的系列活动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打响家校合作品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，助力学生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24"/>
          <w:szCs w:val="24"/>
          <w:lang w:val="en-US" w:eastAsia="zh-CN"/>
        </w:rPr>
        <w:t>丰实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24"/>
          <w:szCs w:val="24"/>
        </w:rPr>
        <w:t>多元评价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，成就个性发展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依托“善真银行”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跨学科多维度融合评价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明晰评价标准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发挥评价功能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丰富评价模式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创新评价机制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为学生可持续发展积蓄力量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具体实施策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一、分层引领赋“新”能，管理育人助“心”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Microsoft YaHei UI;苹方-简" w:hAnsi="Microsoft YaHei UI;苹方-简" w:eastAsia="宋体;汉仪书宋二KW" w:cs="Microsoft YaHei UI;苹方-简"/>
          <w:b/>
          <w:b/>
          <w:bCs/>
          <w:i w:val="false"/>
          <w:i w:val="false"/>
          <w:iCs w:val="false"/>
          <w:caps w:val="false"/>
          <w:smallCaps w:val="false"/>
          <w:spacing w:val="5"/>
          <w:sz w:val="24"/>
          <w:szCs w:val="16"/>
          <w:lang w:val="en-US" w:eastAsia="zh-CN"/>
        </w:rPr>
      </w:pPr>
      <w:r>
        <w:rPr>
          <w:rStyle w:val="StrongEmphasis"/>
          <w:rFonts w:eastAsia="宋体;汉仪书宋二KW"/>
          <w:b/>
          <w:bCs/>
          <w:sz w:val="24"/>
          <w:shd w:fill="FFFFFF" w:val="clear"/>
          <w:lang w:val="en-US" w:eastAsia="zh-CN"/>
        </w:rPr>
        <w:t>1</w:t>
      </w:r>
      <w:r>
        <w:rPr>
          <w:rStyle w:val="StrongEmphasis"/>
          <w:b/>
          <w:bCs/>
          <w:sz w:val="24"/>
          <w:shd w:fill="FFFFFF" w:val="clear"/>
          <w:lang w:val="en-US" w:eastAsia="zh-CN"/>
        </w:rPr>
        <w:t>、</w:t>
      </w:r>
      <w:r>
        <w:rPr>
          <w:rStyle w:val="StrongEmphasis"/>
          <w:rFonts w:eastAsia="宋体;汉仪书宋二KW"/>
          <w:b/>
          <w:bCs/>
          <w:sz w:val="24"/>
          <w:lang w:val="en-US" w:eastAsia="zh-CN"/>
        </w:rPr>
        <w:t>团队引领进阶化，聚力专业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eastAsia="宋体;汉仪书宋二KW"/>
          <w:b/>
          <w:b/>
          <w:bCs/>
          <w:sz w:val="24"/>
        </w:rPr>
      </w:pPr>
      <w:r>
        <w:rPr>
          <w:b w:val="false"/>
          <w:bCs w:val="false"/>
          <w:sz w:val="24"/>
        </w:rPr>
        <w:t>学校</w:t>
      </w:r>
      <w:r>
        <w:rPr>
          <w:b w:val="false"/>
          <w:bCs w:val="false"/>
          <w:sz w:val="24"/>
          <w:lang w:val="en-US" w:eastAsia="zh-CN"/>
        </w:rPr>
        <w:t>德育</w:t>
      </w:r>
      <w:r>
        <w:rPr>
          <w:b w:val="false"/>
          <w:bCs w:val="false"/>
          <w:sz w:val="24"/>
        </w:rPr>
        <w:t>发展的一个非常关键的因素是</w:t>
      </w:r>
      <w:r>
        <w:rPr>
          <w:b w:val="false"/>
          <w:bCs w:val="false"/>
          <w:sz w:val="24"/>
          <w:lang w:val="en-US" w:eastAsia="zh-CN"/>
        </w:rPr>
        <w:t>班主任</w:t>
      </w:r>
      <w:r>
        <w:rPr>
          <w:b w:val="false"/>
          <w:bCs w:val="false"/>
          <w:sz w:val="24"/>
        </w:rPr>
        <w:t>，</w:t>
      </w:r>
      <w:r>
        <w:rPr>
          <w:b w:val="false"/>
          <w:bCs w:val="false"/>
          <w:sz w:val="24"/>
          <w:lang w:val="en-US" w:eastAsia="zh-CN"/>
        </w:rPr>
        <w:t>提升班主任的学习力、领导力、执行力非常重要。独行者步疾，结伴者行远。全员培训一如既往</w:t>
      </w:r>
      <w:r>
        <w:rPr>
          <w:rFonts w:eastAsia="宋体;汉仪书宋二KW"/>
          <w:b w:val="false"/>
          <w:bCs w:val="false"/>
          <w:sz w:val="24"/>
          <w:lang w:val="en-US" w:eastAsia="zh-CN"/>
        </w:rPr>
        <w:t>组建</w:t>
      </w:r>
      <w:r>
        <w:rPr>
          <w:rFonts w:eastAsia="宋体;汉仪书宋二KW"/>
          <w:b/>
          <w:bCs/>
          <w:sz w:val="24"/>
          <w:lang w:val="en-US" w:eastAsia="zh-CN"/>
        </w:rPr>
        <w:t>“导师团”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24"/>
          <w:szCs w:val="24"/>
          <w:lang w:val="en-US" w:eastAsia="zh-CN"/>
        </w:rPr>
        <w:t>由常州市名班主任郭桃琴、顾丽娜、徐佩担任导师，继续引领</w:t>
      </w:r>
      <w:r>
        <w:rPr>
          <w:rFonts w:eastAsia="宋体;汉仪书宋二KW"/>
          <w:b w:val="false"/>
          <w:bCs w:val="false"/>
          <w:sz w:val="24"/>
          <w:lang w:val="en-US" w:eastAsia="zh-CN"/>
        </w:rPr>
        <w:t>“名班主任工作室”，每月展示两堂班队研讨活动；由骨干班主任陈云、吴宏露等担任导师，继续引领“微共体”团队，每学期展示两堂班队研讨互动。期初由导师组织学员制定</w:t>
      </w:r>
      <w:r>
        <w:rPr>
          <w:rFonts w:eastAsia="宋体;汉仪书宋二KW"/>
          <w:b/>
          <w:bCs/>
          <w:sz w:val="24"/>
          <w:lang w:val="en-US" w:eastAsia="zh-CN"/>
        </w:rPr>
        <w:t>“班级规划”和“个人规划”</w:t>
      </w:r>
      <w:r>
        <w:rPr>
          <w:rFonts w:eastAsia="宋体;汉仪书宋二KW"/>
          <w:b w:val="false"/>
          <w:bCs w:val="false"/>
          <w:sz w:val="24"/>
          <w:lang w:val="en-US" w:eastAsia="zh-CN"/>
        </w:rPr>
        <w:t>。各团队导师指导学员</w:t>
      </w:r>
      <w:r>
        <w:rPr>
          <w:rFonts w:eastAsia="宋体;汉仪书宋二KW"/>
          <w:b/>
          <w:bCs/>
          <w:sz w:val="24"/>
          <w:lang w:val="en-US" w:eastAsia="zh-CN"/>
        </w:rPr>
        <w:t>有效阅读</w:t>
      </w:r>
      <w:r>
        <w:rPr>
          <w:rFonts w:eastAsia="宋体;汉仪书宋二KW"/>
          <w:b w:val="false"/>
          <w:bCs w:val="false"/>
          <w:sz w:val="24"/>
          <w:lang w:val="en-US" w:eastAsia="zh-CN"/>
        </w:rPr>
        <w:t>，倡导“共读、共写、共享、共创”，让班主任们知道读什么书，怎么读，读到什么程度，吸收哪些有用的内容、方法、策略。用团队的力量促进个体快速成长，使其不但有读书的习惯，更有深度阅读专著的能力。对学员进行</w:t>
      </w:r>
      <w:r>
        <w:rPr>
          <w:rFonts w:eastAsia="宋体;汉仪书宋二KW"/>
          <w:b/>
          <w:bCs/>
          <w:sz w:val="24"/>
          <w:lang w:val="en-US" w:eastAsia="zh-CN"/>
        </w:rPr>
        <w:t>问诊把脉</w:t>
      </w:r>
      <w:r>
        <w:rPr>
          <w:rFonts w:eastAsia="宋体;汉仪书宋二KW"/>
          <w:b w:val="false"/>
          <w:bCs w:val="false"/>
          <w:sz w:val="24"/>
          <w:lang w:val="en-US" w:eastAsia="zh-CN"/>
        </w:rPr>
        <w:t>，针对</w:t>
      </w:r>
      <w:r>
        <w:rPr>
          <w:rFonts w:eastAsia="宋体;汉仪书宋二KW"/>
          <w:b w:val="false"/>
          <w:bCs w:val="false"/>
          <w:sz w:val="24"/>
        </w:rPr>
        <w:t>学生养成教育</w:t>
      </w:r>
      <w:r>
        <w:rPr>
          <w:rFonts w:eastAsia="宋体;汉仪书宋二KW"/>
          <w:b w:val="false"/>
          <w:bCs w:val="false"/>
          <w:sz w:val="24"/>
          <w:lang w:eastAsia="zh-CN"/>
        </w:rPr>
        <w:t>，</w:t>
      </w:r>
      <w:r>
        <w:rPr>
          <w:rFonts w:eastAsia="宋体;汉仪书宋二KW"/>
          <w:b w:val="false"/>
          <w:bCs w:val="false"/>
          <w:sz w:val="24"/>
          <w:lang w:val="en-US" w:eastAsia="zh-CN"/>
        </w:rPr>
        <w:t>活动开展、家校沟通、舆情处理、教科研等方面进行专业培训。</w:t>
      </w:r>
      <w:r>
        <w:rPr>
          <w:rFonts w:eastAsia="宋体;汉仪书宋二KW"/>
          <w:b w:val="false"/>
          <w:bCs w:val="false"/>
          <w:sz w:val="24"/>
        </w:rPr>
        <w:t>在教与被教中、学与共学中，双方长足发展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 w:val="24"/>
          <w:szCs w:val="24"/>
          <w:lang w:val="en-US" w:eastAsia="zh-CN"/>
        </w:rPr>
        <w:t>各团队可以</w:t>
      </w:r>
      <w:r>
        <w:rPr>
          <w:rFonts w:eastAsia="宋体;汉仪书宋二KW"/>
          <w:b w:val="false"/>
          <w:bCs w:val="false"/>
          <w:sz w:val="24"/>
        </w:rPr>
        <w:t>根据</w:t>
      </w:r>
      <w:r>
        <w:rPr>
          <w:rFonts w:eastAsia="宋体;汉仪书宋二KW"/>
          <w:b w:val="false"/>
          <w:bCs w:val="false"/>
          <w:sz w:val="24"/>
          <w:lang w:val="en-US" w:eastAsia="zh-CN"/>
        </w:rPr>
        <w:t>团队</w:t>
      </w:r>
      <w:r>
        <w:rPr>
          <w:rFonts w:eastAsia="宋体;汉仪书宋二KW"/>
          <w:b w:val="false"/>
          <w:bCs w:val="false"/>
          <w:sz w:val="24"/>
        </w:rPr>
        <w:t>特点</w:t>
      </w:r>
      <w:r>
        <w:rPr>
          <w:rFonts w:eastAsia="宋体;汉仪书宋二KW"/>
          <w:b w:val="false"/>
          <w:bCs w:val="false"/>
          <w:sz w:val="24"/>
          <w:lang w:eastAsia="zh-CN"/>
        </w:rPr>
        <w:t>、</w:t>
      </w:r>
      <w:r>
        <w:rPr>
          <w:rFonts w:eastAsia="宋体;汉仪书宋二KW"/>
          <w:b w:val="false"/>
          <w:bCs w:val="false"/>
          <w:sz w:val="24"/>
          <w:lang w:val="en-US" w:eastAsia="zh-CN"/>
        </w:rPr>
        <w:t>育人理念</w:t>
      </w:r>
      <w:r>
        <w:rPr>
          <w:rFonts w:eastAsia="宋体;汉仪书宋二KW"/>
          <w:b w:val="false"/>
          <w:bCs w:val="false"/>
          <w:sz w:val="24"/>
          <w:lang w:eastAsia="zh-CN"/>
        </w:rPr>
        <w:t>，</w:t>
      </w:r>
      <w:r>
        <w:rPr>
          <w:rFonts w:eastAsia="宋体;汉仪书宋二KW"/>
          <w:b w:val="false"/>
          <w:bCs w:val="false"/>
          <w:sz w:val="24"/>
          <w:lang w:val="en-US" w:eastAsia="zh-CN"/>
        </w:rPr>
        <w:t>开发</w:t>
      </w:r>
      <w:r>
        <w:rPr>
          <w:rFonts w:eastAsia="宋体;汉仪书宋二KW"/>
          <w:b/>
          <w:bCs/>
          <w:sz w:val="24"/>
          <w:lang w:val="en-US" w:eastAsia="zh-CN"/>
        </w:rPr>
        <w:t>活动新课程</w:t>
      </w:r>
      <w:r>
        <w:rPr>
          <w:rFonts w:eastAsia="宋体;汉仪书宋二KW"/>
          <w:b w:val="false"/>
          <w:bCs w:val="false"/>
          <w:sz w:val="24"/>
          <w:lang w:val="en-US" w:eastAsia="zh-CN"/>
        </w:rPr>
        <w:t>，物化成果，形成“</w:t>
      </w:r>
      <w:r>
        <w:rPr>
          <w:rFonts w:eastAsia="宋体;汉仪书宋二KW"/>
          <w:b w:val="false"/>
          <w:bCs w:val="false"/>
          <w:color w:val="000000"/>
          <w:sz w:val="24"/>
          <w:szCs w:val="24"/>
        </w:rPr>
        <w:t>一班一品</w:t>
      </w:r>
      <w:r>
        <w:rPr>
          <w:rFonts w:eastAsia="宋体;汉仪书宋二KW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eastAsia="宋体;汉仪书宋二KW"/>
          <w:b w:val="false"/>
          <w:bCs w:val="false"/>
          <w:sz w:val="24"/>
          <w:lang w:val="en-US" w:eastAsia="zh-CN"/>
        </w:rPr>
        <w:t>百花齐放新局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eastAsia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Style w:val="StrongEmphasis"/>
          <w:rFonts w:eastAsia="宋体;汉仪书宋二KW"/>
          <w:b/>
          <w:bCs/>
          <w:sz w:val="24"/>
          <w:lang w:val="en-US" w:eastAsia="zh-CN"/>
        </w:rPr>
        <w:t>2</w:t>
      </w:r>
      <w:r>
        <w:rPr>
          <w:rStyle w:val="StrongEmphasis"/>
          <w:b/>
          <w:bCs/>
          <w:sz w:val="24"/>
          <w:lang w:val="en-US" w:eastAsia="zh-CN"/>
        </w:rPr>
        <w:t>、“三微”思维品牌化，</w:t>
      </w:r>
      <w:r>
        <w:rPr>
          <w:rStyle w:val="StrongEmphasis"/>
          <w:rFonts w:eastAsia="宋体;汉仪书宋二KW"/>
          <w:b/>
          <w:bCs/>
          <w:sz w:val="24"/>
          <w:lang w:val="en-US" w:eastAsia="zh-CN"/>
        </w:rPr>
        <w:t>共生育人精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Style w:val="StrongEmphasis"/>
          <w:rFonts w:eastAsia="宋体;汉仪书宋二KW"/>
          <w:b/>
          <w:b/>
          <w:bCs/>
          <w:sz w:val="24"/>
          <w:lang w:val="en-US" w:eastAsia="zh-CN"/>
        </w:rPr>
      </w:pPr>
      <w:r>
        <w:rPr>
          <w:rStyle w:val="StrongEmphasis"/>
          <w:b/>
          <w:bCs/>
          <w:sz w:val="24"/>
          <w:lang w:val="en-US" w:eastAsia="zh-CN"/>
        </w:rPr>
        <w:t>成熟期班主任</w:t>
      </w:r>
      <w:r>
        <w:rPr>
          <w:rStyle w:val="StrongEmphasis"/>
          <w:b w:val="false"/>
          <w:bCs w:val="false"/>
          <w:sz w:val="24"/>
          <w:lang w:val="en-US" w:eastAsia="zh-CN"/>
        </w:rPr>
        <w:t>结合</w:t>
      </w:r>
      <w:r>
        <w:rPr>
          <w:rStyle w:val="StrongEmphasis"/>
          <w:rFonts w:eastAsia="宋体;汉仪书宋二KW"/>
          <w:b w:val="false"/>
          <w:bCs w:val="false"/>
          <w:sz w:val="24"/>
          <w:lang w:val="en-US" w:eastAsia="zh-CN"/>
        </w:rPr>
        <w:t>“三微”思维引领下确立班级目标，创生班级文化，孕育独特的班级精神文化。</w:t>
      </w:r>
      <w:r>
        <w:rPr>
          <w:rStyle w:val="StrongEmphasis"/>
          <w:b w:val="false"/>
          <w:bCs w:val="false"/>
          <w:sz w:val="24"/>
          <w:lang w:val="en-US" w:eastAsia="zh-CN"/>
        </w:rPr>
        <w:t>根据</w:t>
      </w:r>
      <w:r>
        <w:rPr>
          <w:rStyle w:val="StrongEmphasis"/>
          <w:b/>
          <w:bCs/>
          <w:sz w:val="24"/>
          <w:lang w:val="en-US" w:eastAsia="zh-CN"/>
        </w:rPr>
        <w:t>“微创新”</w:t>
      </w:r>
      <w:r>
        <w:rPr>
          <w:rStyle w:val="StrongEmphasis"/>
          <w:b w:val="false"/>
          <w:bCs w:val="false"/>
          <w:sz w:val="24"/>
          <w:lang w:val="en-US" w:eastAsia="zh-CN"/>
        </w:rPr>
        <w:t>理念，在班级管理中敢于尝试新的管理方法，勇于创新，不断提升班级管理的效率和质量，从而对打造特色班级文化有更清晰的思路。“设计</w:t>
      </w:r>
      <w:r>
        <w:rPr>
          <w:rStyle w:val="StrongEmphasis"/>
          <w:b/>
          <w:bCs/>
          <w:sz w:val="24"/>
          <w:lang w:val="en-US" w:eastAsia="zh-CN"/>
        </w:rPr>
        <w:t>‘超值微事件’</w:t>
      </w:r>
      <w:r>
        <w:rPr>
          <w:rStyle w:val="StrongEmphasis"/>
          <w:b w:val="false"/>
          <w:bCs w:val="false"/>
          <w:sz w:val="24"/>
          <w:lang w:val="en-US" w:eastAsia="zh-CN"/>
        </w:rPr>
        <w:t>，展现高光时刻”，捕捉学生的闪光点，为他们创造更多的展示机会，让他们在聚光灯下展现自己的高光时刻。从而培养学生的自信心和成就感，激发他们的学习动力和创造力。借助</w:t>
      </w:r>
      <w:r>
        <w:rPr>
          <w:rStyle w:val="StrongEmphasis"/>
          <w:b/>
          <w:bCs/>
          <w:sz w:val="24"/>
          <w:lang w:val="en-US" w:eastAsia="zh-CN"/>
        </w:rPr>
        <w:t>“微问题”</w:t>
      </w:r>
      <w:r>
        <w:rPr>
          <w:rStyle w:val="StrongEmphasis"/>
          <w:b w:val="false"/>
          <w:bCs w:val="false"/>
          <w:sz w:val="24"/>
          <w:lang w:val="en-US" w:eastAsia="zh-CN"/>
        </w:rPr>
        <w:t>思维，关注问题学生，学会观察，学会倾听，有效沟通，通过正向的期望帮助学生进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Style w:val="StrongEmphasis"/>
          <w:rFonts w:eastAsia="宋体;汉仪书宋二KW"/>
          <w:b/>
          <w:b/>
          <w:bCs/>
          <w:sz w:val="24"/>
          <w:lang w:val="en-US" w:eastAsia="zh-CN"/>
        </w:rPr>
      </w:pPr>
      <w:r>
        <w:rPr>
          <w:rStyle w:val="StrongEmphasis"/>
          <w:rFonts w:eastAsia="宋体;汉仪书宋二KW"/>
          <w:b/>
          <w:bCs/>
          <w:sz w:val="24"/>
          <w:lang w:val="en-US" w:eastAsia="zh-CN"/>
        </w:rPr>
        <w:t>3</w:t>
      </w:r>
      <w:r>
        <w:rPr>
          <w:rStyle w:val="StrongEmphasis"/>
          <w:b/>
          <w:bCs/>
          <w:sz w:val="24"/>
          <w:lang w:val="en-US" w:eastAsia="zh-CN"/>
        </w:rPr>
        <w:t>、管理机制可视化，坚守内涵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Style w:val="StrongEmphasis"/>
          <w:rFonts w:eastAsia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Style w:val="StrongEmphasis"/>
          <w:b/>
          <w:bCs/>
          <w:sz w:val="24"/>
          <w:lang w:val="en-US" w:eastAsia="zh-CN"/>
        </w:rPr>
        <w:t>规范期班主任</w:t>
      </w:r>
      <w:r>
        <w:rPr>
          <w:rStyle w:val="StrongEmphasis"/>
          <w:b w:val="false"/>
          <w:bCs w:val="false"/>
          <w:sz w:val="24"/>
          <w:lang w:val="en-US" w:eastAsia="zh-CN"/>
        </w:rPr>
        <w:t>第一要务</w:t>
      </w:r>
      <w:r>
        <w:rPr>
          <w:rStyle w:val="StrongEmphasis"/>
          <w:b/>
          <w:bCs/>
          <w:sz w:val="24"/>
          <w:lang w:val="en-US" w:eastAsia="zh-CN"/>
        </w:rPr>
        <w:t>是</w:t>
      </w:r>
      <w:r>
        <w:rPr>
          <w:rStyle w:val="StrongEmphasis"/>
          <w:b w:val="false"/>
          <w:bCs w:val="false"/>
          <w:sz w:val="24"/>
          <w:lang w:val="en-US" w:eastAsia="zh-CN"/>
        </w:rPr>
        <w:t>构建班级管理架构，组建学生管理团队，帮助其做好班级各项管理，形成高质量班级管理。期初抓住“新起点效应”，观察发现学生的特色和潜在领导力，构建班级管理架构。从当选条件、当选方式、班干部评价、班干部管理、注意事项等分层思考并实践。五体一位的班干部竞选模式对班干部使用和培养做系统思考，为搭建班级管理团队绘制执行蓝图。共创共守班级制度，围绕班级制度开展各类主题活动，消除“僵尸”制度，让“制度”不仅仅只是一纸“通告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Style w:val="StrongEmphasis"/>
          <w:rFonts w:eastAsia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Style w:val="StrongEmphasis"/>
          <w:rFonts w:eastAsia="宋体;汉仪书宋二KW"/>
          <w:b w:val="false"/>
          <w:bCs w:val="false"/>
          <w:sz w:val="24"/>
          <w:lang w:val="en-US" w:eastAsia="zh-CN"/>
        </w:rPr>
        <w:drawing>
          <wp:inline distT="0" distB="0" distL="0" distR="0">
            <wp:extent cx="5266055" cy="2852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eastAsia="宋体;汉仪书宋二KW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二、优化项目促发展，学生品格提格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品格提升工程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继续常态化、实效性、全员化开展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“小读者阅读行动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小劳模服务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行动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小伙伴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合作行动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小院士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探究行动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，确保活动目标清晰，实施路径具有可操作性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kern w:val="0"/>
          <w:sz w:val="24"/>
          <w:szCs w:val="24"/>
          <w:lang w:val="en-US" w:eastAsia="zh-CN"/>
        </w:rPr>
        <w:t>活动中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关注师生的改变与影响 ，注重积累，提升品质，物化项目成果，迎接终期评估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主题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教育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活动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结合重大节日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节点事件等整体设计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主题系列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活动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 xml:space="preserve">， 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丰富校园新生活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助推学生活动与学科的综合融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根据白露、秋分等节气，开展生命教育系列活动。根据“抗战胜利日”“国庆节”“公祭日”等开展爱国主义教育活动。根据中秋、重阳开展感恩教育活动。围绕“百十校庆”开展系列活动，唱响校歌和班歌、征集百张笑脸、绘校庆标识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logo)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、画校庆吉祥物、做校庆手办等，为“百十校庆”献礼。各主题活动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力求形式多样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内容精彩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内涵丰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达到“活动育人”的目的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同时做到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活动前有策划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有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培训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活动后有复盘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做好资源存档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eastAsia="zh-CN"/>
        </w:rPr>
        <w:t>3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心理健康教育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做好全校学生的心理普查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借助外援“彩虹伞”做好团辅和个辅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依托《心理健康教育读本》，推进心理健康教育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继续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推行三个一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一周一夕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一月一班队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一学期一研讨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。充分发挥心理咨询室、心语信箱、心语广播、红领巾电视台、微信公众号等平台的作用，进一步做好心理健康教育的宣传、普及和教育工作，培养学生人格的健全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eastAsia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、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eastAsia="zh-CN"/>
        </w:rPr>
        <w:t>1-6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年级学生成长系列活动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根据不同年龄阶段学生的成长特征和发展需求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尊重学生生命发展过程中的独特规律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构建各年级主题教育活动系列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一年级入队教育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二年级生命教育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三年级感恩教育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四年级小伙伴合作圈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五年级爱国主义教育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六年级生涯教育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学期初制定活动方案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确定活动内容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联动融合家校社多方资源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构建育人多元样态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丰富学生的校园文化生活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促进学生身心成长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三、多元制度促管理，融合巩固绽新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“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捆绑式”评价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通过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小水滴之家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评比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班级常规管理、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活动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开展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各项飞行检查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四大板块捆绑式评价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“善真星级教室”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提升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教师的参与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性，促进教师自我反思，及时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调整教育教学行为，便于团队协作发展，净化教师专业心境。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“联动式”评价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通过“养成训练周”、“常规训练月”、“争创行为规范示范班”、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期末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“善真星级教室”等激励手段，扎实细致、持之以恒地开展养成教育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在实践中培养班主任的管理能力，促进学生良好习惯的养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“叠加式”评价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月考核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中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，累计叠加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“捆绑式”评价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“联动式”评价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的积分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学年总积分前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30%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优秀、后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30%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为合格，其余为良好，以此评出优秀班主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四、打造“成长殿堂”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赋能学生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立体式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育人阵地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以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百十校庆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为节点，结合学校文化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创设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凸显班级特色的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立体式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“我为人人、人人为我”的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小水滴之家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eastAsia="zh-CN"/>
        </w:rPr>
        <w:t>”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展现学生班级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多彩生活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样态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同时设立岗位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，让学生参与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到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班级管理。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通过每月善真星级中队评比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szCs w:val="24"/>
          <w:lang w:eastAsia="zh-CN"/>
        </w:rPr>
        <w:t>+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每月飞行督查的综合评价方式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 xml:space="preserve">， 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期末评比五星级“小水滴之家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抓好日常常规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围绕“我为校庆献礼”，重点打造三大阵地的体验式活动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打开学生活动的新格局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一期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“百十校史话精彩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“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升旗仪式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”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活动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、一期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“百十校庆名人堂”（或名师堂）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“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夕会主播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”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活动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、一期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“百十学子树正气”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“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红领巾电视台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”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活动。通过百十名优秀毕业生、优秀教师、优秀校友等讲述薛小的美丽故事，系统全面的展示薛小的百十发展史，展现薛小的百十办学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“红领巾议事行动”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学生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是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学校主人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应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为学校、班级建设建言献策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做好新学期的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“善真服务社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选举工作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认真开展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“班级”“年级”“校级”三级联动的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“红领巾议事行动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满足学生的成长需求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班级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“善真贤言汇”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每月一次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班情民意沙龙活动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让每一位学生都能参与“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班级岗位建设、课间安全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校园文化布置、活动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策划等主题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”的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探讨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与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论证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让他们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有意识，有责任地参与到班级的各项日常事务中来。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年级“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议事听证会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每周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先从“我有话要说”的信箱中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收集各班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学生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关于学校日常事务、活动开展、后勤保障等方面的想法与建议。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然后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选取其中有价值，有创意的想法，在图书馆、队室等红领巾阵地开展儿童议事听证会，最终形成草案，提交校长室。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校级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善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真少年“峰会”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善真服务社全面升级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班级做到人人有岗，年级组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增设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课间小巡逻，校级进行新一轮竞聘，做好学生干部的培养工作。每月一次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的主题培训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分享工作的经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交流工作的困惑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反馈校园中有待商榷的管理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为校园建设提供金点子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一起纳入“议事听证会”的草案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走进中层会议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或者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通过少代会自主发声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做学校真正的主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eastAsia="zh-CN"/>
        </w:rPr>
        <w:t>3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红领巾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小时计划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本学期，各中队将持续开展“校内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校外”双线并举的红领巾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小时计划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以强健体魄的“小健将”、研学寻访的“小先锋”、社区建设的“小主人”为主题全面铺开活动，同时在校内开设红领巾小社团，并根据实际情况，利用传统节日，重大节日等，开展校外志愿服务活动等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丰富生活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助力成长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320"/>
        <w:jc w:val="both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highlight w:val="none"/>
          <w:lang w:val="en-US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五、共育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“家长学校”，增强教育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320"/>
        <w:ind w:firstLine="48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  <w:lang w:val="en-US" w:eastAsia="zh-CN"/>
        </w:rPr>
        <w:t>．提供家教指导资源。</w:t>
      </w:r>
      <w:r>
        <w:rPr>
          <w:rFonts w:ascii="宋体;汉仪书宋二KW" w:hAnsi="宋体;汉仪书宋二KW" w:cs="宋体;汉仪书宋二KW" w:eastAsia="宋体;汉仪书宋二KW"/>
          <w:b/>
          <w:color w:val="FF0000"/>
          <w:sz w:val="24"/>
          <w:szCs w:val="24"/>
          <w:lang w:val="en-US" w:eastAsia="zh-CN"/>
        </w:rPr>
        <w:t>“问题集中营”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  <w:lang w:val="en-US" w:eastAsia="zh-CN"/>
        </w:rPr>
        <w:t>：</w:t>
      </w:r>
      <w:r>
        <w:rPr>
          <w:rFonts w:ascii="宋体;汉仪书宋二KW" w:hAnsi="宋体;汉仪书宋二KW" w:cs="宋体;汉仪书宋二KW" w:eastAsia="宋体;汉仪书宋二KW"/>
          <w:b w:val="false"/>
          <w:bCs/>
          <w:sz w:val="24"/>
          <w:szCs w:val="24"/>
          <w:lang w:val="en-US" w:eastAsia="zh-CN"/>
        </w:rPr>
        <w:t>优化“家长学校”工作机制，坚守这一教育中心阵地，以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问卷调查、访谈交流、日常咨询等多种途径了解家长家教困惑，通过家长群、家长开放日、教师家访等回复问答；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4"/>
          <w:szCs w:val="24"/>
          <w:lang w:val="en-US" w:eastAsia="zh-CN"/>
        </w:rPr>
        <w:t>“家校漂流本”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每班一本“家校漂流本”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向家长征集“我的育儿故事”，用身边事例为家长解疑释惑，改善家教方式；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4"/>
          <w:szCs w:val="24"/>
          <w:lang w:val="en-US" w:eastAsia="zh-CN"/>
        </w:rPr>
        <w:t>“智慧大锦囊”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在教师中征集关于家校沟通技巧案例和师生沟通技巧成功案例，形成处理相关问题的“智慧锦囊”，编撰成册，形成具有薛小特色的智慧班主任手册，组织全体班主任学习，提升班主任处理“大小危机事件”的水平和能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校漂流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姓名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“育儿故事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最大的“育儿困惑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320"/>
        <w:ind w:firstLine="48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/>
        <w:ind w:firstLine="480"/>
        <w:jc w:val="both"/>
        <w:textAlignment w:val="baseline"/>
        <w:rPr>
          <w:rFonts w:ascii="宋体;汉仪书宋二KW" w:hAnsi="宋体;汉仪书宋二KW" w:eastAsia="宋体;汉仪书宋二KW" w:cs="宋体;汉仪书宋二KW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b/>
          <w:bCs w:val="false"/>
          <w:sz w:val="24"/>
          <w:szCs w:val="24"/>
        </w:rPr>
        <w:t>“移动家长学院”。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4"/>
          <w:szCs w:val="24"/>
          <w:lang w:val="en-US" w:eastAsia="zh-CN"/>
        </w:rPr>
        <w:t>线上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：</w:t>
      </w:r>
      <w:r>
        <w:rPr>
          <w:rFonts w:ascii="宋体;汉仪书宋二KW" w:hAnsi="宋体;汉仪书宋二KW" w:cs="宋体;汉仪书宋二KW" w:eastAsia="宋体;汉仪书宋二KW"/>
          <w:b w:val="false"/>
          <w:bCs/>
          <w:sz w:val="24"/>
          <w:szCs w:val="24"/>
          <w:lang w:val="en-US" w:eastAsia="zh-CN"/>
        </w:rPr>
        <w:t>完善学校微信公众号中的“家长学校”栏目，以年级为单位，</w:t>
      </w:r>
      <w:r>
        <w:rPr>
          <w:rFonts w:ascii="宋体;汉仪书宋二KW" w:hAnsi="宋体;汉仪书宋二KW" w:cs="宋体;汉仪书宋二KW" w:eastAsia="宋体;汉仪书宋二KW"/>
          <w:b w:val="false"/>
          <w:bCs/>
          <w:sz w:val="24"/>
          <w:szCs w:val="24"/>
        </w:rPr>
        <w:t>每周推送一条家教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普及微文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或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短视频，强化科学家教知识的宣传普及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</w:rPr>
        <w:t>打造新时期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线上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</w:rPr>
        <w:t>“移动家长学院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完善家教指导空间服务。</w:t>
      </w:r>
      <w:r>
        <w:rPr>
          <w:rFonts w:ascii="宋体;汉仪书宋二KW" w:hAnsi="宋体;汉仪书宋二KW" w:cs="宋体;汉仪书宋二KW" w:eastAsia="宋体;汉仪书宋二KW"/>
          <w:b/>
          <w:bCs w:val="false"/>
          <w:color w:val="FF0000"/>
          <w:sz w:val="24"/>
          <w:szCs w:val="24"/>
          <w:lang w:val="en-US" w:eastAsia="zh-CN"/>
        </w:rPr>
        <w:t>线下</w:t>
      </w:r>
      <w:r>
        <w:rPr>
          <w:rFonts w:ascii="宋体;汉仪书宋二KW" w:hAnsi="宋体;汉仪书宋二KW" w:cs="宋体;汉仪书宋二KW" w:eastAsia="宋体;汉仪书宋二KW"/>
          <w:b/>
          <w:bCs w:val="false"/>
          <w:sz w:val="24"/>
          <w:szCs w:val="24"/>
          <w:lang w:val="en-US" w:eastAsia="zh-CN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根据学生成长规律和家长家教困惑，设计系列化家教培训课程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梳理形成家教课程菜单，开展“通俗化”的家教培训指导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08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教课程菜单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教普文推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丹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：亲子关系先于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组长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教普文推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丽娜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是孩子学习的规划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明明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爸爸课堂——做太阳型爸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明明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教普文推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静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妈妈课堂：做慧心慧言慧行的家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明明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教普文推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组长</w:t>
            </w:r>
          </w:p>
        </w:tc>
      </w:tr>
      <w:tr>
        <w:trPr>
          <w:trHeight w:val="2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：看见，才是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明明</w:t>
            </w:r>
          </w:p>
        </w:tc>
      </w:tr>
      <w:tr>
        <w:trPr>
          <w:trHeight w:val="2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妈妈课堂——好的关系胜过好的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明明</w:t>
            </w:r>
          </w:p>
        </w:tc>
      </w:tr>
      <w:tr>
        <w:trPr>
          <w:trHeight w:val="24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教普文推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组长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家风家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组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320"/>
        <w:ind w:firstLine="480"/>
        <w:jc w:val="both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开展家教特需服务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利用阵地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家委会配合学校开展“五育融合”教育，积极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开设</w:t>
      </w:r>
      <w:r>
        <w:rPr>
          <w:rFonts w:ascii="宋体;汉仪书宋二KW" w:hAnsi="宋体;汉仪书宋二KW" w:cs="宋体;汉仪书宋二KW" w:eastAsia="宋体;汉仪书宋二KW"/>
          <w:color w:val="FF0000"/>
          <w:sz w:val="24"/>
          <w:szCs w:val="24"/>
        </w:rPr>
        <w:t>夫妻课堂、爸爸课堂、妈妈课堂、祖辈课堂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等面向特定群体的特需课程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面向特定群体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每学期滚动排课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次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同时为特殊家庭提供个性化面询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服务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320"/>
        <w:ind w:firstLine="601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六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24"/>
          <w:szCs w:val="24"/>
          <w:lang w:val="en-US" w:eastAsia="zh-CN"/>
        </w:rPr>
        <w:t>丰实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24"/>
          <w:szCs w:val="24"/>
        </w:rPr>
        <w:t>多元评价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，成就个性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本学期，我们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继续以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学校“善真银行”评价方案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和“品格提升工程”的评价相结合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注重家校社全主体协同，发掘教师、学生、家长、社会多方合力，建构序列性、多元化的评价体系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培养新时代好少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）每月“星光灿烂”。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各班根据班级建设的实际情况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通过自主申报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  <w:t>+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班级评比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每月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民主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评比“礼仪之星”、“岗位之星”、“学习之星”、“活动之星”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各星累计可参加每年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618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兑换活动</w:t>
      </w:r>
      <w:r>
        <w:rPr>
          <w:sz w:val="24"/>
          <w:szCs w:val="24"/>
          <w:lang w:val="en-US" w:eastAsia="zh-CN"/>
        </w:rPr>
        <w:t>或者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“毕业盲盒”抽奖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 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杜绝以功利为目的出现“多人多星”现象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布置好“善真风采墙”，升旗仪式进行表彰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32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）各班要以“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百十校庆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”为契机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挖掘先进典型，树立榜样，评选“我是最美薛小娃”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培养一批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有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自律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担当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利他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共创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”的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善真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品质的好少年；评选“我最爱的班主任”“薛小最美家长”。做好微信推送，激励更多学生老师家长加入优秀的队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72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“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时光成长轴”：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以品格提升工程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和课题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推行为抓手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采用叙事性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价，“时光成长轴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记录学生公共生活中的关键事件或感动瞬间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根据校徽水滴图案设计水滴奖章、水滴成长册、水滴成长树。根据四类活动设计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类水滴奖章：小议员奖章、小劳模奖章、小能人奖章、小院士奖章，每类奖章又分金银铜三种类型。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每类奖章明晰活动标准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在活动结束后及时进行评比颁奖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不断激励学生成长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）“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善真少年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eastAsia="zh-CN"/>
        </w:rPr>
        <w:t>集星卡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”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以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bidi="ar"/>
        </w:rPr>
        <w:t>“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四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eastAsia="zh-CN" w:bidi="ar"/>
        </w:rPr>
        <w:t>大行动计划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bidi="ar"/>
        </w:rPr>
        <w:t>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为抓手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eastAsia="zh-CN" w:bidi="ar"/>
        </w:rPr>
        <w:t>“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小伙伴合作行动”和“小劳模服务行动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bidi="ar"/>
        </w:rPr>
        <w:t xml:space="preserve">作为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0"/>
          <w:sz w:val="24"/>
          <w:szCs w:val="24"/>
          <w:lang w:bidi="ar"/>
        </w:rPr>
        <w:t xml:space="preserve">1-6 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bidi="ar"/>
        </w:rPr>
        <w:t>年级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学生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bidi="ar"/>
        </w:rPr>
        <w:t>的必修内容；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eastAsia="zh-CN" w:bidi="ar"/>
        </w:rPr>
        <w:t>“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红领巾议事行动”和“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eastAsia="zh-CN" w:bidi="ar"/>
        </w:rPr>
        <w:t>小院士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探究行动”活动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eastAsia="zh-CN" w:bidi="ar"/>
        </w:rPr>
        <w:t>为选修内容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为此将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“善真银行荣誉榜”分为“普卡荣誉榜”“金卡荣誉榜”“白金卡荣耀榜”“钻石卡荣耀榜”四大板块。学生集满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枚金质奖章可登上“钻石卡荣耀榜”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以此类推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学生集满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枚金质奖章可登上“普卡荣誉榜”。学生在争章过程中有机会从班级善真服务岗升级至校级善真服务社，有机会成为校级小议员、混龄团导师、基地实践团成员等，可以实现小愿望，如与校长共进午餐，获得成为“升旗手”“校长小助理”的机会，还可以通过微信、微视频录入“善真名人堂”，为他量身制定一期“人物专访”。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eastAsia="zh-CN" w:bidi="ar"/>
        </w:rPr>
        <w:t>通过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这样的体验式、递进式评价，为学生创造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峰值体验，记录学生的连接时刻、欣喜时刻和荣耀时刻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4"/>
          <w:szCs w:val="24"/>
          <w:lang w:eastAsia="zh-CN"/>
        </w:rPr>
        <w:t>5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善真服务联盟互动圈：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“公共品格”是“善真少年”特质的重要组织部分，儿童品格的形成是一个系统的过程，我们从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整体考量学生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“公共品格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的养成，评选星级“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善真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少年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优秀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课程金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教师”“优秀课程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金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家长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“优秀课程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等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。我们开展线上主题论坛活动，邀请教育专家、其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他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学校同仁、社会人士、家长和学生代表共同参与，讲述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大行动计划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体验活动的开发情况和成长经历，吸收他人的先进经验，采纳他人提出的优化意见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创造性地设计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让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互动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逐步完善，使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公共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品格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培育效果达到最优化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32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32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420"/>
          <w:tab w:val="left" w:pos="669" w:leader="none"/>
        </w:tabs>
        <w:bidi w:val="0"/>
        <w:jc w:val="center"/>
        <w:rPr>
          <w:b w:val="false"/>
          <w:b w:val="false"/>
          <w:bCs w:val="false"/>
          <w:kern w:val="2"/>
          <w:sz w:val="21"/>
          <w:szCs w:val="22"/>
          <w:lang w:eastAsia="zh-CN" w:bidi="ar-SA"/>
        </w:rPr>
      </w:pPr>
      <w:r>
        <w:rPr>
          <w:b w:val="false"/>
          <w:bCs w:val="false"/>
          <w:kern w:val="2"/>
          <w:sz w:val="21"/>
          <w:szCs w:val="22"/>
          <w:lang w:eastAsia="zh-CN" w:bidi="ar-SA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Microsoft YaHei UI">
    <w:altName w:val="苹方-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汉仪书宋二KW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0:51:00Z</dcterms:created>
  <dc:creator>xbany</dc:creator>
  <dc:description/>
  <dc:language>en-US</dc:language>
  <cp:lastModifiedBy>【随★愿】</cp:lastModifiedBy>
  <cp:lastPrinted>2023-08-23T21:27:00Z</cp:lastPrinted>
  <dcterms:modified xsi:type="dcterms:W3CDTF">2024-08-07T13:20:0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1D400950DD475F2E1C863B6171F6F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