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F36E21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/>
          <w:bCs/>
          <w:color w:val="F36E21"/>
          <w:kern w:val="0"/>
          <w:sz w:val="40"/>
          <w:szCs w:val="40"/>
          <w:lang w:val="en-US" w:eastAsia="zh-CN" w:bidi="ar"/>
        </w:rPr>
        <w:t>我不怕黑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color w:val="F36E2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36E21"/>
          <w:kern w:val="0"/>
          <w:sz w:val="32"/>
          <w:szCs w:val="32"/>
          <w:lang w:val="en-US" w:eastAsia="zh-CN" w:bidi="ar"/>
        </w:rPr>
        <w:t xml:space="preserve">项目背景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怕黑是孩子成长过程中常见的一种心理现象，但现在的孩子由于多数是独生子女，在父母的溺爱下，分床睡的意识不强，对父母产生过度的心理依赖。若不及时、妥善地引导和解决，将不利于他们成长。所以我们要想办法让孩子克服恐惧的心理，学会情绪管理。因此，本节班会课我通过选取学生在生活中的典型事例，引导孩子体验黑夜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F36E21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并找到有用的办法克服怕黑的恐惧心理，让学生学会情绪管理，学会独立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F36E21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/>
          <w:bCs/>
          <w:color w:val="F36E21"/>
          <w:kern w:val="0"/>
          <w:sz w:val="32"/>
          <w:szCs w:val="32"/>
          <w:lang w:val="en-US" w:eastAsia="zh-CN" w:bidi="ar"/>
        </w:rPr>
        <w:t xml:space="preserve">、项目目标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引导学生重新认识黑夜，正确看待自己怕黑的恐惧心理。 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通过情境体验，找到有用的办法克服怕黑的恐惧心理，让学生尝试独立入睡。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36E2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36E21"/>
          <w:kern w:val="0"/>
          <w:sz w:val="32"/>
          <w:szCs w:val="32"/>
          <w:lang w:val="en-US" w:eastAsia="zh-CN" w:bidi="ar"/>
        </w:rPr>
        <w:t xml:space="preserve">三、项目框架 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737"/>
        <w:gridCol w:w="1501"/>
        <w:gridCol w:w="1895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F36E21" w:val="clear"/>
          </w:tcPr>
          <w:p>
            <w:pPr>
              <w:pStyle w:val="Normal"/>
              <w:spacing w:lineRule="auto" w:line="204" w:before="104" w:after="0"/>
              <w:ind w:left="57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活动阶段</w:t>
            </w:r>
          </w:p>
        </w:tc>
        <w:tc>
          <w:tcPr>
            <w:tcW w:w="2737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6E21" w:val="clear"/>
          </w:tcPr>
          <w:p>
            <w:pPr>
              <w:pStyle w:val="Normal"/>
              <w:spacing w:lineRule="auto" w:line="204" w:before="104" w:after="0"/>
              <w:ind w:left="857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核心内容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6E21" w:val="clear"/>
          </w:tcPr>
          <w:p>
            <w:pPr>
              <w:pStyle w:val="Normal"/>
              <w:spacing w:lineRule="auto" w:line="204" w:before="104" w:after="0"/>
              <w:ind w:left="307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活动方式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F36E21" w:val="clear"/>
          </w:tcPr>
          <w:p>
            <w:pPr>
              <w:pStyle w:val="Normal"/>
              <w:spacing w:lineRule="auto" w:line="204" w:before="104" w:after="0"/>
              <w:ind w:left="484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1"/>
                <w:sz w:val="24"/>
                <w:szCs w:val="24"/>
              </w:rPr>
              <w:t>课时安排</w:t>
            </w:r>
          </w:p>
        </w:tc>
      </w:tr>
      <w:tr>
        <w:trPr>
          <w:trHeight w:val="1330" w:hRule="atLeast"/>
        </w:trPr>
        <w:tc>
          <w:tcPr>
            <w:tcW w:w="208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FDDDC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微软雅黑" w:cs="微软雅黑"/>
                <w:b/>
                <w:b/>
                <w:bCs/>
                <w:sz w:val="21"/>
                <w:szCs w:val="24"/>
              </w:rPr>
            </w:pPr>
            <w:r>
              <w:rPr>
                <w:rFonts w:eastAsia="微软雅黑" w:cs="微软雅黑" w:ascii="Arial" w:hAnsi="Arial"/>
                <w:b/>
                <w:bCs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color w:val="231F20"/>
                <w:spacing w:val="-2"/>
              </w:rPr>
              <w:t>一、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为什么怕黑</w:t>
            </w:r>
          </w:p>
          <w:p>
            <w:pPr>
              <w:pStyle w:val="TableText"/>
              <w:spacing w:lineRule="auto" w:line="206" w:before="59" w:after="0"/>
              <w:ind w:left="112" w:hanging="0"/>
              <w:rPr>
                <w:rFonts w:ascii="宋体" w:hAnsi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DDC6" w:val="clear"/>
          </w:tcPr>
          <w:p>
            <w:pPr>
              <w:pStyle w:val="TableText"/>
              <w:spacing w:lineRule="auto" w:line="208" w:before="113" w:after="0"/>
              <w:ind w:left="104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说一说夜晚来临的时候怕什么？交流讨论怕黑的原因。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DDC6" w:val="clear"/>
          </w:tcPr>
          <w:p>
            <w:pPr>
              <w:pStyle w:val="TableText"/>
              <w:spacing w:lineRule="auto" w:line="208" w:before="58" w:after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color w:val="231F20"/>
                <w:spacing w:val="-2"/>
                <w:sz w:val="22"/>
                <w:szCs w:val="22"/>
                <w:lang w:val="en-US" w:eastAsia="zh-CN"/>
              </w:rPr>
              <w:t>体验、讨论</w:t>
            </w:r>
            <w:r>
              <w:rPr>
                <w:color w:val="231F20"/>
                <w:spacing w:val="-2"/>
                <w:sz w:val="22"/>
                <w:szCs w:val="22"/>
              </w:rPr>
              <w:t>、</w:t>
            </w:r>
            <w:r>
              <w:rPr>
                <w:color w:val="231F20"/>
                <w:spacing w:val="-2"/>
                <w:sz w:val="22"/>
                <w:szCs w:val="22"/>
                <w:lang w:val="en-US" w:eastAsia="zh-CN"/>
              </w:rPr>
              <w:t>交流</w:t>
            </w:r>
          </w:p>
        </w:tc>
        <w:tc>
          <w:tcPr>
            <w:tcW w:w="1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FDDDC6" w:val="clear"/>
          </w:tcPr>
          <w:p>
            <w:pPr>
              <w:pStyle w:val="TableText"/>
              <w:spacing w:lineRule="auto" w:line="208"/>
              <w:ind w:left="126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课时</w:t>
            </w:r>
          </w:p>
        </w:tc>
      </w:tr>
      <w:tr>
        <w:trPr>
          <w:trHeight w:val="678" w:hRule="atLeast"/>
        </w:trPr>
        <w:tc>
          <w:tcPr>
            <w:tcW w:w="208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FEEEE0" w:val="clear"/>
          </w:tcPr>
          <w:p>
            <w:pPr>
              <w:pStyle w:val="TableText"/>
              <w:spacing w:lineRule="auto" w:line="208" w:before="262" w:after="0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战胜黑夜</w:t>
            </w:r>
          </w:p>
        </w:tc>
        <w:tc>
          <w:tcPr>
            <w:tcW w:w="2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EEE0" w:val="clear"/>
          </w:tcPr>
          <w:p>
            <w:pPr>
              <w:pStyle w:val="TableText"/>
              <w:spacing w:lineRule="auto" w:line="208" w:before="117" w:after="0"/>
              <w:ind w:left="105" w:hanging="0"/>
              <w:rPr>
                <w:sz w:val="22"/>
                <w:szCs w:val="22"/>
              </w:rPr>
            </w:pPr>
            <w:r>
              <w:rPr>
                <w:color w:val="231F20"/>
                <w:spacing w:val="-3"/>
                <w:sz w:val="22"/>
                <w:szCs w:val="22"/>
                <w:lang w:val="en-US" w:eastAsia="zh-CN"/>
              </w:rPr>
              <w:t>读绘本，找一找战胜黑夜的好办法</w:t>
            </w:r>
            <w:r>
              <w:rPr>
                <w:color w:val="231F20"/>
                <w:spacing w:val="-3"/>
                <w:sz w:val="22"/>
                <w:szCs w:val="22"/>
              </w:rPr>
              <w:t>。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EEE0" w:val="clear"/>
          </w:tcPr>
          <w:p>
            <w:pPr>
              <w:pStyle w:val="TableText"/>
              <w:spacing w:lineRule="auto" w:line="208" w:before="102" w:after="0"/>
              <w:ind w:left="110" w:hanging="0"/>
              <w:rPr>
                <w:sz w:val="22"/>
                <w:szCs w:val="22"/>
              </w:rPr>
            </w:pPr>
            <w:r>
              <w:rPr>
                <w:color w:val="231F20"/>
                <w:spacing w:val="2"/>
                <w:sz w:val="22"/>
                <w:szCs w:val="22"/>
              </w:rPr>
              <w:t>探究、</w:t>
            </w:r>
            <w:r>
              <w:rPr>
                <w:color w:val="231F20"/>
                <w:spacing w:val="-2"/>
                <w:sz w:val="22"/>
                <w:szCs w:val="22"/>
              </w:rPr>
              <w:t>实践</w:t>
            </w:r>
          </w:p>
        </w:tc>
        <w:tc>
          <w:tcPr>
            <w:tcW w:w="1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FEEEE0" w:val="clear"/>
          </w:tcPr>
          <w:p>
            <w:pPr>
              <w:pStyle w:val="TableText"/>
              <w:spacing w:lineRule="auto" w:line="208" w:before="265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课时</w:t>
            </w:r>
          </w:p>
        </w:tc>
      </w:tr>
      <w:tr>
        <w:trPr>
          <w:trHeight w:val="1035" w:hRule="atLeast"/>
        </w:trPr>
        <w:tc>
          <w:tcPr>
            <w:tcW w:w="2085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DDDC6" w:val="clear"/>
          </w:tcPr>
          <w:p>
            <w:pPr>
              <w:pStyle w:val="TableText"/>
              <w:spacing w:lineRule="auto" w:line="206" w:before="268" w:after="0"/>
              <w:rPr/>
            </w:pPr>
            <w:r>
              <w:rPr>
                <w:color w:val="231F20"/>
                <w:spacing w:val="-1"/>
                <w:sz w:val="24"/>
                <w:szCs w:val="24"/>
              </w:rPr>
              <w:t>三、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我不怕黑</w:t>
            </w:r>
          </w:p>
        </w:tc>
        <w:tc>
          <w:tcPr>
            <w:tcW w:w="273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DDDC6" w:val="clear"/>
          </w:tcPr>
          <w:p>
            <w:pPr>
              <w:pStyle w:val="TableText"/>
              <w:spacing w:lineRule="auto" w:line="206" w:before="267" w:after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做游戏，尝试一个人睡觉。</w:t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FDDDC6" w:val="clear"/>
          </w:tcPr>
          <w:p>
            <w:pPr>
              <w:pStyle w:val="TableText"/>
              <w:spacing w:lineRule="auto" w:line="204" w:before="268" w:after="0"/>
              <w:ind w:left="105" w:hanging="0"/>
              <w:rPr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评价、反思</w:t>
            </w:r>
          </w:p>
        </w:tc>
        <w:tc>
          <w:tcPr>
            <w:tcW w:w="18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FDDDC6" w:val="clear"/>
          </w:tcPr>
          <w:p>
            <w:pPr>
              <w:pStyle w:val="TableText"/>
              <w:spacing w:lineRule="auto" w:line="208"/>
              <w:ind w:left="126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color w:val="231F20"/>
                <w:spacing w:val="-5"/>
                <w:sz w:val="22"/>
                <w:szCs w:val="22"/>
              </w:rPr>
              <w:t>1</w:t>
            </w:r>
            <w:r>
              <w:rPr>
                <w:color w:val="231F20"/>
                <w:spacing w:val="-5"/>
                <w:sz w:val="22"/>
                <w:szCs w:val="22"/>
              </w:rPr>
              <w:t>课时</w:t>
            </w:r>
          </w:p>
        </w:tc>
      </w:tr>
      <w:tr>
        <w:trPr>
          <w:trHeight w:val="704" w:hRule="atLeast"/>
        </w:trPr>
        <w:tc>
          <w:tcPr>
            <w:tcW w:w="2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Text"/>
              <w:snapToGrid w:val="false"/>
              <w:spacing w:lineRule="auto" w:line="206" w:before="268" w:after="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Text"/>
              <w:snapToGrid w:val="false"/>
              <w:spacing w:lineRule="auto" w:line="206" w:before="267" w:after="0"/>
              <w:ind w:left="103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Text"/>
              <w:snapToGrid w:val="false"/>
              <w:spacing w:lineRule="auto" w:line="204" w:before="268" w:after="0"/>
              <w:ind w:left="105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Text"/>
              <w:snapToGrid w:val="false"/>
              <w:spacing w:lineRule="auto" w:line="208" w:before="265" w:after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color w:val="F36E2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36E21"/>
          <w:kern w:val="0"/>
          <w:sz w:val="32"/>
          <w:szCs w:val="32"/>
          <w:lang w:val="en-US" w:eastAsia="zh-CN" w:bidi="ar"/>
        </w:rPr>
        <w:t>项目实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阶段一：为什么怕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导入：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芊雨</w:t>
      </w:r>
      <w:r>
        <w:rPr>
          <w:sz w:val="24"/>
          <w:szCs w:val="24"/>
        </w:rPr>
        <w:t>的小烦恼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最近，</w:t>
      </w:r>
      <w:r>
        <w:rPr>
          <w:sz w:val="24"/>
          <w:szCs w:val="24"/>
          <w:lang w:val="en-US" w:eastAsia="zh-CN"/>
        </w:rPr>
        <w:t>咱们班芊雨</w:t>
      </w:r>
      <w:r>
        <w:rPr>
          <w:sz w:val="24"/>
          <w:szCs w:val="24"/>
        </w:rPr>
        <w:t>有个小小的烦恼，我们一起来看一看她的一段视频，帮帮她吧，好不好？（播放视频，学生观看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她的小烦恼是什么呢？（学生说：她怕黑，她不敢一个人睡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谁也和</w:t>
      </w:r>
      <w:r>
        <w:rPr>
          <w:sz w:val="24"/>
          <w:szCs w:val="24"/>
          <w:lang w:val="en-US" w:eastAsia="zh-CN"/>
        </w:rPr>
        <w:t>她</w:t>
      </w:r>
      <w:r>
        <w:rPr>
          <w:sz w:val="24"/>
          <w:szCs w:val="24"/>
        </w:rPr>
        <w:t>一样怕黑，晚上不敢一个人睡觉？（生举手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原来我们班好多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都怕黑，其实老师小时候也和你们一样，也怕黑，怕黑是一个非常正常的心理现象。但是我们是不是因为怕黑，就永远和父母睡一起，永远不敢一个人睡呢？（不是）所以我们要勇于面对黑暗，战胜怕黑的恐惧心理。今天的班会课主题就是，跟我一起大声地说《我不怕黑》。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采访</w:t>
      </w:r>
      <w:r>
        <w:rPr>
          <w:sz w:val="24"/>
          <w:szCs w:val="24"/>
        </w:rPr>
        <w:t>为什么怕黑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黑夜里的什么，让大家那么害怕呢？咱们班的小记者</w:t>
      </w:r>
      <w:r>
        <w:rPr>
          <w:sz w:val="24"/>
          <w:szCs w:val="24"/>
          <w:lang w:val="en-US" w:eastAsia="zh-CN"/>
        </w:rPr>
        <w:t>邢筱冉</w:t>
      </w:r>
      <w:r>
        <w:rPr>
          <w:sz w:val="24"/>
          <w:szCs w:val="24"/>
        </w:rPr>
        <w:t>也特别想知道，有请咱们班的小记者对大家进行采访。（掌声，小记者走上前） 小记者：谢谢大家的掌声，很高兴能来采访大家。 小记者：看了你的视频，我想知道黑夜里你最害怕什么？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我最害怕黑夜里有鬼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记者：原来你是害怕有鬼，才不敢一个人睡觉的。 小记者：（走向另一位同学）黑夜里，一片漆黑，你最害怕什么？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我最害怕黑夜里有僵尸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记者：想到僵尸，估计都睡不着啦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记者：（走向另一位同学） 黑夜里，伸手不见五指，你最害怕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我最害怕黑夜里有骷髅。 小记者：骷髅是挺恐怖的。 小记者：（走向另一位同学）黑夜里，所有的灯都熄灭了，你最害怕什么？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我最害怕黑夜里有妖怪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记者：妖怪来无影去无踪，是挺可怕的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记者总结：通过刚才的采访，我知道了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们在黑夜里害怕有鬼，有僵尸，有骷髅，有妖怪。谢谢同学们的合作。 师：也谢谢我们的小记者。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三）</w:t>
      </w:r>
      <w:r>
        <w:rPr>
          <w:sz w:val="24"/>
          <w:szCs w:val="24"/>
        </w:rPr>
        <w:t>体验黑夜的世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师：同学们，你们害怕的这些东西现实中到底有没有呢？为什么觉得它就在你身边呢？我们一起先来做个游戏，看看这些可怕的东西都是从哪里来的？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游戏体验：（眼罩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同学们从椅子旁边，拿出我们的眼罩，戴好。然后放松你的身体，自然地坐在椅子上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描述：夜晚来临，做完了一天的功课，我们走进了自己的小房间，爬上自己的小床，准备睡觉了。让我们舒舒服服地伸个懒腰，打了个哈欠，闭上我们的双眼，进入黑暗的世界。（播放音效，学生静心感受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生交流分享：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大家摘下眼罩，在刚才的黑夜里，说说你的感受？    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交流自己的感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分析原因：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当你摘下眼罩的时候，所有这些恐怖的画面还有吗？（没有）为什么没有了呢？（学生说说自己的想法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老师也想跟大家分享一下，在白天，我们感受这个世界，主要是靠我们的小眼睛和小耳朵。当夜晚来临，我们的小眼睛闭上了，我们的小耳朵就变得特别的灵敏，会去搜索各种各样细微的声音，这些细微的声音使我们的大脑充满了想象。这些想象有美好的，也有可怕的，对不对？（对） 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观看视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有个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就因为自己的可怕的想象闹了个大笑话，我们一起来看一看吧！（播放视频《东东是个胆小鬼》，生观看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在刚才的歌曲里，东东是因为什么吓得不敢睡觉啊？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怕鬼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个鬼长什么样的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三个脑袋，四条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原来东东怕的鬼是谁呀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衣帽架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画一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把自己害怕的东西画出来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画完后，学生交流自己怕的东西。）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同学们画的这些东西在现实生活中存在吗？（不存在）所以我们怕黑的原因就是我们那些可怕又可笑的想象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阶段二：战胜黑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（一）听故事导入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学生伴随轻音乐进入场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老师听说小兔子在森林碰到了麻烦，我们一起去看看吧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播放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引入：一只可爱的小兔到森林里去采蘑菇，走啊走，小兔迷路了，找不到回去的路。太阳落山了，天黑了，小兔又冷又害怕，前面有个黑黑的山洞，可小兔怕黑不敢进去，急得它大哭起来：“妈妈！妈妈</w:t>
      </w:r>
      <w:r>
        <w:rPr>
          <w:sz w:val="24"/>
          <w:szCs w:val="24"/>
          <w:lang w:val="en-US" w:eastAsia="zh-CN"/>
        </w:rPr>
        <w:t>...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轻柔的音乐声放松学生的心情；观看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，视觉和听觉同步感受小兔的害怕和伤心，设置悬念，为接下来做铺垫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钻山洞体验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提问引出黑黑的山洞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小兔为什么哭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迷路了，找不到回家的路，又冷又害怕（学生举手回答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小兔为什么不躲进山洞里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小兔怕黑。（个别学生回答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生自由想象黑黑山洞里的情况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小兔迷路了，因害怕山洞黑黑的不敢进去，你觉得黑黑的山洞里会有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怪兽、大灰狼、大老虎。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让学生想象黑黑的山洞里有什么，引出自己心里的担忧和害怕，为下一步进山洞做心理埋伏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对山洞我们有很多猜测，那我们一起进山洞去体验下？在体验前老师有几个要求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每个学生从山洞的入口进去，从山洞的出口出来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前面一个学生进去了，后一个学生等她爬了一会再进去，不要跟得太近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从体验开始，不管你是在山洞里还是爬出山洞回位置上，还有等待的学生，每一个学生都要保持安静，静静的去体验，把你的感受记在心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学生依次钻山洞，全体学生体验结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在黑黑的山洞里你心里在想什么？害怕吗？山洞里面有让你害怕的东西吗？（学生举手回答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教师对此环节进行小结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其实黑暗并没有我们想象中那么可怕，它没有怪兽，没有伤害，黑黑的充满了宁静！而且害怕黑并不是一件丢脸的事，几乎所有人都有自己害怕的事或物，只要勇于去尝试说不定它并没有你认为的那么可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此是第一次体验黑，体验后引导学生述说在黑暗中心里的真实感受，让学生正确认识黑，黑并不可怕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小黑屋体验独自睡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请独睡学生帮助想办法，分享自己的经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已经独睡的学生，你是用什么办法从和大人一起睡到自己一个人睡的？来和大家一起分享下经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：所以在黑夜中我们害怕的话，可以抱自己喜欢的娃娃，想开心的事，想夜晚的美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怕黑怎么办？怎样让房间不黑呢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开小夜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怕从床上滚下来有什么办法解决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装围栏、拿椅子抵在床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怕做噩梦怎么办？噩梦是真的吗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不是现实不用怕，睡前想想开心的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怕有怪兽怎么解决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怪兽是故事中编造出来，是人装扮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引导学生说说独睡的好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一个人睡有什么好处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变得勇敢，不会被父母打扰，是一个人长大的标志。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师结合学生的回答进行小结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们学生想了很多克服怕黑不敢一人独睡的方法，有睡觉时开盏小夜灯；给床装围栏；有睡前让爸妈陪着，等你睡着了爸妈再离开；睡前看看自己喜欢的故事、想想开心的事、听着音乐入睡；还可以抱着自己喜欢的玩具入睡。还有一个人睡觉很舒服，还是长大的标志呢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通过启发提问、交流分享的方式，积极动脑寻找相应的解决办法；也让敢独睡的学生分享自己从和大人一起睡到自己一人独睡的方法，让学生鼓励学生，淡化教师的直接教育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小黑屋体验独自入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些敢独睡的学生，你们是真正的勇士，老师为你们自豪！现在你们敢独自入睡吗？拿好，这里有间小屋，里面有一张床，谁敢一个人进去睡觉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学生举手尝试，教师和其他学生一起计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关上窗户，关上门，睡觉了。（和外面的学生很轻地倒数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秒）你可以起床了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教师拥抱尝试的学生，并引导学生述说内心感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：你刚才一人睡在小黑屋时心里想了什么让自己不害怕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教师对学生的表现进行小结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们学生都很勇敢，你们已经愿意克服心中的害怕敢尝试一人独睡，你们都是小勇士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创设小黑屋环境让学生体验独自入睡，是对前面各种讨论、交流分享的结果的验证。进一步帮助学生正确认识黑，并能运用各种办法克服怕黑的心理。本环节达成目标一，突破教学的重难点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集体黑暗中体验独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学生集体想象入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现在我们大家一起来想象睡觉，用最放松的状态，你想用什么姿势就用什么姿势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结合音乐，在教师的语言引领下想象入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师：轻轻地闭上眼睛，想象自己要睡觉了。天渐渐黑了，到宝贝们睡觉的时间了，把衣服脱了，轻轻躺在床上，放轻松，慢慢闭上眼睛，什么也不想了，灯关上了，门也关上了，慢慢的，慢慢的，睡着了</w:t>
      </w:r>
      <w:r>
        <w:rPr>
          <w:sz w:val="24"/>
          <w:szCs w:val="24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体验一分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学生醒来了！睡得舒服吗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舒服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流体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学生自由交谈自己在黑夜中的感受，用什么办法克服黑夜的？总结之前战胜黑夜的好办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阶段三：我不怕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一）</w:t>
      </w:r>
      <w:r>
        <w:rPr>
          <w:sz w:val="24"/>
          <w:szCs w:val="24"/>
        </w:rPr>
        <w:t>再次体验黑夜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师：现在，我们就用</w:t>
      </w:r>
      <w:r>
        <w:rPr>
          <w:sz w:val="24"/>
          <w:szCs w:val="24"/>
          <w:lang w:val="en-US" w:eastAsia="zh-CN"/>
        </w:rPr>
        <w:t>上节课</w:t>
      </w:r>
      <w:r>
        <w:rPr>
          <w:sz w:val="24"/>
          <w:szCs w:val="24"/>
        </w:rPr>
        <w:t>这些有用的办法，再次体验黑夜，看看感受有什么不一样？（生戴眼罩，再次体验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谁来说说他的感受？（生说感受，师鼓励评价） 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黑夜游戏新体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8"/>
        <w:rPr>
          <w:rFonts w:ascii="Arial" w:hAnsi="Arial"/>
          <w:position w:val="-59"/>
          <w:sz w:val="21"/>
          <w:szCs w:val="24"/>
          <w:lang w:val="en-US" w:eastAsia="zh-CN"/>
        </w:rPr>
      </w:pPr>
      <w:r>
        <w:rPr>
          <w:rFonts w:ascii="Arial" w:hAnsi="Arial"/>
          <w:position w:val="-59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9075" cy="1900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0555"/>
                        </a:xfrm>
                        <a:prstGeom prst="rect"/>
                        <a:solidFill>
                          <a:srgbClr val="FEEEE0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116" w:after="0"/>
                              <w:ind w:left="156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游戏一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我说你做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19" w:after="0"/>
                              <w:ind w:left="117" w:right="135" w:first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生带上眼罩，老师说学生做。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19" w:after="0"/>
                              <w:ind w:right="135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师：请你跟我拍拍手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19" w:after="0"/>
                              <w:ind w:right="135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生：我就跟你拍拍手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EE0" style="position:absolute;rotation:-0;width:117.25pt;height:149.65pt;mso-wrap-distance-left:9.05pt;mso-wrap-distance-right:9.05pt;mso-wrap-distance-top:0pt;mso-wrap-distance-bottom:0pt;margin-top:3pt;mso-position-vertical-relative:text;margin-left:0pt;mso-position-horizontal-relative:text">
                <v:fill opacity="60947.5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116" w:after="0"/>
                        <w:ind w:left="156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游戏一</w:t>
                      </w: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我说你做</w:t>
                      </w:r>
                    </w:p>
                    <w:p>
                      <w:pPr>
                        <w:pStyle w:val="Normal"/>
                        <w:spacing w:lineRule="auto" w:line="288" w:before="119" w:after="0"/>
                        <w:ind w:left="117" w:right="135" w:firstLine="36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学生带上眼罩，老师说学生做。</w:t>
                      </w:r>
                    </w:p>
                    <w:p>
                      <w:pPr>
                        <w:pStyle w:val="Normal"/>
                        <w:spacing w:lineRule="auto" w:line="288" w:before="119" w:after="0"/>
                        <w:ind w:right="135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师：请你跟我拍拍手</w:t>
                      </w:r>
                    </w:p>
                    <w:p>
                      <w:pPr>
                        <w:pStyle w:val="Normal"/>
                        <w:spacing w:lineRule="auto" w:line="288" w:before="119" w:after="0"/>
                        <w:ind w:right="135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生：我就跟你拍拍手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489075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0555"/>
                        </a:xfrm>
                        <a:prstGeom prst="rect"/>
                        <a:solidFill>
                          <a:srgbClr val="FEEEE0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116" w:after="0"/>
                              <w:ind w:left="156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游戏三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蒙眼摸物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19" w:after="0"/>
                              <w:ind w:left="117" w:right="135" w:firstLine="360"/>
                              <w:rPr>
                                <w:rFonts w:ascii="宋体" w:hAnsi="宋体" w:eastAsia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选择学生日常生活中常见的物品，让学生戴上眼罩摸一摸物品，并说出物品的名称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EE0" style="position:absolute;rotation:-0;width:117.25pt;height:149.65pt;mso-wrap-distance-left:9.05pt;mso-wrap-distance-right:9.05pt;mso-wrap-distance-top:0pt;mso-wrap-distance-bottom:0pt;margin-top:2.9pt;mso-position-vertical-relative:text;margin-left:135pt;mso-position-horizontal-relative:text">
                <v:fill opacity="60947.5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116" w:after="0"/>
                        <w:ind w:left="156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游戏三</w:t>
                      </w: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蒙眼摸物</w:t>
                      </w:r>
                    </w:p>
                    <w:p>
                      <w:pPr>
                        <w:pStyle w:val="Normal"/>
                        <w:spacing w:lineRule="auto" w:line="288" w:before="119" w:after="0"/>
                        <w:ind w:left="117" w:right="135" w:firstLine="360"/>
                        <w:rPr>
                          <w:rFonts w:ascii="宋体" w:hAnsi="宋体" w:eastAsia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选择学生日常生活中常见的物品，让学生戴上眼罩摸一摸物品，并说出物品的名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4130</wp:posOffset>
                </wp:positionV>
                <wp:extent cx="1489075" cy="190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0555"/>
                        </a:xfrm>
                        <a:prstGeom prst="rect"/>
                        <a:solidFill>
                          <a:srgbClr val="FEEEE0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116" w:after="0"/>
                              <w:ind w:left="156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游戏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二：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蒙眼贪吃蛇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19" w:after="0"/>
                              <w:ind w:left="117" w:right="135"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spacing w:val="-1"/>
                                <w:sz w:val="18"/>
                                <w:szCs w:val="18"/>
                                <w:lang w:val="en-US" w:eastAsia="zh-CN"/>
                              </w:rPr>
                              <w:t>学生蒙眼，选择十位男生，十位女生，一位小助手，帮助“蛇头”</w:t>
                            </w:r>
                            <w:r>
                              <w:rPr>
                                <w:rFonts w:ascii="宋体" w:hAnsi="宋体" w:cs="宋体"/>
                                <w:color w:val="231F20"/>
                                <w:spacing w:val="11"/>
                                <w:sz w:val="18"/>
                                <w:szCs w:val="18"/>
                                <w:lang w:val="en-US" w:eastAsia="zh-CN"/>
                              </w:rPr>
                              <w:t>准确的找到下一位“蛇头”。（教师在旁边关注安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EE0" style="position:absolute;rotation:-0;width:117.25pt;height:149.65pt;mso-wrap-distance-left:9.05pt;mso-wrap-distance-right:9.05pt;mso-wrap-distance-top:0pt;mso-wrap-distance-bottom:0pt;margin-top:1.9pt;mso-position-vertical-relative:text;margin-left:4pt;mso-position-horizontal-relative:text">
                <v:fill opacity="60947.5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116" w:after="0"/>
                        <w:ind w:left="156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游戏</w:t>
                      </w: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</w:rPr>
                        <w:t>二：</w:t>
                      </w: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蒙眼贪吃蛇</w:t>
                      </w:r>
                    </w:p>
                    <w:p>
                      <w:pPr>
                        <w:pStyle w:val="Normal"/>
                        <w:spacing w:lineRule="auto" w:line="288" w:before="119" w:after="0"/>
                        <w:ind w:left="117" w:right="135" w:firstLine="360"/>
                        <w:rPr/>
                      </w:pPr>
                      <w:r>
                        <w:rPr>
                          <w:rFonts w:ascii="宋体" w:hAnsi="宋体" w:cs="宋体"/>
                          <w:color w:val="231F20"/>
                          <w:spacing w:val="-1"/>
                          <w:sz w:val="18"/>
                          <w:szCs w:val="18"/>
                          <w:lang w:val="en-US" w:eastAsia="zh-CN"/>
                        </w:rPr>
                        <w:t>学生蒙眼，选择十位男生，十位女生，一位小助手，帮助“蛇头”</w:t>
                      </w:r>
                      <w:r>
                        <w:rPr>
                          <w:rFonts w:ascii="宋体" w:hAnsi="宋体" w:cs="宋体"/>
                          <w:color w:val="231F20"/>
                          <w:spacing w:val="11"/>
                          <w:sz w:val="18"/>
                          <w:szCs w:val="18"/>
                          <w:lang w:val="en-US" w:eastAsia="zh-CN"/>
                        </w:rPr>
                        <w:t>准确的找到下一位“蛇头”。（教师在旁边关注安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993" w:before="142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游戏结束后，教师随机采访学生：说一说游戏中你的感受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故事激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有个小朋友用自己的方法也战胜了黑夜，写了一首小诗，我们一起来读读吧。一人读一行，黄色的字体全班一起读，从这里开始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歌词：黑是太阳放学了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是月亮回家了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是星星闭了眼</w:t>
      </w:r>
      <w:r>
        <w:rPr>
          <w:sz w:val="24"/>
          <w:szCs w:val="24"/>
        </w:rPr>
        <w:t>/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默默地把我想念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是电灯睡着了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是蜡烛休息了</w:t>
      </w:r>
      <w:r>
        <w:rPr>
          <w:sz w:val="24"/>
          <w:szCs w:val="24"/>
        </w:rPr>
        <w:t>/ </w:t>
      </w:r>
      <w:r>
        <w:rPr>
          <w:sz w:val="24"/>
          <w:szCs w:val="24"/>
        </w:rPr>
        <w:t>黑是光藏起来了</w:t>
      </w:r>
      <w:r>
        <w:rPr>
          <w:sz w:val="24"/>
          <w:szCs w:val="24"/>
        </w:rPr>
        <w:t>/</w:t>
      </w:r>
      <w:r>
        <w:rPr>
          <w:sz w:val="24"/>
          <w:szCs w:val="24"/>
        </w:rPr>
        <w:t>悄悄地等我呼唤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不怕黑</w:t>
      </w:r>
      <w:r>
        <w:rPr>
          <w:sz w:val="24"/>
          <w:szCs w:val="24"/>
        </w:rPr>
        <w:t>/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黑暗中我唱首歌</w:t>
      </w:r>
      <w:r>
        <w:rPr>
          <w:sz w:val="24"/>
          <w:szCs w:val="24"/>
        </w:rPr>
        <w:t>/</w:t>
      </w:r>
      <w:r>
        <w:rPr>
          <w:sz w:val="24"/>
          <w:szCs w:val="24"/>
        </w:rPr>
        <w:t>所有的光就知道了</w:t>
      </w:r>
      <w:r>
        <w:rPr>
          <w:sz w:val="24"/>
          <w:szCs w:val="24"/>
        </w:rPr>
        <w:t>/</w:t>
      </w:r>
      <w:r>
        <w:rPr>
          <w:sz w:val="24"/>
          <w:szCs w:val="24"/>
        </w:rPr>
        <w:t>它们向我走来了 我不怕黑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暗中我唱首歌</w:t>
      </w:r>
      <w:r>
        <w:rPr>
          <w:sz w:val="24"/>
          <w:szCs w:val="24"/>
        </w:rPr>
        <w:t>/</w:t>
      </w:r>
      <w:r>
        <w:rPr>
          <w:sz w:val="24"/>
          <w:szCs w:val="24"/>
        </w:rPr>
        <w:t>所有的光就回来了</w:t>
      </w:r>
      <w:r>
        <w:rPr>
          <w:sz w:val="24"/>
          <w:szCs w:val="24"/>
        </w:rPr>
        <w:t>/ </w:t>
      </w:r>
      <w:r>
        <w:rPr>
          <w:sz w:val="24"/>
          <w:szCs w:val="24"/>
        </w:rPr>
        <w:t>我的世界明亮了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这首小诗还能唱呢，我们一起来</w:t>
      </w:r>
      <w:r>
        <w:rPr>
          <w:sz w:val="24"/>
          <w:szCs w:val="24"/>
          <w:lang w:val="en-US" w:eastAsia="zh-CN"/>
        </w:rPr>
        <w:t>一场黑夜中的演唱会吧</w:t>
      </w:r>
      <w:r>
        <w:rPr>
          <w:sz w:val="24"/>
          <w:szCs w:val="24"/>
        </w:rPr>
        <w:t>。（放音乐视频，学生</w:t>
      </w:r>
      <w:r>
        <w:rPr>
          <w:sz w:val="24"/>
          <w:szCs w:val="24"/>
          <w:lang w:val="en-US" w:eastAsia="zh-CN"/>
        </w:rPr>
        <w:t>手持发光棒感受黑夜的美好</w:t>
      </w:r>
      <w:r>
        <w:rPr>
          <w:sz w:val="24"/>
          <w:szCs w:val="24"/>
        </w:rPr>
        <w:t>）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我不怕黑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帮助</w:t>
      </w:r>
      <w:r>
        <w:rPr>
          <w:sz w:val="24"/>
          <w:szCs w:val="24"/>
          <w:lang w:val="en-US" w:eastAsia="zh-CN"/>
        </w:rPr>
        <w:t>怕黑的孩子</w:t>
      </w:r>
      <w:r>
        <w:rPr>
          <w:sz w:val="24"/>
          <w:szCs w:val="24"/>
        </w:rPr>
        <w:t>：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现在，我想问问</w:t>
      </w:r>
      <w:r>
        <w:rPr>
          <w:sz w:val="24"/>
          <w:szCs w:val="24"/>
          <w:lang w:val="en-US" w:eastAsia="zh-CN"/>
        </w:rPr>
        <w:t>芊雨</w:t>
      </w:r>
      <w:r>
        <w:rPr>
          <w:sz w:val="24"/>
          <w:szCs w:val="24"/>
        </w:rPr>
        <w:t>，今天晚上，你敢不敢再试一次，一个人睡觉？（敢）你还怕黑吗？（不怕）为什么呢？（理由）我相信，你一定鼓足了勇气。让我们用掌声鼓励一下</w:t>
      </w:r>
      <w:r>
        <w:rPr>
          <w:sz w:val="24"/>
          <w:szCs w:val="24"/>
          <w:lang w:val="en-US" w:eastAsia="zh-CN"/>
        </w:rPr>
        <w:t>她</w:t>
      </w:r>
      <w:r>
        <w:rPr>
          <w:sz w:val="24"/>
          <w:szCs w:val="24"/>
        </w:rPr>
        <w:t>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心理暗示： 师：孩子们，你们呢？还怕黑吗？（不怕）那我们也给自己一个不怕黑的理由吧！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生：我不怕黑，因为……） 师：（全对全班）现在有勇气说我不怕黑的同学，请站起来！我们蒙住双眼一起说：我不怕黑！再说一次：我不怕黑！我们再说一次：我不怕黑！  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贴星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孩子们，你们太了不起了。我相信，从今天开始你就愿意去尝试，愿意不断地战胜自己，每天进步一点点，你就能做最勇敢的自己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前，老师送给了每个同学一颗星星，请把它拿出来。现在你手中的星星就代表你自己。今天晚上敢尝试一个人睡觉的小朋友，就把你手中的星星勇敢地贴上来吧。（师生配乐贴星星）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六）延伸活动：独睡成长记录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教师分发独睡成长记录卡，让学生记录自己独睡的过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老师给和大人一起睡的学生准备了一张独睡成长记录卡，每人一张，对自己一周的睡觉情况进行记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31F20"/>
          <w:spacing w:val="9"/>
          <w:sz w:val="24"/>
          <w:szCs w:val="24"/>
        </w:rPr>
        <w:t>“</w:t>
      </w:r>
      <w:r>
        <w:rPr>
          <w:rFonts w:ascii="宋体" w:hAnsi="宋体" w:cs="宋体"/>
          <w:color w:val="231F20"/>
          <w:spacing w:val="9"/>
          <w:sz w:val="24"/>
          <w:szCs w:val="24"/>
          <w:lang w:val="en-US" w:eastAsia="zh-CN"/>
        </w:rPr>
        <w:t>独睡成长</w:t>
      </w:r>
      <w:r>
        <w:rPr>
          <w:rFonts w:ascii="宋体" w:hAnsi="宋体" w:cs="宋体"/>
          <w:color w:val="231F20"/>
          <w:spacing w:val="9"/>
          <w:sz w:val="24"/>
          <w:szCs w:val="24"/>
        </w:rPr>
        <w:t>”</w:t>
      </w:r>
      <w:r>
        <w:rPr>
          <w:rFonts w:ascii="宋体" w:hAnsi="宋体" w:cs="宋体"/>
          <w:color w:val="231F20"/>
          <w:spacing w:val="9"/>
          <w:sz w:val="24"/>
          <w:szCs w:val="24"/>
          <w:lang w:val="en-US" w:eastAsia="zh-CN"/>
        </w:rPr>
        <w:t>记录卡</w:t>
      </w:r>
    </w:p>
    <w:p>
      <w:pPr>
        <w:pStyle w:val="Normal"/>
        <w:spacing w:lineRule="exact" w:line="4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73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154"/>
        <w:gridCol w:w="1154"/>
        <w:gridCol w:w="1154"/>
        <w:gridCol w:w="1154"/>
        <w:gridCol w:w="1158"/>
      </w:tblGrid>
      <w:tr>
        <w:trPr>
          <w:trHeight w:val="495" w:hRule="atLeast"/>
        </w:trPr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6E21" w:val="clear"/>
          </w:tcPr>
          <w:p>
            <w:pPr>
              <w:pStyle w:val="Normal"/>
              <w:snapToGrid w:val="false"/>
              <w:spacing w:lineRule="auto" w:line="204" w:before="165" w:after="0"/>
              <w:ind w:left="4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6E21" w:val="clear"/>
          </w:tcPr>
          <w:p>
            <w:pPr>
              <w:pStyle w:val="Normal"/>
              <w:spacing w:lineRule="auto" w:line="204" w:before="165" w:after="0"/>
              <w:ind w:left="39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2"/>
                <w:sz w:val="18"/>
                <w:szCs w:val="18"/>
              </w:rPr>
              <w:t>周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6E21" w:val="clear"/>
          </w:tcPr>
          <w:p>
            <w:pPr>
              <w:pStyle w:val="Normal"/>
              <w:spacing w:lineRule="auto" w:line="204" w:before="165" w:after="0"/>
              <w:ind w:left="3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1"/>
                <w:sz w:val="18"/>
                <w:szCs w:val="18"/>
              </w:rPr>
              <w:t>周二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6E21" w:val="clear"/>
          </w:tcPr>
          <w:p>
            <w:pPr>
              <w:pStyle w:val="Normal"/>
              <w:spacing w:lineRule="auto" w:line="204" w:before="165" w:after="0"/>
              <w:ind w:left="3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1"/>
                <w:sz w:val="18"/>
                <w:szCs w:val="18"/>
              </w:rPr>
              <w:t>周四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6E21" w:val="clear"/>
          </w:tcPr>
          <w:p>
            <w:pPr>
              <w:pStyle w:val="Normal"/>
              <w:spacing w:lineRule="auto" w:line="204" w:before="165" w:after="0"/>
              <w:ind w:left="3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1"/>
                <w:sz w:val="18"/>
                <w:szCs w:val="18"/>
              </w:rPr>
              <w:t>周五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6E21" w:val="clear"/>
          </w:tcPr>
          <w:p>
            <w:pPr>
              <w:pStyle w:val="Normal"/>
              <w:spacing w:lineRule="auto" w:line="206" w:before="165" w:after="0"/>
              <w:ind w:left="3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spacing w:val="-3"/>
                <w:sz w:val="18"/>
                <w:szCs w:val="18"/>
              </w:rPr>
              <w:t>总</w:t>
            </w:r>
            <w:r>
              <w:rPr>
                <w:rFonts w:ascii="微软雅黑" w:hAnsi="微软雅黑" w:cs="微软雅黑" w:eastAsia="微软雅黑"/>
                <w:color w:val="FFFFFF"/>
                <w:spacing w:val="8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FFFF"/>
                <w:spacing w:val="-3"/>
                <w:sz w:val="18"/>
                <w:szCs w:val="18"/>
              </w:rPr>
              <w:t>评</w:t>
            </w:r>
          </w:p>
        </w:tc>
      </w:tr>
      <w:tr>
        <w:trPr>
          <w:trHeight w:val="580" w:hRule="atLeast"/>
        </w:trPr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DDC6" w:val="clear"/>
          </w:tcPr>
          <w:p>
            <w:pPr>
              <w:pStyle w:val="TableText"/>
              <w:spacing w:lineRule="auto" w:line="208" w:before="203" w:after="0"/>
              <w:ind w:left="3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人一起睡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DDC6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DDC6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DDC6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DDC6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DDC6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TableText"/>
              <w:spacing w:lineRule="auto" w:line="208" w:before="216" w:after="0"/>
              <w:ind w:left="339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需要他人睡前陪伴再独自睡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val="en-US"/>
              </w:rPr>
            </w:pPr>
            <w:r>
              <w:rPr>
                <w:rFonts w:ascii="Arial" w:hAnsi="Arial"/>
                <w:sz w:val="21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TableText"/>
              <w:spacing w:lineRule="auto" w:line="208" w:before="216" w:after="0"/>
              <w:ind w:left="339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人独睡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EE0" w:val="clea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1:13Z</dcterms:created>
  <dc:creator>86157</dc:creator>
  <dc:description/>
  <dc:language>en-US</dc:language>
  <cp:lastModifiedBy>小陈1406888913</cp:lastModifiedBy>
  <dcterms:modified xsi:type="dcterms:W3CDTF">2024-04-12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E7BB0BB349E6989E8DD9C60CB8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