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沐浴书香，共同成长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薛家实验小学“善真”读书节活动方案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b/>
          <w:sz w:val="30"/>
          <w:szCs w:val="30"/>
        </w:rPr>
        <w:t xml:space="preserve">                              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指导思想：</w:t>
      </w:r>
    </w:p>
    <w:p>
      <w:pPr>
        <w:pStyle w:val="Normal"/>
        <w:widowControl/>
        <w:snapToGrid w:val="false"/>
        <w:spacing w:lineRule="exact" w:line="460"/>
        <w:ind w:firstLine="60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最是书香能致远。以《市中小学深入开展书香校园建设的意见》为指导思想，依托“新阅读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新未来”涵育项目，本学期，我们将进一步推进书香校园的建设，营造浓厚的读书氛围，提升师生的人文素养，提高学校的办学品位，努力创建“书香校园”品牌特色，促进学校的和谐与可持续发展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活动目的：</w:t>
      </w:r>
    </w:p>
    <w:p>
      <w:pPr>
        <w:pStyle w:val="Normal"/>
        <w:widowControl/>
        <w:spacing w:lineRule="exact" w:line="4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通过读书节活动，推动书香学校、书香班级的建设，构建富有特色的书香校园文化，深入推进素质教育，使校园更富人文底蕴，充满智慧和生机。</w:t>
      </w:r>
    </w:p>
    <w:p>
      <w:pPr>
        <w:pStyle w:val="Normal"/>
        <w:widowControl/>
        <w:spacing w:lineRule="exact" w:line="4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通过读书节活动，用阅读引领师生成长，使阅读成为师生的生活习惯。</w:t>
      </w:r>
    </w:p>
    <w:p>
      <w:pPr>
        <w:pStyle w:val="Normal"/>
        <w:widowControl/>
        <w:spacing w:lineRule="exact" w:line="4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以提高学生的人文素养为目的，使读书活动在基本内容和基本方式上形成规范和特色。在广泛发动基础上，全员参与，形成生生互读、师生共读的氛围，力求读书活动收到实实在在的育人效果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活动主题：</w:t>
      </w:r>
      <w:r>
        <w:rPr>
          <w:rFonts w:ascii="宋体;SimSun" w:hAnsi="宋体;SimSun" w:cs="宋体;SimSun"/>
          <w:color w:val="000000"/>
          <w:kern w:val="0"/>
          <w:sz w:val="24"/>
        </w:rPr>
        <w:t>沐浴书香，共同成长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活动时间：</w:t>
      </w:r>
      <w:r>
        <w:rPr>
          <w:rFonts w:cs="宋体;SimSun" w:ascii="宋体;SimSun" w:hAnsi="宋体;SimSun"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-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活动内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容：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学生篇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开展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善真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读书节启动仪式，积极营造书香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园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氛围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举行“我最喜欢的读书节口号”评比活动，</w:t>
      </w:r>
      <w:r>
        <w:rPr>
          <w:rFonts w:ascii="宋体;SimSun" w:hAnsi="宋体;SimSun" w:cs="宋体;SimSun"/>
          <w:color w:val="000000"/>
          <w:kern w:val="0"/>
          <w:sz w:val="24"/>
        </w:rPr>
        <w:t>拉开读书节的序幕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举行读书节</w:t>
      </w:r>
      <w:r>
        <w:rPr>
          <w:rFonts w:ascii="宋体;SimSun" w:hAnsi="宋体;SimSun" w:cs="宋体;SimSun"/>
          <w:color w:val="000000"/>
          <w:kern w:val="0"/>
          <w:sz w:val="24"/>
        </w:rPr>
        <w:t>启动仪式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营造读书活动氛围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充分利用各种阵地，宣传读书节口号，浓厚</w:t>
      </w:r>
      <w:r>
        <w:rPr>
          <w:rFonts w:ascii="宋体;SimSun" w:hAnsi="宋体;SimSun" w:cs="宋体;SimSun"/>
          <w:color w:val="000000"/>
          <w:kern w:val="0"/>
          <w:sz w:val="24"/>
        </w:rPr>
        <w:t>书香</w:t>
      </w:r>
      <w:r>
        <w:rPr>
          <w:rFonts w:ascii="宋体;SimSun" w:hAnsi="宋体;SimSun" w:cs="宋体;SimSun"/>
          <w:color w:val="000000"/>
          <w:kern w:val="0"/>
          <w:sz w:val="24"/>
        </w:rPr>
        <w:t>校园</w:t>
      </w:r>
      <w:r>
        <w:rPr>
          <w:rFonts w:ascii="宋体;SimSun" w:hAnsi="宋体;SimSun" w:cs="宋体;SimSun"/>
          <w:color w:val="000000"/>
          <w:kern w:val="0"/>
          <w:sz w:val="24"/>
        </w:rPr>
        <w:t>氛围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开展丰富多彩的读书活动，着力提升读书活动品位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优秀图书角评比活动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图书角标识醒目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图书数量多、质量高、摆放整齐有序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能正常开展图书借阅活动，图书借阅情况记载认真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图书角受到学生的欢迎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阅读讲坛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书式童年阅读中心系列荐读课程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作家进校园活动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名家主题荐读活动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初定第一次活动安排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讲人：李劲松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题：走进《天工开物》徜徉《梦溪笔谈》，感受中国古代科技魅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各年级读书交流活动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活动有主题：各年级围绕本学期必读书开展读书活动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活动有方案：各年级有指导学生阅读必读书目的方案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活动有展示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二、五年级整班朗读比赛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各年级整班书写比赛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中下旬，各班利用沐浴书香课统一进行读书活动展示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书香班级、临平学子评比活动（具体另行通知）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篇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青年教师阅读成长系列活动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活动一：书动心弦——共读一书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必读书目为李煜晖所著《探索和发现的旅程—整本书阅读之专题教学》；选读书目为青年成长营教师推荐书目。个人每天保证半小时以上的时间研读，力争读深、读透，读有思考，读有感受，撰写阅读主题月文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活动二：悦读阅美——阅读沙龙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必读书目和选读书目为载体，组织教师进行线下读书沙龙研讨交流活动，分享读书所得，引导青年教师根据所读书目，深度思考，并以读书沙龙为引导，继续深入阅读必读书目或其他感兴趣的书籍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活动三：乐在群中——阅读分享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将前期读后感、阅读沙龙交流中优秀的阅读收获分享给全体老师，相互交流启发，荐读好书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活动四：笔耕不辍——成果推广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结合上级活动和要求，积极开展读书笔记展示，参加读书征文竞赛、读书活动报道、课堂课例研究，制作好书领读荐读音视频展示等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阅读项目核心组整本书阅读课例研究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研读课标，进行整本书阅读相关的理论学习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依托区“馨阅读”涵育项目，分享已有经验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借助分级大阅读“双师课堂”，落实各年级必读书目不同课型教学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依托语文教研活动，积极组织整本书阅读的课堂实践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开展总结表彰活动，不断优化读书活动成果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通过展板展示读书活动的丰富成果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开展读书节闭幕活动，表彰临平学子、书香班级等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形成整本书阅读四种课型案例集。</w:t>
      </w:r>
    </w:p>
    <w:p>
      <w:pPr>
        <w:pStyle w:val="Normal"/>
        <w:widowControl/>
        <w:spacing w:lineRule="exact" w:line="460"/>
        <w:jc w:val="left"/>
        <w:rPr/>
      </w:pPr>
      <w:r>
        <w:rPr/>
        <w:t>六、具体时间安排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9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活 动 内 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读书节启动仪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“我最喜欢的读书节口号”投票评比活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图书角评比活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讲坛活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丹参加区整本书阅读评优课比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整班朗读比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青年教师成长营系列活动：</w:t>
            </w:r>
            <w:r>
              <w:rPr>
                <w:b/>
                <w:sz w:val="24"/>
              </w:rPr>
              <w:t>书动心弦——共读一书。建议语文教师</w:t>
            </w:r>
            <w:r>
              <w:rPr>
                <w:bCs/>
                <w:sz w:val="24"/>
              </w:rPr>
              <w:t>读李煜晖所著《探索和发现的旅程——整本书阅读之专题教学》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整班书写比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青年教师成长营系列活动：</w:t>
            </w:r>
            <w:r>
              <w:rPr>
                <w:b/>
                <w:sz w:val="24"/>
              </w:rPr>
              <w:t>悦读阅美——阅读沙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各班读书活动展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书香中队展示活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教师成长营系列活动：</w:t>
            </w:r>
            <w:r>
              <w:rPr>
                <w:b/>
                <w:sz w:val="24"/>
              </w:rPr>
              <w:t>乐在群中——阅读分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书香班级、书香学子评比活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青年教师成长营系列活动：</w:t>
            </w:r>
            <w:r>
              <w:rPr>
                <w:b/>
                <w:sz w:val="24"/>
              </w:rPr>
              <w:t>笔耕不辍——成果推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读书节成果展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读书节闭幕式暨读书节表彰活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ind w:firstLine="480"/>
        <w:jc w:val="righ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常州市新北区薛家实验小学</w:t>
      </w:r>
    </w:p>
    <w:p>
      <w:pPr>
        <w:pStyle w:val="Normal"/>
        <w:widowControl/>
        <w:spacing w:before="280" w:after="280"/>
        <w:ind w:right="482" w:firstLine="480"/>
        <w:jc w:val="righ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color w:val="323E32"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323E32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月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3:34:00Z</dcterms:created>
  <dc:creator>hp</dc:creator>
  <dc:description/>
  <cp:keywords/>
  <dc:language>en-US</dc:language>
  <cp:lastModifiedBy>磊 高</cp:lastModifiedBy>
  <dcterms:modified xsi:type="dcterms:W3CDTF">2024-10-08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D743B3B0F43B5B6B527C0657B7EA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