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的情调</w:t>
            </w:r>
          </w:p>
        </w:tc>
      </w:tr>
      <w:tr>
        <w:trPr>
          <w:trHeight w:val="38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          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马克斯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·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梅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窦玉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  <w:r>
              <w:rPr>
                <w:rFonts w:ascii="宋体" w:hAnsi="宋体" w:cs="宋体"/>
                <w:kern w:val="0"/>
                <w:sz w:val="24"/>
              </w:rPr>
              <w:t>年级  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孩子不是为我们而活着的， 我们却是为他们而活着。 他们的降临给我们带来了一件礼物：体验可能性。 孩子之所以是孩子， 就是因为他们在成长， 在体验着生命， 同时也在体验着生活的各种可能性。 父母和老师扮演着教育者的角色， 有意识地向孩子们展示生活中的各种可能的存在方式。 如果他们能意识到成年本身也是一个永未完成的成长过程的话， 他们就会这样做。 生活永远在质疑我们此时此刻的生活情形：这就是我的生活吗？我应该这样来度过光阴吗？没有人能比一个孩子更强烈地、更经常地提醒我们思考这些问题了。 所有这一切都要求我们去观察、去倾听孩子， 并向他们学习。 从这个角度说， 孩子是我们的老师。 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这是个充满挑战的世界， 也是充满各种可能的世界，我们在这个世界摸索， 有幸有一群孩子同行。 他们的小脑瓜里装满了疑惑、想法以及那颗伴随着我们成长快消失的好奇心—— 但是在他们的身上正当鲜活， 不由得带着我们也与他们一起探索疑问后面的真相， 实践那些有趣的想法， 让我们那些渐进麻木的心灵泛起了涟漪，如果与孩子的相处就是这样单纯的陪伴与成长， 那是多么幸福的一件事。 生活中的孩子是那么自在舒展， 如果教育也像生活那样， 能以孩子自己的节奏， 自己喜欢的方式学习， 并能有所收获， 让教育的节奏适合孩子自己， 让特殊的孩子放慢脚步， 我想这样的教育生活是幸福的， 孩子对知识的渴求也是最真实的。 </w:t>
            </w:r>
          </w:p>
        </w:tc>
      </w:tr>
    </w:tbl>
    <w:p>
      <w:pPr>
        <w:pStyle w:val="Normal"/>
        <w:widowControl/>
        <w:spacing w:lineRule="auto" w:line="240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15:00Z</dcterms:created>
  <dc:creator>庄云霞</dc:creator>
  <dc:description/>
  <dc:language>en-US</dc:language>
  <cp:lastModifiedBy>悠悠圆圆</cp:lastModifiedBy>
  <dcterms:modified xsi:type="dcterms:W3CDTF">2024-11-13T02:12:39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D11003A054D69BD4FE52ADDD9CA0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