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color w:val="000000"/>
        </w:rPr>
        <w:t xml:space="preserve">       </w:t>
      </w:r>
      <w:r>
        <w:rPr>
          <w:b/>
          <w:bCs/>
          <w:color w:val="000000"/>
          <w:sz w:val="28"/>
          <w:szCs w:val="28"/>
        </w:rPr>
        <w:t>跨学科导读名著，开边界文体兼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</w:rPr>
        <w:t>——</w:t>
      </w:r>
      <w:r>
        <w:rPr>
          <w:b/>
          <w:bCs/>
          <w:color w:val="000000"/>
          <w:sz w:val="24"/>
        </w:rPr>
        <w:t>五年级语文学科组第二单元跨学科主题学习方案</w:t>
      </w:r>
    </w:p>
    <w:p>
      <w:pPr>
        <w:pStyle w:val="Normal"/>
        <w:widowControl/>
        <w:numPr>
          <w:ilvl w:val="0"/>
          <w:numId w:val="4"/>
        </w:numPr>
        <w:kinsoku w:val="false"/>
        <w:autoSpaceDE w:val="false"/>
        <w:snapToGrid w:val="false"/>
        <w:spacing w:lineRule="exact" w:line="400" w:before="48" w:after="0"/>
        <w:textAlignment w:val="baseline"/>
        <w:rPr>
          <w:rFonts w:ascii="宋体" w:hAnsi="宋体" w:cs="宋体"/>
          <w:b/>
          <w:b/>
          <w:bCs/>
          <w:color w:val="231F20"/>
          <w:spacing w:val="10"/>
          <w:szCs w:val="21"/>
        </w:rPr>
      </w:pPr>
      <w:r>
        <w:rPr>
          <w:rFonts w:ascii="宋体" w:hAnsi="宋体" w:cs="宋体"/>
          <w:b/>
          <w:bCs/>
          <w:color w:val="231F20"/>
          <w:spacing w:val="10"/>
          <w:szCs w:val="21"/>
        </w:rPr>
        <w:t>指导思想</w:t>
      </w:r>
    </w:p>
    <w:p>
      <w:pPr>
        <w:pStyle w:val="Normal"/>
        <w:spacing w:lineRule="exact" w:line="360"/>
        <w:ind w:firstLine="315"/>
        <w:rPr/>
      </w:pPr>
      <w:r>
        <w:rPr/>
        <w:t>新课标明确提出：立足学生核心素养发展，充分发挥语文课程育人功能。作为教师应理解核心素养的内涵，全面握语文教学的育人价值，突出文以载道、以文化人。把立德树人作为语文教学的根本任务，清晰、明确地体现教学目标的育人立意。作为教师应充分认识工具性与人文性的统一是语文课程的基本特点，从培养核心素养出发，把握四个方面整体交融的特点，设定教学目标时既有所侧重，又融为一体，整体提升学生的核心素养。在提升学生跨学科思维能力、增强语文学习知识的综合性、加大语文学习路径的实践性、培养学生创造性解决实际问题的能力上，发挥着独特而重要的作用。作为语文教师要明确以下问题：</w:t>
      </w:r>
      <w:r>
        <w:rPr/>
        <w:t>1</w:t>
      </w:r>
      <w:r>
        <w:rPr/>
        <w:t>、加强理论学习，明确认识什么是跨学科学习。跨学科学习，加强了学科间相互关联，带动课程综合化实施，强化实践要求。跨学科学习不是学科知识拼盘，也不仅是项目主题整合，而是各学科认知方式、思维模型的融合，让学生多视角、多维度对问题进行探索解读，将“生活的外延有多宽，语文的外延就有多宽”这一大语文理念落到实处。</w:t>
      </w:r>
      <w:r>
        <w:rPr/>
        <w:t>2</w:t>
      </w:r>
      <w:r>
        <w:rPr/>
        <w:t>、增强跨学科学习的计划性和目标意识，充分发挥跨学科学习的整体育人优势。根据不同学段学生生活的范围、学习兴趣和能力，精心选择学习主题和内容，组织、策划多样的学习活动。</w:t>
      </w:r>
      <w:r>
        <w:rPr/>
        <w:t>3</w:t>
      </w:r>
      <w:r>
        <w:rPr/>
        <w:t>、增强跨学科学习的综合性和开放性，拓展学习资源。充分利用图书馆、互联网、社区生活场景、文化馆等，为学生开展跨学科学习提供必要的支持；也可以结合学校和社区开展的文化活动进行语文跨学科学习。</w:t>
      </w:r>
      <w:r>
        <w:rPr/>
        <w:t>4</w:t>
      </w:r>
      <w:r>
        <w:rPr/>
        <w:t>、评价方式主要以鼓励为主，要关注学生综合运用多学科知识思考问题、解决问题的态度和能力。评价要充分体现出尊重每一位学生，既要充分肯定学生的发现和创造，又引导学生自己反思提升。寻找亮点进行鼓励，同时也可以进一步指明努力的方向，激发学生学习语文的乐趣和积极性，不断提高跨学科学习质量，实现学生语文核心素养的培育和提高。</w:t>
      </w:r>
    </w:p>
    <w:p>
      <w:pPr>
        <w:pStyle w:val="Normal"/>
        <w:rPr>
          <w:b/>
          <w:b/>
          <w:bCs/>
          <w:szCs w:val="21"/>
        </w:rPr>
      </w:pPr>
      <w:r>
        <w:rPr/>
        <w:t>二、</w:t>
      </w:r>
      <w:r>
        <w:rPr>
          <w:b/>
          <w:bCs/>
          <w:szCs w:val="21"/>
        </w:rPr>
        <w:t>教材解读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/>
      </w:pPr>
      <w:r>
        <w:rPr/>
        <w:t>《三国演义》讲述了从东汉末年到西晋初年之间</w:t>
      </w:r>
      <w:r>
        <w:rPr/>
        <w:t>105</w:t>
      </w:r>
      <w:r>
        <w:rPr/>
        <w:t>年的历史巨变，塑造了一批叱咤风云的三国英雄人物。编者罗贯中将兵法三十六计融于字里行间，既又情节，又有兵法韬略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/>
      </w:pPr>
      <w:r>
        <w:rPr/>
        <w:t>《西游记》作为一部长篇小说，他的骨架就是故事，在“唐僧团队竭力前行，到达西天，取得真经，修成正果”这样的大故事中，又用“八十一难”设计了许多小故事</w:t>
      </w:r>
      <w:r>
        <w:rPr/>
        <w:t>，所以理清取经路线非常关键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/>
      </w:pPr>
      <w:r>
        <w:rPr/>
        <w:t>《水浒传》</w:t>
      </w:r>
      <w:r>
        <w:rPr/>
        <w:t>中各式各样的服饰、丰富多样的美食、神秘有趣的数字</w:t>
      </w:r>
      <w:r>
        <w:rPr/>
        <w:t>都可以成为</w:t>
      </w:r>
      <w:r>
        <w:rPr/>
        <w:t>我们的研究对象。解读水浒历史、鉴赏水浒服饰、品味水浒宴、“数”说水浒传、“武”动水浒传、云游水浒传，我们以阅读为基点，融“语、数、体、美、劳、信”等学科，多角度挖掘水浒文化，提高自己的综合能力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>
          <w:szCs w:val="21"/>
        </w:rPr>
      </w:pPr>
      <w:r>
        <w:rPr/>
        <w:t>   </w:t>
      </w:r>
      <w:r>
        <w:rPr/>
        <w:t>正应了作者曹雪芹的话</w:t>
      </w:r>
      <w:r>
        <w:rPr>
          <w:lang w:eastAsia="zh-CN"/>
        </w:rPr>
        <w:t>：“</w:t>
      </w:r>
      <w:r>
        <w:rPr/>
        <w:t>满纸荒唐言，一把辛酸泪。</w:t>
      </w:r>
      <w:r>
        <w:rPr>
          <w:lang w:eastAsia="zh-CN"/>
        </w:rPr>
        <w:t>”</w:t>
      </w:r>
      <w:r>
        <w:rPr/>
        <w:t>  都云作者痴，谁解其中味？</w:t>
      </w:r>
      <w:r>
        <w:rPr/>
        <w:t>结合生物中的遗传学画出思维导图理清《红楼梦》人物关系尤为重要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exact" w:line="44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学习目标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结合语文学科的性质，任务驱动，同其他学科进行跨界整合，重组单元相关学习要素，积淀跨界学科资源，由表及里地学习四大名著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跨学科学习，梳理贯通不同年段相关核心素养，激发学习兴趣，提升学习能力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exact" w:line="44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具体实施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任务是一项系统工程，通常按照任务进程统筹分解任务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2"/>
        <w:textAlignment w:val="baselin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务一：树立合作研究意识，明确研究对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440"/>
        <w:ind w:left="0"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班级学生分为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个自然组，分别查找资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440"/>
        <w:ind w:left="0"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各组具体研究哪本著作，认真研读分析准备成果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left="420" w:hanging="0"/>
        <w:textAlignment w:val="baselin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务二：认真研读单元课文，聚焦创意内容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>
          <w:rFonts w:ascii="宋体" w:hAnsi="宋体" w:cs="宋体"/>
          <w:szCs w:val="21"/>
        </w:rPr>
      </w:pPr>
      <w:r>
        <w:rPr/>
        <w:t>孩子们在老师的带领下，畅读《三国演义》中的故事。</w:t>
      </w:r>
      <w:r>
        <w:rPr/>
        <w:t>如</w:t>
      </w:r>
      <w:r>
        <w:rPr/>
        <w:t>“沙场秋点兵”——持轻物掷远孩子们学习原地投掷沙包的基本动作，发展投掷能力，体验投掷活动的运动乐趣和方法。“三足鼎立”，勇往直前“两人三足”提高合作能力，体验合作的乐趣，培养学生坚强、勇敢、不怕困难的意志品质以及主动、乐观、合作的态度。我们知道，了解人物关系是最表层的阅读，走进人物的内心世界，与之同喜同悲，感慨系之方得真谛！浅读者只知黛玉爱哭，使小性子，哪知她聪慧机敏，洞察秋毫，寄人篱下，难控命运的凄苦！浅读者只知宝玉喜欢混迹闺阁，哪知他最知人心，了然世事，离经叛道，渴望补天却无力回天的凄楚。  </w:t>
      </w:r>
      <w:r>
        <w:rPr/>
        <w:t>《西游记》的取经路线或者文创作品也可以作为展示的一面，《水浒传》的</w:t>
      </w:r>
      <w:r>
        <w:rPr/>
        <w:t>108</w:t>
      </w:r>
      <w:r>
        <w:rPr/>
        <w:t>将人物卡片</w:t>
      </w:r>
      <w:r>
        <w:rPr/>
        <w:t> </w:t>
      </w:r>
      <w:r>
        <w:rPr/>
        <w:t>也可以提上日程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任务三：畅游名著海洋，展示合作成果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位小组成员需要完成以下任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水浒传》：各班按照班级分工完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水浒人物图鉴制作，同学们可以在走廊上欣赏每个人的成果，感受梁山好汉的忠义、侠气、勇敢和团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红楼梦》：中国文坛上不朽的经典，一共有七百多个人物，所以理清贾府的人物背景和人物关系，免去初读分不清人物的烦恼，以红楼人物关系的思维导图呈现成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西游记》：这部小说以“唐僧师徒取经”这一历史事件为蓝本，通过作者的艺术加工，深刻地描绘了当时的社会现实。阅读后，在感叹师徒四人的坚毅勇敢、佩服作者丰富的想象力之外，一起制作我们眼中的西游取经兔图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三国演义》：围绕学科素养，在班级中努力营造阅读氛围，结合课本剧表演呈现名著中的剧情，内化语言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Qlfontmicrosoftyahei">
    <w:name w:val="ql-font-microsoftyahei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4:00Z</dcterms:created>
  <dc:creator>Administrator</dc:creator>
  <dc:description/>
  <dc:language>en-US</dc:language>
  <cp:lastModifiedBy>潘虹</cp:lastModifiedBy>
  <cp:lastPrinted>2023-03-01T14:33:00Z</cp:lastPrinted>
  <dcterms:modified xsi:type="dcterms:W3CDTF">2023-04-09T07:2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9BAFB7924446B549A4A34C1688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