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刘露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3.8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7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.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2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5.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人将“谦虚”的“虚”虎字头横撇漏掉了撇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人将“模型”的“型”写成“形加土字底”，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人写成了“形”，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人“继续”写成了“思绪”；一人将“秘密”写反了，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人将“修建”的“修”写成“丰”字底；一人“垂柳”的“柳”少一撇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人将“厉害”的“厉”写成“历” 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5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9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3.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题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  <w:lang w:val="en-US" w:eastAsia="zh-CN"/>
              </w:rPr>
              <w:t>选项强劲（</w:t>
            </w:r>
            <w:r>
              <w:rPr>
                <w:sz w:val="18"/>
                <w:lang w:val="en-US" w:eastAsia="zh-CN"/>
              </w:rPr>
              <w:t>jing)</w:t>
            </w:r>
            <w:r>
              <w:rPr>
                <w:sz w:val="18"/>
                <w:lang w:val="en-US" w:eastAsia="zh-CN"/>
              </w:rPr>
              <w:t>没有理解，选错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）题说法不正确的没有看出</w:t>
            </w:r>
            <w:r>
              <w:rPr>
                <w:sz w:val="18"/>
                <w:lang w:val="en-US" w:eastAsia="zh-CN"/>
              </w:rPr>
              <w:t>D</w:t>
            </w:r>
            <w:r>
              <w:rPr>
                <w:sz w:val="18"/>
                <w:lang w:val="en-US" w:eastAsia="zh-CN"/>
              </w:rPr>
              <w:t>选项观花灯不是端午节的习俗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自相矛盾》的寓意混淆。读寓言故事，不仅要知道故事内容，还要清楚故事告诉我们的道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</w:t>
            </w:r>
            <w:r>
              <w:rPr>
                <w:rFonts w:eastAsia="宋体;汉仪书宋二KW"/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位同学人称没有变化，对转述的对象感不是很敏感。有两位同学没有转述完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</w:t>
            </w:r>
            <w:r>
              <w:rPr>
                <w:rFonts w:eastAsia="宋体;汉仪书宋二KW"/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人提示语只带神态，没有动作，这题要同时具备动作和神态描写。还有两三位同学没有看题，瞎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9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7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5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“牧童遥指杏花村”“遍插茱萸少一人”诗句默写错别字较多，集中在“生”“遥”“茱萸”“遍”；对宋庆龄人物精神品质概括聚焦“诚实”，但是“诚实”的“诚”写错别字，赵州桥的特点好多同学坚固不会写，怎样的海底世界大部分同学达不到景色奇异、物产丰富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4.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，会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位同学四诊没有写出具体望闻问切，写中医四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位同学没有答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8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4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1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一处，两位同学选择了“不但……而且……”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还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位同学漏了题目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10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8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，特别的生日礼物是什么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5.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还有同学不会写，有的还写的驴唇不对马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6.0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篇幅不足，主题不聚焦，没有突出人物的典型特征。缺少生动的细节描写，陈述式语言较多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崔艺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7T16:51:13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AE25B1DC24112A15E3E568A168DDA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